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7,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an emergency session Monday, January 7, 2008 at 7:00 p.m. at the Town Offices. Selectmen in attendance were Andrew Livernois, Steve Ober and David Nickerson. The Town Administrator was also present.</w:t>
        <w:tab/>
        <w:tab/>
        <w:tab/>
        <w:tab/>
        <w:tab/>
        <w:tab/>
        <w:tab/>
        <w:tab/>
        <w:tab/>
        <w:tab/>
        <w:tab/>
        <w:tab/>
      </w:r>
    </w:p>
    <w:p>
      <w:pPr>
        <w:pStyle w:val="Normal"/>
        <w:widowControl w:val="false"/>
        <w:bidi w:val="0"/>
        <w:ind w:left="0" w:right="0" w:hanging="0"/>
        <w:rPr/>
      </w:pPr>
      <w:r>
        <w:rPr>
          <w:color w:val="000000"/>
        </w:rPr>
        <w:t xml:space="preserve">Chairman Livernois stated the Board held its regular meeting last Wednesday night and heard from a lot of folks in town about issues they are concerned with regarding winter maintenance of the roads/snow removal but has also heard the opposite.  Chairman Livernois stated safety concerns were raised about the roads not being wide enough, which lead the BOS to decide two things 1) hire a contractor to push back the snow banks and 2) conduct a meeting with DPW Director Hubbard to discuss winter maintenance, who was not at the meeting.  Chairman Livernois announced that the meeting is an opportunity for the BOS to meet with Director Hubbard and talk about the concerns and does not intend to allow for Q&amp;A from the public.  Chairman Livernois stated the way the laws are written the public has the right to be at the meeting but it is not going to be a participatory exercise.  </w:t>
        <w:tab/>
        <w:tab/>
        <w:tab/>
        <w:tab/>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Livernois stated the Board would like to discuss where the failures where, if there were failures and feels there were some areas where performance was lacking, what can be done to improve those areas going forward.  Chairman Livernois stated he has heard concerns about the Town not having people who are qualified or trained to run the wing plows and that is why roads are not getting winged back.  Director Hubbard stated that is not true.  Director Hubbard stated there has been a total of four consecutive storms, one being rain that turned to ice and the other three were snow before that time the roads were pushed back twice by the DPW crew.  Director Hubbard stated the roads are not pushed back during storms there is not enough time to clear the roads with snow falling at one to two inches an hour.  Director Hubbard stated the equipment is then given maintenance after a storm has ended for the next storm coming and then the roads are pushed back, so to say the crew does not possess the skills to do that is not true.  Director Hubbard stated he has seen them push the roads back, they did it towards the end of last yea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Director Hubbard stated one of the trucks was down, as the BOS knows, the wing plow is junk and has been putting back together by purchasing new pistons, which makes it work now.  Director Hubbard stated he has priced a new wing plow at approx. five thousand dollars.  Director Hubbard stated the department had three big trucks going in to last year, one was “moth balled”, the fourth was brought to auction but not purchased and kept in case it was needed for breakdowns.  Director Hubbard stated the (1994) truck is being used due to the amount of snow as one of the main trucks but was never intended to be used that way.  Director Hubbard stated he has told the Board that during a two-four inch snowstorm the department is stressed to keep the roads clear and some of the roads are narrow in July.  Director Hubbard stated he contacted by bus drivers directly when they are having problems with the roads but this is the first he has heard of the allegations and is willing to respon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en Nickerson asked Director Hubbard who contacts him from the Police Department when they think the roads should be plowed.  Director Hubbard replied the Sheriff Department’s dispatch usually calls out the department and is contacted by our P.D.  Selectmen Nickerson stated when he leaves for work at 5:00 a.m., Woodman Road, Lower Bay to the Winnisquam Bridge had not even been touched by a plow and it had started to snow at midnight/one o’clock in the morning.  Selectmen Nickerson asked when Director Hubbard is contacted and Director Hubbard replied once it gets slippery.  Selectmen Nickerson stated when he leaves work in the afternoon the roads/intersections have not been winged back with the small truck during the daytime, it has not been getting done.  Director Hubbard stated of course it should be done and he does the Rte. #3 section and doesn’t stop until it is done.  Selectmen Nickerson noted that he has spoke with other Road Agents and they have said it should only take four and a half hours to open the whole town up and take a break, then come back to clean up and asked if that was realistic.  Director Hubbard replied no, we keep the roads open the best we can.  Director Hubbard informed the BOS that there is not an eleven - four o’clock rule that his crew can go home, they work until the roads are clear and have been treated but if the roads are not then the crew works through the night.  Director Hubbard stated there is not a rule to stop at 11:00 p.m. but has heard that too, it is fals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Director Hubbard stated the department usually pre-treats the roads so they can get back because when the trucks are empty, they have less traction.  Selectmen Livernois stated he always thought the road was treated after all of the snow was plowed off but it sounds like you do it the other way.  Director Hubbard stated before a storm starts and depending upon the kind of storm it is, if it is too cold then you don’t pre-treat the road but if it is a slippery road then yes, plow down the middle and pre-treat the road and then the road clears off quicker.  Director Hubbard noted that dirt roads do not get treated until the end of a storm.  Selectmen Ober asked if the truck comes back to clear the roads, isn’t it going to move the salt in to the ditches and Director Hubbard replied no, it would be on the botto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en Nickerson asked what time the department starts work and Director Hubbard replied normal hours are 7:00 a.m. – 3:30 p.m. Selectmen Nickerson stated there have been complaints about guys coming in fifteen/twenty minutes late and asked if there was a reason.  Director Hubbard stated sometimes parts are picked up from NAPA before work starts and some of the roads are checked for icy conditions but they will stay until 4:30 p.m. or 5:00 p.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en Nickerson expressed concern regarding the guys trying to put chains together with cross-links and asked if the department had ordered chains.  Director Hubbard stated yes he did and received them on Thursday.  Director Hubbard noted that all of the trucks have chains and the loader has chains on the front wheels, the old chains were obsolet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en Nickerson asked Director Hubbard what the “drop dead” date is for the department to be ready for winter and Director Hubbard replied October 15</w:t>
      </w:r>
      <w:r>
        <w:rPr>
          <w:color w:val="000000"/>
          <w:vertAlign w:val="superscript"/>
        </w:rPr>
        <w:t>th</w:t>
      </w:r>
      <w:r>
        <w:rPr>
          <w:color w:val="000000"/>
        </w:rPr>
        <w:t xml:space="preserve"> but once the trucks are set-up fully for snow removal, they will only cut brush and are only set-up one at a time.                        </w:t>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en Nickerson stated someone reported some of the department’s staff banging out frozen sand from one of the trucks and asked if that was true.  Director Hubbard replied that did not happe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en Ober stated that he personally has not seen the roads as bad as they are this year but knows there has been a lot of snow with a lot of storms close together but was embarrassed about the way the roads looked.  Selectmen Ober stated last year the storms came late and he was proud of how the roads were clear, no matter where he went.  Selectmen Ober he understands not having a grader poses a problem but can’t understand why it did not come with a wing or plow on it and is not happy about it.  Selectmen Ober stated he received a call on Saturday morning, after a contractor had been hired on Friday, saying the roads still had not been winged back and was mad.  Selectmen Ober noted he is very discouraged.  Selectmen Ober recalled never seeing a person cleaning the town’s ditches or culverts.  Selectmen Ober stated he knows what the roads have looked like in the past and it is just beyond him why it is not like that now.  Director Hubbard stated he can understand why Selectmen Ober is upset and he upset too, is something is seen or out of place, he would like to be called to respond to the phone call quickly.  Director Hubbard stated some of the stuff done this weekend is wrong and was not authorized by him because the DPW was already winging back.  Director Hubbard stated they were almost done and understands that they can not go as far back as the big trucks can but the department gets it back for vehicles to travel both ways and feels as the DPW Director he should be called if there is an emergency situation.  Director Hubbard noted that it doesn’t matter what day it is, it is his job and doesn’t appreciate people calling the Selectmen and then being authorized to go out but understands if the Board felt it was an emergency.  Director Hubbard stated he knows the roads do not look their best but have been trying and using all the equipment they have and working ever hour they can.  Director Hubbard stated if there was something going on, you know I would respond to it.  Selectmen Ober noted that everyone has there opinions about how things should be done but gets a lot of telephone calls and knows it can be done much quick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Livernois asked Director Hubbard if there are places/things that he sees room for improvement and Director Hubbard replied there could always be improvement. Selectmen Ober stated there are too many people complaining for them all to be wrong.  Chairman Livernois stated Director Hubbard is not the first person to be criticized by the public but would like for Director Hubbard to come up with a plan to make things better.  Director Hubbard stated he would think about everything and come back Wednesday night with some suggestions.  Director Hubbard stated the DPW has given one hundred percent and it kind of difficult for him to say they can improve but to the satisfaction of anyone who is out there, he doesn’t know.  Director Hubbard stated a very unhappy person said some things that were very untrue and if something were said personally about him that affects his income or future employment, he would consider legal action due to slander.  Director Hubbard admitted things have been bad and the department’s performance has not been great and has not been up to his standards either but expected to have the grader by now. Selectmen Ober noted it is not the intention of the BOS to micro-manage the DPW.  Director Hubbard stated he knows the Board has taken a lot of calls and suggested that a meeting be scheduled and the complaints be given to hi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Livernois stated it would be important for Director Hubbard to come back with suggestions for improvement on Wednesday before the next storm comes. Director Hubbard feels that he can come back with suggestions for the roads to be cleared faster or quicker with more equipment use but the department has been moving at the same pace.  Selectmen Nickerson stated he would like to see the department’s time documented and their lunch schedule.  Chairman Livernois stated the taxpayers are worried they are not getting what they are paying for but knows every storm is differ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en Nickerson addressed reports of an employee planting grass and measuring a section of Black Brook Road.  Director Hubbard stated there was a small section in front of the Town Garage that needed to be reinforced, not Taylor Road.  Director Hubbard noted the employee was asked to measure the length with a couple of widths because he has been working with the Planning Board to determine where some of the private roads end, due to some gray road area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en Ober recommended that Director Hubbard not hesitate to ask for help or advise if he needs it.  Chairman Livernois asked if there was a rate sheet and Director Hubbard replied pick-up trucks with a plow are $60.00 dollars an hour, which is the only rate he has. Director Hubbard stated ten wheelers are the state rate, $72.00 dollars an hour plus fuel.  Chairman Livernois asked which sections of town need the ten wheelers and Director Hubbard replied for pushing back on Weeks Road, Shaw Hill up to Hale Road and the Knox Mountain sec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Director Hubbard stated he would like the Board’s confidence that he can run the Highway Department and that the Board is sure it is getting its monies worth for the people, I can assure you all I want but I know their strengths and weaknesses, but can assure that they work and that’s all I can sa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en Nickerson asked for the department’s job descriptions for review on 1/9/2008 and Director Hubbard replied sure.   </w:t>
      </w:r>
    </w:p>
    <w:p>
      <w:pPr>
        <w:pStyle w:val="Normal"/>
        <w:widowControl w:val="false"/>
        <w:bidi w:val="0"/>
        <w:ind w:left="0" w:right="0" w:hanging="0"/>
        <w:rPr/>
      </w:pPr>
      <w:r>
        <w:rPr>
          <w:color w:val="000000"/>
        </w:rPr>
        <w:t xml:space="preserve"> </w:t>
      </w:r>
      <w:r>
        <w:rPr>
          <w:color w:val="000000"/>
        </w:rPr>
        <w:tab/>
        <w:tab/>
        <w:tab/>
        <w:tab/>
        <w:tab/>
        <w:tab/>
        <w:tab/>
        <w:tab/>
        <w:tab/>
        <w:tab/>
        <w:tab/>
        <w:tab/>
        <w:tab/>
      </w:r>
      <w:r>
        <w:rPr>
          <w:color w:val="000000"/>
          <w:sz w:val="22"/>
          <w:szCs w:val="22"/>
        </w:rPr>
        <w:tab/>
        <w:tab/>
        <w:tab/>
        <w:tab/>
        <w:tab/>
        <w:t xml:space="preserve"> </w:t>
      </w:r>
    </w:p>
    <w:p>
      <w:pPr>
        <w:pStyle w:val="Normal"/>
        <w:widowControl w:val="false"/>
        <w:bidi w:val="0"/>
        <w:ind w:left="0" w:right="0" w:hanging="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January 9, 2008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color w:val="000000"/>
        </w:rPr>
        <w:t xml:space="preserve"> </w:t>
      </w:r>
      <w:r>
        <w:rPr>
          <w:b/>
          <w:bCs/>
          <w:color w:val="000000"/>
          <w:u w:val="single"/>
        </w:rPr>
        <w:t>ADJOURNMENT</w:t>
      </w:r>
      <w:r>
        <w:rPr>
          <w:color w:val="000000"/>
        </w:rPr>
        <w:t xml:space="preserve"> – The Board of Selectmen’s meeting adjourned at 7:58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2</Words>
  <Characters>12926</Characters>
  <CharactersWithSpaces>11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6:00Z</dcterms:created>
  <dc:creator/>
  <dc:description/>
  <dc:language>en-US</dc:language>
  <cp:lastModifiedBy/>
  <dcterms:modified xsi:type="dcterms:W3CDTF">2009-07-0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