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0,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10, 2008 at 6:30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Public Hearing on Road Name Changes</w:t>
      </w:r>
      <w:r>
        <w:rPr>
          <w:b/>
          <w:bCs/>
          <w:color w:val="000000"/>
        </w:rPr>
        <w:t xml:space="preserve"> </w:t>
      </w:r>
      <w:r>
        <w:rPr>
          <w:color w:val="000000"/>
        </w:rPr>
        <w:t>– The Public Hearing was opened at 6:31 p.m. Chairman Livernois informed those in attendance that this is the 3</w:t>
      </w:r>
      <w:r>
        <w:rPr>
          <w:color w:val="000000"/>
          <w:vertAlign w:val="superscript"/>
        </w:rPr>
        <w:t>rd</w:t>
      </w:r>
      <w:r>
        <w:rPr>
          <w:color w:val="000000"/>
        </w:rPr>
        <w:t xml:space="preserve"> or 4</w:t>
      </w:r>
      <w:r>
        <w:rPr>
          <w:color w:val="000000"/>
          <w:vertAlign w:val="superscript"/>
        </w:rPr>
        <w:t xml:space="preserve">th </w:t>
      </w:r>
      <w:r>
        <w:rPr>
          <w:color w:val="000000"/>
        </w:rPr>
        <w:t xml:space="preserve">Public Hearing that has been conducted for the Town’s proposed road name changes over the past 1½ years. The process has been to re-name similarly named roads, in case the name of the road is not spoken clearly to emergency responders. Mike Kelleher, Stacey Zalinski and Tim Scott were present for E 9-1-1.  Chairman Livernois noted the BOS would address the issues in order of how they appear on the Public Hearing notice. </w:t>
      </w:r>
    </w:p>
    <w:p>
      <w:pPr>
        <w:pStyle w:val="Normal"/>
        <w:widowControl w:val="false"/>
        <w:bidi w:val="0"/>
        <w:ind w:left="360" w:right="0" w:hanging="0"/>
        <w:rPr/>
      </w:pPr>
      <w:r>
        <w:rPr>
          <w:i/>
          <w:iCs/>
          <w:color w:val="000000"/>
        </w:rPr>
        <w:t xml:space="preserve">1. Road numbering on Willow Road/Threshing Mill Road – </w:t>
      </w:r>
      <w:r>
        <w:rPr>
          <w:color w:val="000000"/>
        </w:rPr>
        <w:t xml:space="preserve">Kathleen Fohgerty of 329 Willow Road stated she had received a notice of the road name change and has already taken the steps to change her address.  Mrs. Fohgerty stated another letter should have been sent out once the BOS found out the roads needing to be renumbered.  Chairman Livernois apologized for the oversight and stated the numbers on the roads need to be consistent.  Mr. Kelleher stated that the lower house numbers need to be at the beginning of the road for mutual aid services, to be able to respond.  Chairman Livernois noted the Board was unaware of the numbering issues until three weeks ago. Mrs. Fohgerty stated that the BOS should have been properly addressed on the issues by E 9-1-1.  Mr. Kelleher informed those in attendance that they have picked up the pace because of an incident that took place in Swanzey and the Town was held liable.      </w:t>
      </w:r>
      <w:r>
        <w:rPr>
          <w:i/>
          <w:iCs/>
          <w:color w:val="000000"/>
        </w:rPr>
        <w:t xml:space="preserve">  </w:t>
        <w:tab/>
        <w:tab/>
        <w:tab/>
        <w:tab/>
        <w:t xml:space="preserve">    2. Renaming/Renumbering the Class V portion of Range Road at the Wells Road Intersection – </w:t>
      </w:r>
      <w:r>
        <w:rPr>
          <w:color w:val="000000"/>
        </w:rPr>
        <w:t xml:space="preserve">Chairman Livernois stated Range Road not being contiguous is of concern and proposed calling the road Wells Road around the corner but noted there is also concern with Range Road being opened up and needing to renamed again.  David Adams proposed renaming the road Fairground Road. Fire Chief DeSilva informed the Board of one house on the east side of Tower Hill Road (Class VI section).  The Board will hold another public hearing to address the section of Range Road off of Tower Hill Road.  </w:t>
        <w:tab/>
        <w:t xml:space="preserve">    </w:t>
      </w:r>
      <w:r>
        <w:rPr>
          <w:i/>
          <w:iCs/>
          <w:color w:val="000000"/>
        </w:rPr>
        <w:t>3.</w:t>
      </w:r>
      <w:r>
        <w:rPr>
          <w:color w:val="000000"/>
        </w:rPr>
        <w:t xml:space="preserve"> </w:t>
      </w:r>
      <w:r>
        <w:rPr>
          <w:i/>
          <w:iCs/>
          <w:color w:val="000000"/>
        </w:rPr>
        <w:t xml:space="preserve">Reconsideration of the name “Elm Drive”(by petition of residents) – </w:t>
      </w:r>
      <w:r>
        <w:rPr>
          <w:color w:val="000000"/>
        </w:rPr>
        <w:t xml:space="preserve">Chairman Livernois stated Elm Drive used to be Birch Drive and a petition has been received to call the road Moose Run Drive.  The BOS agreed this was okay.   </w:t>
      </w:r>
      <w:r>
        <w:rPr>
          <w:i/>
          <w:iCs/>
          <w:color w:val="000000"/>
        </w:rPr>
        <w:tab/>
        <w:tab/>
        <w:tab/>
        <w:tab/>
        <w:t xml:space="preserve">    4. Renaming Daniel Webster Highway (rte. 3) to Laconia Road and renumbering the same to match the Tilton addresses – </w:t>
      </w:r>
      <w:r>
        <w:rPr>
          <w:color w:val="000000"/>
        </w:rPr>
        <w:t xml:space="preserve">Chairman Livernois stated the renumbering would start in Tilton to the Winnisquam Bridge because one side of the road is numbered in the 900’s and the other side is numbered in the 20’s.  </w:t>
        <w:tab/>
        <w:tab/>
        <w:tab/>
        <w:tab/>
        <w:tab/>
        <w:t xml:space="preserve">    </w:t>
      </w:r>
      <w:r>
        <w:rPr>
          <w:i/>
          <w:iCs/>
          <w:color w:val="000000"/>
        </w:rPr>
        <w:t xml:space="preserve">5. Discussion of renaming Bay Road, Upper Bay Road, Lower Bay Road, Upper Smith Road and Lower Smith Road – </w:t>
      </w:r>
      <w:r>
        <w:rPr>
          <w:color w:val="000000"/>
        </w:rPr>
        <w:t xml:space="preserve">Chairman Livernois stated none of these roads were on the prior list of name changes.  Selectmen Ober noted he is not in favor of changing them.  Chief DeSilva stated renaming the roads is due diligence by E 9-1-1 because of the nationally recognized standards and has no problem with Upper Bay or Lower Bay but understands the concern for response to a cell phone (no land-line).  Mr. Scott noted that residents that live on Upper Bay and Lower Bay have an increased risk and should be notified.  The BOS agreed to send notification.  Chairman Livernois made a </w:t>
      </w:r>
      <w:r>
        <w:rPr>
          <w:b/>
          <w:bCs/>
          <w:color w:val="000000"/>
        </w:rPr>
        <w:t xml:space="preserve">motion </w:t>
      </w:r>
      <w:r>
        <w:rPr>
          <w:color w:val="000000"/>
        </w:rPr>
        <w:t xml:space="preserve">to address the renumbering of Upper Smith Road at the next Public Hearing.  Selectmen Ober </w:t>
      </w:r>
      <w:r>
        <w:rPr>
          <w:b/>
          <w:bCs/>
          <w:color w:val="000000"/>
        </w:rPr>
        <w:t xml:space="preserve">seconded </w:t>
      </w:r>
      <w:r>
        <w:rPr>
          <w:color w:val="000000"/>
        </w:rPr>
        <w:t xml:space="preserve">the motion and the motion passed unanimously.  </w:t>
        <w:tab/>
        <w:tab/>
        <w:tab/>
        <w:t xml:space="preserve">    </w:t>
      </w:r>
      <w:r>
        <w:rPr>
          <w:i/>
          <w:iCs/>
          <w:color w:val="000000"/>
        </w:rPr>
        <w:t xml:space="preserve">6. Discussion on renaming Hermit Woods/Hermit Lake Road – </w:t>
      </w:r>
      <w:r>
        <w:rPr>
          <w:color w:val="000000"/>
        </w:rPr>
        <w:t xml:space="preserve">Selectmen Nickerson made a </w:t>
      </w:r>
      <w:r>
        <w:rPr>
          <w:b/>
          <w:bCs/>
          <w:color w:val="000000"/>
        </w:rPr>
        <w:t xml:space="preserve">motion </w:t>
      </w:r>
      <w:r>
        <w:rPr>
          <w:color w:val="000000"/>
        </w:rPr>
        <w:t xml:space="preserve">to leave the road named as is and Selectmen Ober </w:t>
      </w:r>
      <w:r>
        <w:rPr>
          <w:b/>
          <w:bCs/>
          <w:color w:val="000000"/>
        </w:rPr>
        <w:t xml:space="preserve">seconded </w:t>
      </w:r>
      <w:r>
        <w:rPr>
          <w:color w:val="000000"/>
        </w:rPr>
        <w:t xml:space="preserve">the motion. The </w:t>
      </w:r>
      <w:r>
        <w:rPr>
          <w:b/>
          <w:bCs/>
          <w:color w:val="000000"/>
        </w:rPr>
        <w:t xml:space="preserve">motion passed (Ober-in favor, Nickerson-in favor and Livernois –against).  </w:t>
      </w:r>
      <w:r>
        <w:rPr>
          <w:i/>
          <w:iCs/>
          <w:color w:val="000000"/>
        </w:rPr>
        <w:tab/>
        <w:tab/>
        <w:t xml:space="preserve">    7. Discussion of renaming Pound Road section East of I-93 – </w:t>
      </w:r>
      <w:r>
        <w:rPr>
          <w:color w:val="000000"/>
        </w:rPr>
        <w:t xml:space="preserve">Chairman Livernois stated the road was renamed Currier Road by the BOS and will stay Currier Road.  </w:t>
        <w:tab/>
        <w:tab/>
        <w:t xml:space="preserve">    </w:t>
      </w:r>
      <w:r>
        <w:rPr>
          <w:i/>
          <w:iCs/>
          <w:color w:val="000000"/>
        </w:rPr>
        <w:t xml:space="preserve">8.Discussion of individual numbering inconsistencies identified by NH E 9-1-1, list as follows: </w:t>
        <w:tab/>
        <w:tab/>
        <w:tab/>
        <w:tab/>
        <w:tab/>
        <w:tab/>
        <w:tab/>
        <w:tab/>
        <w:tab/>
        <w:tab/>
        <w:tab/>
      </w:r>
    </w:p>
    <w:tbl>
      <w:tblPr>
        <w:tblW w:w="9620" w:type="dxa"/>
        <w:jc w:val="left"/>
        <w:tblInd w:w="0" w:type="dxa"/>
        <w:tblLayout w:type="fixed"/>
        <w:tblCellMar>
          <w:top w:w="60" w:type="dxa"/>
          <w:left w:w="60" w:type="dxa"/>
          <w:bottom w:w="60" w:type="dxa"/>
          <w:right w:w="60" w:type="dxa"/>
        </w:tblCellMar>
      </w:tblPr>
      <w:tblGrid>
        <w:gridCol w:w="2020"/>
        <w:gridCol w:w="4699"/>
        <w:gridCol w:w="2901"/>
      </w:tblGrid>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color w:val="000000"/>
                <w:sz w:val="12"/>
                <w:szCs w:val="12"/>
                <w:u w:val="single"/>
              </w:rPr>
              <w:t>Location:</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color w:val="000000"/>
                <w:sz w:val="12"/>
                <w:szCs w:val="12"/>
                <w:u w:val="single"/>
              </w:rPr>
              <w:t>Problem:</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b/>
                <w:bCs/>
                <w:color w:val="000000"/>
                <w:sz w:val="12"/>
                <w:szCs w:val="12"/>
                <w:u w:val="single"/>
              </w:rPr>
              <w:t>Existing Circumstance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0 Ashram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nt Bani School, 9 Building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Lakeside Condos, 3 Bay Road # X</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 A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unrise Condos, 11 Bay Road # X</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1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Caswel HVAC 31 #1 &amp; #2</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39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400' before 224 &amp; 226</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53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ross From 240</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9 Bay Shore Driv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 opposite sides of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Garage/APT on even side, unofficial 2nd dwelling</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4 Beach Raod (Candlewoo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 should be odd on this side of the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64 Black 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Addressable Structures, 1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64 #'1 1-4</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84 Black 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 Addressable Structures, 1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84 #'s 1-5</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20 Black 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able Structures, 1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20 #'s 1-3</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3 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3 #1 &amp; 113 #2</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53 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53 Brook Road, not separately addresse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54 &amp; 265 Calef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cross from eachother</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63 &amp; 365 Calef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50' apar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9 Circle Point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next to 45</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1 Cogswell Road 1 &amp; 2</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1-1 &amp; 51-2 are non standard duplications of eachother</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21 Cram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00' after 120 Cram</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DW Highway (Rt. 3)</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ame Should be Laconia Road; Needs to conform to Tilton's numbering</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2 A Dr Tru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standard Duplicate address of 42 &amp; 42 B</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2 B Dr Tru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standard Duplicate address of 42 &amp; 42 A</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2, 42 A &amp; 42 B Dr Tru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ll Accessed from one shared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66 Dr Tru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able Structures, 1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66 #1; 66 #2; 66 #3 3 structures, 3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28 Dr Tru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able Structures, 1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28 # 1/2/3 3 buildings, one lot</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Drak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Road forks in 2 different directions at Meredith Town Line</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Left fork = Pinnacle Ridge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71 Eastman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buildings, one lot; not separately addresse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6 B Gr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standard Duplicate address of 116</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6 Gr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homes using variations of this addres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6; 116 #2; 116 #3, 3 buildings, 3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6, 116 #2 &amp; #3 &amp; 118 Gr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ll Accessed from one shared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6; 116 #2 &amp; #3; 118, 4 buildings, 4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42 Gr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buildings, one lot; not separately addresse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6 Hermit Lak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dress is on the odd side of the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1, 95 &amp; 96 Hermit Lak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es are accessed from one shared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es, 3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Heuber Driv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standard addressing on cul-de-sac</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63 Hueber Driv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after 68</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6 Hueber Driv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6 #1 &amp; #2; 2 lots, 2 addresse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62 Hunkins Pond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ccess is from Colby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eeds to be addressed as Colby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81 &amp; 205 Johnso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from one shared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64 Kaulbac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dress is on the odd side of the road (righ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Renumber Even</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67 Kaulbac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dress is on the even side of the road (lef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Renumber od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Knox Mountai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knox mountain &amp; 4-4 Knox Mountain</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 A Knox Mountai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 address of 9B</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 unit 1; 9 unit 2 Knox Mountain Rd in Assess. DB</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 B Knox Mountai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 address of 9A</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 unit 1; 9 unit 2 Knox Mountain Rd in Assess. DB</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44 A-D Knox Mountai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ll accessed from 1 shared drive, all non standard duplicates of 444</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Addresses, 4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57 Knox Mountai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buildings, one lot; not separately addresse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72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72 &amp; 72-1 Lower Bay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2 B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 of 112</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2 &amp; 112 B Lower Bay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2, 112 B &amp; 114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es from 1 shared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es, 3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55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addresses, 4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75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 addresses, 5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77 Low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5 Lower Smith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00 New Bosto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18 New Hampto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es,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34 &amp; 936 New Hampto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dresses right next to eachother</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186 New Hampto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after 1190; shared drive with 1196</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0 Osborne Circl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4 addressable structures, 4 of which share a separate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sborne Cottages, Examine w/ Workgroup</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21 A &amp; 221 B Osgood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s of 221</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09 Perkins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after 117, across from 128</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4 Perley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25' after 33 Perley Hill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95 Perley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50' after 94 Perley Hill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28 &amp; 140 Perley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reeses less than 50' apar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69 Philbrook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69-1 &amp; 369-2 Philbrook, 2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8 Poplar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ssessing DB only lists 1 structure, review</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20 Pound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just before and across from 209 Poun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Will be handled with name address change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93 Pound Road (279 Pound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s listed, Town shows 279, MSAG shows 293</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Will be handled with name address change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01A &amp; 401B Pound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s of 401</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Will be handled with name address change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0 B Prescott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s of 80</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Rufus Colb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Road Numbers begin at a dead end (run backwards) first house = 49</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70 Rufus Colb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after 199 Rufus Colby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89 Sanborn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280' after 890</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eth Drive</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addressing of cul-de-sac</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6 Shaw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200' after 87</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79 Shaw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accessed ater 184</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84 Shaw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Xfer Station/Rec Dept. Review Number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07 Shut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ccessed from Rufus Colby Road, should have a Rufus Addres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pring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Addressing begins at a dead end (runs backward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3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Listed in Assess. DB as 83-1 &amp; 83-1</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3 1/2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 of 83</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Listed in Assess. DB as 83-1 &amp; 83-1</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83 &amp; 83 1/2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able structures sharing on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Listed in Assess. DB as 83-1 &amp; 83-1</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45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45-1 Stage Road; 445-2 Stage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48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Cannot Locate Property Address in Records</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59 &amp; 561 Sta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300' apar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8 Steel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addressable structures sharing on driveway</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 buildings, 3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197 A &amp; B Steel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on standard duplicate address of 197</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373 Steel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4 buildings, 4 lots, 1 driveway</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10 Steel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Out of sequence, phone box on utility pole, 100' before 516</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516 Steele Hill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7 addressable structures (Steele Hill Resort) 3 of which are on the odd side of the road</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teele Hill Resort, Examine w/ Workgroup</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Tilton Bridge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Numbering is opposite the rest of the Town for even &amp; odd sides (odd left, even righ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91 Upper Bay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 addressable structures</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000000"/>
                <w:sz w:val="12"/>
                <w:szCs w:val="12"/>
              </w:rPr>
              <w:t>291-A &amp; 291-B Upper Bay Road</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Upper Smith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Addressing begins at a dead end (runs backwards) starting with 93</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Same</w:t>
            </w:r>
          </w:p>
        </w:tc>
      </w:tr>
      <w:tr>
        <w:trPr/>
        <w:tc>
          <w:tcPr>
            <w:tcW w:w="2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34 Wadleigh Road</w:t>
            </w:r>
          </w:p>
        </w:tc>
        <w:tc>
          <w:tcPr>
            <w:tcW w:w="46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2 addressable structures, 475' apart</w:t>
            </w:r>
          </w:p>
        </w:tc>
        <w:tc>
          <w:tcPr>
            <w:tcW w:w="2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000000"/>
                <w:sz w:val="12"/>
                <w:szCs w:val="12"/>
              </w:rPr>
              <w:t>House &amp; Barn, review w/ workgroup</w:t>
            </w:r>
          </w:p>
        </w:tc>
      </w:tr>
    </w:tbl>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Chief DeSilva proposed hiring someone to notify residents by mail and the Board agreed. The Public Hearing was closed at 7:49 p.m. </w:t>
        <w:tab/>
        <w:tab/>
        <w:tab/>
        <w:tab/>
        <w:tab/>
        <w:tab/>
      </w:r>
      <w:r>
        <w:rPr>
          <w:i/>
          <w:iCs/>
          <w:color w:val="000000"/>
        </w:rPr>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Don Foudriat and NH DES Re: Milfoil and Silt</w:t>
      </w:r>
      <w:r>
        <w:rPr>
          <w:b/>
          <w:bCs/>
          <w:color w:val="000000"/>
        </w:rPr>
        <w:t xml:space="preserve"> </w:t>
      </w:r>
      <w:r>
        <w:rPr>
          <w:color w:val="000000"/>
        </w:rPr>
        <w:t>– Don Foudriat, Jody Connor and Andy Chapman were present.  Mr. Foudriat stated he has been working with NH DES for several years in regards to silt and milfoil in Lake Winnisquam and Black Brook.  Mr. Foudriat stated milfoil was discovered in the mouth of Black Brook and the source is unclear.  Andy Chapman conducted a slide show presentation of the work that occurred at Black Brook and referred to sedimentation deposits in Paul Fluet’s 2005 engineering plan.  Mr. Chapman noted Kaulback Road, Roxbury Road and Huse Road are the biggest concerns for sedimentation and proposed the Town develop a “Watershed Management Plan” with build-out scenarios.  Mr. Chapman informed the Board of a 60% EPA Grant with a 40% match from the Town that could be applied for in August 2009, Interviews in October 2009, full proposals due by December 2009 and then selection.  Mr. Chapman stated it would cost between $30,000 - $70,000 dollars for the plan, with the project cost being between $500 - $5,000 dollars.  Selectmen Nickerson stated the project could be $300,000 dollars.  Mr. Chapman stated keeping phosphorus and turbidity out is the main goal, which is hard to do with dirt roads.  Chairman Livernois asked if just Black Brook was looked at and suggested that Chapman Brook be looked at as well.  Mr. Foudriat stated Black Brook was selected because it has the second highest flowage in to the lake.  Mr. Connor noted a five-year management should be developed for any lake with exotic plants, with the 1</w:t>
      </w:r>
      <w:r>
        <w:rPr>
          <w:color w:val="000000"/>
          <w:vertAlign w:val="superscript"/>
        </w:rPr>
        <w:t>st</w:t>
      </w:r>
      <w:r>
        <w:rPr>
          <w:color w:val="000000"/>
        </w:rPr>
        <w:t xml:space="preserve"> phase to decrease sedimentation by eliminating the plants from Marinas.  Selectman Nickerson asked how they would control growth in to Lake Winnipisaukee and Mr. Connor replied Spencer Cove and two Marinas have been looked at, with maintenance of a “harvestor”.  Mr. Chapman stated the next step would be to apply for the grant, which is usually managed by an Association then a project timeline is set.  Selectmen Nickerson expressed concern with the amount of tax liens that have occurred and feels the grant is not a priority Mr. Foudriat noted waterfront residents pay a higher portion in taxes.  Selectmen Nickerson stated he can live with milfoil but not with residents not being able to eat.  Chairman Livernois stated it is good to talk about it now and start planning.               </w:t>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Paul Colp Re: Various Issues</w:t>
      </w:r>
      <w:r>
        <w:rPr>
          <w:b/>
          <w:bCs/>
          <w:color w:val="000000"/>
        </w:rPr>
        <w:t xml:space="preserve"> </w:t>
      </w:r>
      <w:r>
        <w:rPr>
          <w:color w:val="000000"/>
        </w:rPr>
        <w:t xml:space="preserve"> - Cancelled.</w:t>
      </w:r>
      <w:r>
        <w:rPr>
          <w:b/>
          <w:bCs/>
          <w:color w:val="000000"/>
        </w:rPr>
        <w:tab/>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Second round Budgets</w:t>
      </w:r>
      <w:r>
        <w:rPr>
          <w:color w:val="000000"/>
        </w:rPr>
        <w:tab/>
        <w:tab/>
        <w:tab/>
        <w:tab/>
        <w:tab/>
        <w:tab/>
        <w:tab/>
        <w:tab/>
        <w:tab/>
        <w:t xml:space="preserve">  </w:t>
      </w:r>
      <w:r>
        <w:rPr>
          <w:b/>
          <w:bCs/>
          <w:color w:val="000000"/>
          <w:u w:val="single"/>
        </w:rPr>
        <w:t>4.1</w:t>
      </w:r>
      <w:r>
        <w:rPr>
          <w:color w:val="000000"/>
        </w:rPr>
        <w:tab/>
      </w:r>
      <w:r>
        <w:rPr>
          <w:b/>
          <w:bCs/>
          <w:color w:val="000000"/>
          <w:u w:val="single"/>
        </w:rPr>
        <w:t>Library</w:t>
      </w:r>
      <w:r>
        <w:rPr>
          <w:b/>
          <w:bCs/>
          <w:color w:val="000000"/>
        </w:rPr>
        <w:t xml:space="preserve"> </w:t>
      </w:r>
      <w:r>
        <w:rPr>
          <w:color w:val="000000"/>
        </w:rPr>
        <w:t xml:space="preserve">– No changes made. </w:t>
        <w:tab/>
        <w:tab/>
        <w:tab/>
        <w:t xml:space="preserve">                </w:t>
        <w:tab/>
        <w:tab/>
        <w:tab/>
        <w:tab/>
        <w:t xml:space="preserve">  </w:t>
      </w:r>
      <w:r>
        <w:rPr>
          <w:b/>
          <w:bCs/>
          <w:color w:val="000000"/>
          <w:u w:val="single"/>
        </w:rPr>
        <w:t>4.2</w:t>
      </w:r>
      <w:r>
        <w:rPr>
          <w:b/>
          <w:bCs/>
          <w:color w:val="000000"/>
        </w:rPr>
        <w:t xml:space="preserve"> </w:t>
      </w:r>
      <w:r>
        <w:rPr>
          <w:b/>
          <w:bCs/>
          <w:color w:val="000000"/>
          <w:u w:val="single"/>
        </w:rPr>
        <w:t>Planning Board</w:t>
      </w:r>
      <w:r>
        <w:rPr>
          <w:b/>
          <w:bCs/>
          <w:color w:val="000000"/>
        </w:rPr>
        <w:t xml:space="preserve"> </w:t>
      </w:r>
      <w:r>
        <w:rPr>
          <w:color w:val="000000"/>
        </w:rPr>
        <w:t>– No changes made.</w:t>
        <w:tab/>
        <w:tab/>
        <w:tab/>
        <w:tab/>
        <w:tab/>
        <w:tab/>
        <w:t xml:space="preserve">  </w:t>
      </w:r>
      <w:r>
        <w:rPr>
          <w:b/>
          <w:bCs/>
          <w:color w:val="000000"/>
          <w:u w:val="single"/>
        </w:rPr>
        <w:t>4.3</w:t>
      </w:r>
      <w:r>
        <w:rPr>
          <w:b/>
          <w:bCs/>
          <w:color w:val="000000"/>
        </w:rPr>
        <w:t xml:space="preserve"> </w:t>
      </w:r>
      <w:r>
        <w:rPr>
          <w:b/>
          <w:bCs/>
          <w:color w:val="000000"/>
          <w:u w:val="single"/>
        </w:rPr>
        <w:t>Zoning Board of Adjustments</w:t>
      </w:r>
      <w:r>
        <w:rPr>
          <w:b/>
          <w:bCs/>
          <w:color w:val="000000"/>
        </w:rPr>
        <w:t xml:space="preserve"> </w:t>
      </w:r>
      <w:r>
        <w:rPr>
          <w:color w:val="000000"/>
        </w:rPr>
        <w:t>– No changes made.</w:t>
        <w:tab/>
        <w:tab/>
        <w:tab/>
        <w:tab/>
        <w:t xml:space="preserve">  </w:t>
      </w:r>
      <w:r>
        <w:rPr>
          <w:b/>
          <w:bCs/>
          <w:color w:val="000000"/>
          <w:u w:val="single"/>
        </w:rPr>
        <w:t>4.4</w:t>
      </w:r>
      <w:r>
        <w:rPr>
          <w:color w:val="000000"/>
        </w:rPr>
        <w:tab/>
      </w:r>
      <w:r>
        <w:rPr>
          <w:b/>
          <w:bCs/>
          <w:color w:val="000000"/>
          <w:u w:val="single"/>
        </w:rPr>
        <w:t>Fire Department</w:t>
      </w:r>
      <w:r>
        <w:rPr>
          <w:b/>
          <w:bCs/>
          <w:color w:val="000000"/>
        </w:rPr>
        <w:t xml:space="preserve"> </w:t>
      </w:r>
      <w:r>
        <w:rPr>
          <w:color w:val="000000"/>
        </w:rPr>
        <w:t xml:space="preserve">– Fire Chief DeSilva stated that there are no changes or additions to the department’s budget but he would like to stop take some of the money out of the pay “call roster” line item and use some of the money from the firefighter/EMT line item to accurately reflect the per-diem weekend coverage.  TA Veloski to check with the Finance Officer.  Chairman Livernois asked about the Administrative Assistant’s line item totaling $1,530 dollars and Chief DeSilva replied he was not planning on using that money.  Chairman Livernois proposed moving the item to one dollar and the Board agreed.  Chairman Livernois made a </w:t>
      </w:r>
      <w:r>
        <w:rPr>
          <w:b/>
          <w:bCs/>
          <w:color w:val="000000"/>
        </w:rPr>
        <w:t xml:space="preserve">motion </w:t>
      </w:r>
      <w:r>
        <w:rPr>
          <w:color w:val="000000"/>
        </w:rPr>
        <w:t xml:space="preserve">to approve the new EMS billing rates (due to Medicaid increases) for 2009 and Selectmen Nickerson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The BOS reviewed a request from Chief DeSilva.  Chairman Livernois made a </w:t>
      </w:r>
      <w:r>
        <w:rPr>
          <w:b/>
          <w:bCs/>
          <w:color w:val="000000"/>
        </w:rPr>
        <w:t>motion</w:t>
      </w:r>
      <w:r>
        <w:rPr>
          <w:color w:val="000000"/>
        </w:rPr>
        <w:t xml:space="preserve"> to approve the purchase of a portable “Masimo” carbon monoxide detector in the amount of $3,995 dollars with $199 dollars to be spent out of the equipment lin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ief DeSilva referred to the energy audit’s lighting upgrades, which have converted 500 watt bulbs to 200 watt bulbs and are detrimental to his volunteers work outside of the bay area.  Chief DeSilva that switch light be installed to save energy and the Board asked him to look in to it.  Chief DeSilva stated the rear 4 tires of Ambulance #1 are 50% worn and proposed buying winter tires from the State and alternating usage but an implicit transfer would be need from the vehicle maintenance repair line.             </w:t>
        <w:tab/>
        <w:tab/>
        <w:tab/>
        <w:t xml:space="preserve">     </w:t>
        <w:tab/>
        <w:tab/>
        <w:tab/>
        <w:tab/>
        <w:tab/>
        <w:t xml:space="preserve">              </w:t>
      </w:r>
      <w:r>
        <w:rPr>
          <w:b/>
          <w:bCs/>
          <w:color w:val="000000"/>
          <w:u w:val="single"/>
        </w:rPr>
        <w:t>4.5</w:t>
      </w:r>
      <w:r>
        <w:rPr>
          <w:color w:val="000000"/>
        </w:rPr>
        <w:tab/>
      </w:r>
      <w:r>
        <w:rPr>
          <w:b/>
          <w:bCs/>
          <w:color w:val="000000"/>
          <w:u w:val="single"/>
        </w:rPr>
        <w:t>Elections</w:t>
      </w:r>
      <w:r>
        <w:rPr>
          <w:b/>
          <w:bCs/>
          <w:color w:val="000000"/>
        </w:rPr>
        <w:t xml:space="preserve"> </w:t>
      </w:r>
      <w:r>
        <w:rPr>
          <w:color w:val="000000"/>
        </w:rPr>
        <w:t>– No changes.</w:t>
        <w:tab/>
        <w:tab/>
        <w:t xml:space="preserve">  </w:t>
        <w:tab/>
        <w:tab/>
        <w:tab/>
        <w:tab/>
        <w:tab/>
        <w:tab/>
        <w:t xml:space="preserve">  </w:t>
      </w:r>
      <w:r>
        <w:rPr>
          <w:b/>
          <w:bCs/>
          <w:color w:val="000000"/>
          <w:u w:val="single"/>
        </w:rPr>
        <w:t>4.6</w:t>
      </w:r>
      <w:r>
        <w:rPr>
          <w:color w:val="000000"/>
        </w:rPr>
        <w:tab/>
      </w:r>
      <w:r>
        <w:rPr>
          <w:b/>
          <w:bCs/>
          <w:color w:val="000000"/>
          <w:u w:val="single"/>
        </w:rPr>
        <w:t>Town Clerk/Tax Collector</w:t>
      </w:r>
      <w:r>
        <w:rPr>
          <w:color w:val="000000"/>
        </w:rPr>
        <w:t xml:space="preserve"> – No changes made.</w:t>
      </w:r>
    </w:p>
    <w:p>
      <w:pPr>
        <w:pStyle w:val="Normal"/>
        <w:widowControl w:val="false"/>
        <w:bidi w:val="0"/>
        <w:ind w:left="360" w:right="0" w:hanging="0"/>
        <w:rPr/>
      </w:pPr>
      <w:r>
        <w:rPr>
          <w:b/>
          <w:bCs/>
          <w:color w:val="000000"/>
          <w:u w:val="single"/>
        </w:rPr>
        <w:t>4.7</w:t>
      </w:r>
      <w:r>
        <w:rPr>
          <w:b/>
          <w:bCs/>
          <w:color w:val="000000"/>
        </w:rPr>
        <w:t xml:space="preserve"> </w:t>
      </w:r>
      <w:r>
        <w:rPr>
          <w:b/>
          <w:bCs/>
          <w:color w:val="000000"/>
          <w:u w:val="single"/>
        </w:rPr>
        <w:t>Community Organizations</w:t>
      </w:r>
      <w:r>
        <w:rPr>
          <w:b/>
          <w:bCs/>
          <w:color w:val="000000"/>
        </w:rPr>
        <w:t xml:space="preserve"> </w:t>
      </w:r>
      <w:r>
        <w:rPr>
          <w:color w:val="000000"/>
        </w:rPr>
        <w:t xml:space="preserve">– No changes made.  </w:t>
        <w:tab/>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signed the payroll &amp; accounts payable registers.</w:t>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see below.</w:t>
        <w:tab/>
        <w:tab/>
        <w:tab/>
        <w:tab/>
        <w:tab/>
        <w:tab/>
      </w:r>
    </w:p>
    <w:tbl>
      <w:tblPr>
        <w:tblW w:w="8180" w:type="dxa"/>
        <w:jc w:val="left"/>
        <w:tblInd w:w="0" w:type="dxa"/>
        <w:tblLayout w:type="fixed"/>
        <w:tblCellMar>
          <w:top w:w="60" w:type="dxa"/>
          <w:left w:w="60" w:type="dxa"/>
          <w:bottom w:w="60" w:type="dxa"/>
          <w:right w:w="60" w:type="dxa"/>
        </w:tblCellMar>
      </w:tblPr>
      <w:tblGrid>
        <w:gridCol w:w="1259"/>
        <w:gridCol w:w="2821"/>
        <w:gridCol w:w="2000"/>
        <w:gridCol w:w="2099"/>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4.051.000</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ilman, Malcolm &amp; Marjorie</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U Applica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169.000</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hree Wishes Trust</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ed restriction release</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031.000</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ose, Gary</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CU Applica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18"/>
                <w:szCs w:val="18"/>
              </w:rPr>
              <w:t xml:space="preserve">   </w:t>
            </w:r>
            <w:r>
              <w:rPr>
                <w:color w:val="000000"/>
                <w:sz w:val="18"/>
                <w:szCs w:val="18"/>
              </w:rPr>
              <w:t>27.030.000</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anbornton ZBA</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redit letter release reques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color w:val="000000"/>
                <w:sz w:val="16"/>
                <w:szCs w:val="16"/>
              </w:rPr>
              <w:t>15.067.000</w:t>
            </w:r>
          </w:p>
        </w:tc>
        <w:tc>
          <w:tcPr>
            <w:tcW w:w="28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color w:val="000000"/>
                <w:sz w:val="16"/>
                <w:szCs w:val="16"/>
              </w:rPr>
              <w:t xml:space="preserve">Bayer, Susan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color w:val="000000"/>
                <w:sz w:val="16"/>
                <w:szCs w:val="16"/>
              </w:rPr>
              <w:t>CU Applica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Verdana" w:ascii="Verdana" w:hAnsi="Verdana"/>
                <w:color w:val="000000"/>
                <w:sz w:val="16"/>
                <w:szCs w:val="16"/>
              </w:rPr>
              <w:t>Approved</w:t>
            </w:r>
          </w:p>
        </w:tc>
      </w:tr>
    </w:tbl>
    <w:p>
      <w:pPr>
        <w:pStyle w:val="Normal"/>
        <w:widowControl w:val="false"/>
        <w:bidi w:val="0"/>
        <w:ind w:left="360" w:right="0" w:hanging="0"/>
        <w:rPr/>
      </w:pPr>
      <w:r>
        <w:rPr>
          <w:color w:val="000000"/>
        </w:rPr>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7.1</w:t>
      </w:r>
      <w:r>
        <w:rPr>
          <w:b/>
          <w:bCs/>
          <w:color w:val="000000"/>
        </w:rPr>
        <w:t xml:space="preserve"> </w:t>
      </w:r>
      <w:r>
        <w:rPr>
          <w:b/>
          <w:bCs/>
          <w:color w:val="000000"/>
          <w:u w:val="single"/>
        </w:rPr>
        <w:t>12/03/2008 Draft</w:t>
      </w:r>
      <w:r>
        <w:rPr>
          <w:b/>
          <w:bCs/>
          <w:color w:val="000000"/>
        </w:rPr>
        <w:t xml:space="preserve"> </w:t>
      </w:r>
      <w:r>
        <w:rPr>
          <w:color w:val="000000"/>
        </w:rPr>
        <w:t xml:space="preserve">- Members of the Board reviewed the draft meeting minutes of Wednesday, December 3, 2008 with changes. Chairman Livernois </w:t>
      </w:r>
      <w:r>
        <w:rPr>
          <w:b/>
          <w:bCs/>
          <w:color w:val="000000"/>
        </w:rPr>
        <w:t xml:space="preserve">motioned </w:t>
      </w:r>
      <w:r>
        <w:rPr>
          <w:color w:val="000000"/>
        </w:rPr>
        <w:t xml:space="preserve">to approve the draft meeting minutes of December 3,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 xml:space="preserve"> </w:t>
        <w:tab/>
        <w:tab/>
        <w:tab/>
        <w:tab/>
        <w:tab/>
        <w:tab/>
        <w:tab/>
      </w:r>
      <w:r>
        <w:rPr>
          <w:b/>
          <w:bCs/>
          <w:color w:val="000000"/>
        </w:rPr>
        <w:tab/>
      </w:r>
      <w:r>
        <w:rPr>
          <w:color w:val="000000"/>
        </w:rPr>
        <w:tab/>
      </w:r>
      <w:r>
        <w:rPr>
          <w:color w:val="000000"/>
          <w:sz w:val="20"/>
          <w:szCs w:val="20"/>
        </w:rPr>
        <w:tab/>
      </w:r>
      <w:r>
        <w:rPr>
          <w:color w:val="000000"/>
        </w:rPr>
        <w:tab/>
        <w:tab/>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8.1</w:t>
      </w:r>
      <w:r>
        <w:rPr>
          <w:b/>
          <w:bCs/>
          <w:color w:val="000000"/>
        </w:rPr>
        <w:t xml:space="preserve"> </w:t>
      </w:r>
      <w:r>
        <w:rPr>
          <w:b/>
          <w:bCs/>
          <w:color w:val="000000"/>
          <w:u w:val="single"/>
        </w:rPr>
        <w:t>Maple Circle Re: Culvert</w:t>
      </w:r>
      <w:r>
        <w:rPr>
          <w:color w:val="000000"/>
        </w:rPr>
        <w:t xml:space="preserve"> – The Board signed the box culvert release payment.</w:t>
        <w:tab/>
        <w:t xml:space="preserve">  </w:t>
      </w:r>
      <w:r>
        <w:rPr>
          <w:b/>
          <w:bCs/>
          <w:color w:val="000000"/>
          <w:u w:val="single"/>
        </w:rPr>
        <w:t>8.2</w:t>
      </w:r>
      <w:r>
        <w:rPr>
          <w:color w:val="000000"/>
        </w:rPr>
        <w:tab/>
      </w:r>
      <w:r>
        <w:rPr>
          <w:b/>
          <w:bCs/>
          <w:color w:val="000000"/>
          <w:u w:val="single"/>
        </w:rPr>
        <w:t>Parker Loop and road construction engineering</w:t>
      </w:r>
      <w:r>
        <w:rPr>
          <w:color w:val="000000"/>
        </w:rPr>
        <w:t xml:space="preserve"> – The Board reviewed the contract and signed.</w:t>
        <w:tab/>
        <w:tab/>
        <w:tab/>
        <w:tab/>
        <w:tab/>
        <w:tab/>
        <w:tab/>
        <w:tab/>
        <w:tab/>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Town Administrator’s Report</w:t>
      </w:r>
      <w:r>
        <w:rPr>
          <w:color w:val="000000"/>
        </w:rPr>
        <w:t xml:space="preserve"> – None.</w:t>
        <w:tab/>
        <w:tab/>
        <w:tab/>
        <w:tab/>
        <w:tab/>
        <w:tab/>
        <w:tab/>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10.1</w:t>
      </w:r>
      <w:r>
        <w:rPr>
          <w:color w:val="000000"/>
        </w:rPr>
        <w:t xml:space="preserve"> </w:t>
      </w:r>
      <w:r>
        <w:rPr>
          <w:b/>
          <w:bCs/>
          <w:color w:val="000000"/>
          <w:u w:val="single"/>
        </w:rPr>
        <w:t>Update on the work of the Recreation Committee</w:t>
      </w:r>
      <w:r>
        <w:rPr>
          <w:b/>
          <w:bCs/>
          <w:color w:val="000000"/>
        </w:rPr>
        <w:t xml:space="preserve"> </w:t>
      </w:r>
      <w:r>
        <w:rPr>
          <w:color w:val="000000"/>
        </w:rPr>
        <w:t>– Chairman Livernois stated the Recreation Committee intends to have a Town Christmas tree next year at the pond next to the Town Offices but electricity is an issue and needs to be addressed.  Andy Sanborn has been asked to look it over.  Chairman Livernois informed the board that Juliana Lonergan has received some surplus item and will be bringing them to the BOS to accept as donations.</w:t>
        <w:tab/>
        <w:tab/>
        <w:tab/>
        <w:t xml:space="preserve">  </w:t>
        <w:tab/>
        <w:tab/>
        <w:tab/>
        <w:tab/>
        <w:tab/>
        <w:tab/>
        <w:tab/>
        <w:tab/>
        <w:tab/>
        <w:t xml:space="preserve">  </w:t>
        <w:tab/>
        <w:tab/>
        <w:tab/>
        <w:tab/>
        <w:tab/>
        <w:tab/>
        <w:t xml:space="preserve">          </w:t>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December 17,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10:2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8348</Characters>
  <CharactersWithSpaces>15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0:00Z</dcterms:created>
  <dc:creator/>
  <dc:description/>
  <dc:language>en-US</dc:language>
  <cp:lastModifiedBy/>
  <dcterms:modified xsi:type="dcterms:W3CDTF">2009-07-0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