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The selectmen meeting for 1/28/09 was canceled due to inclement weathe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Bob Veloski, Town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6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7:00Z</dcterms:created>
  <dc:creator/>
  <dc:description/>
  <dc:language>en-US</dc:language>
  <cp:lastModifiedBy/>
  <dcterms:modified xsi:type="dcterms:W3CDTF">2009-06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