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 xml:space="preserve">May 13, 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Board of Selectmen convened in regular session on Wednesday, May 13, 2009 at 6:03 p.m. at the Sanbornton Central School. Andrew Livernois, Steven Ober and David Nickerson were present. TA Veloski was also present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PLEDGE OF ALLEGIANCE </w:t>
      </w:r>
      <w:r>
        <w:rPr/>
        <w:br/>
        <w:t>All in attendance recited the pledge of allegiance.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uthorize Payroll &amp; Accounts Payable Registers</w:t>
      </w:r>
      <w:r>
        <w:rPr>
          <w:b/>
        </w:rPr>
        <w:t xml:space="preserve"> </w:t>
      </w:r>
      <w:r>
        <w:rPr/>
        <w:t xml:space="preserve"> </w:t>
        <w:br/>
        <w:t xml:space="preserve">Selectman Livernois made a motion to sign payroll and accounts payable registers, seconded by Selectman Nickerson and the motion passed unanimously.  There were two (2) checks signed for over $5,000:  </w:t>
      </w:r>
    </w:p>
    <w:p>
      <w:pPr>
        <w:pStyle w:val="Normal"/>
        <w:ind w:left="720" w:hanging="0"/>
        <w:rPr/>
      </w:pPr>
      <w:r>
        <w:rPr/>
        <w:t xml:space="preserve">one for $10,120 for NH Retirement and </w:t>
        <w:br/>
        <w:t>one for $10,903 to Big Dipper LLC for construction on Maple Circle.</w:t>
      </w:r>
      <w:r>
        <w:rPr>
          <w:i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u w:val="single"/>
        </w:rPr>
        <w:t>Review and Approve the June Tax Warrant</w:t>
      </w:r>
      <w:r>
        <w:rPr/>
        <w:tab/>
        <w:tab/>
        <w:tab/>
        <w:tab/>
        <w:t xml:space="preserve">      </w:t>
        <w:tab/>
        <w:tab/>
        <w:t xml:space="preserve">  Selectman Livernois made a motion to sign the June Tax Warrant, seconded by Selectman Nickerson and the motion passed unanimously.  </w:t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electmen’s issues</w:t>
        <w:br/>
      </w:r>
      <w:r>
        <w:rPr/>
        <w:t>Selectman Nickerson asked the Town Administrator to check with the DPW Director to see when the DPW will be working on Philbrook and Perkins Roads. There was a request from the Selectmen to have the area adjacent to the Old Town Hall picked up.</w:t>
      </w:r>
      <w:r>
        <w:rPr>
          <w:b/>
          <w:sz w:val="22"/>
          <w:u w:val="single"/>
        </w:rPr>
        <w:b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sz w:val="22"/>
          <w:u w:val="single"/>
        </w:rPr>
        <w:t>NEXT MEETING (S)</w:t>
      </w:r>
      <w:r>
        <w:rPr>
          <w:sz w:val="22"/>
        </w:rPr>
        <w:t xml:space="preserve"> </w:t>
        <w:br/>
      </w:r>
      <w:r>
        <w:rPr/>
        <w:t>The Board of Selectmen’s next regularly scheduled meeting will be held on Wednesday, May 20, 2009 at the Town Hall @ 6:30 p.m.</w:t>
        <w:b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u w:val="single"/>
        </w:rPr>
        <w:t>ADJOURNMENT</w:t>
      </w:r>
      <w:r>
        <w:rPr/>
        <w:t xml:space="preserve"> </w:t>
        <w:br/>
        <w:t>Selectman Livernois made a motion to adjourn the meeting, seconded by Selectman Ober.  The Board of Selectmen’s meeting adjourned at 6:12 p.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ob Veloski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wn Administrator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/06/2009</w:t>
      <w:tab/>
      <w:tab/>
      <w:t>BOS Draft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i w:val="false"/>
        <w:u w:val="thick" w:color="000000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1.4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1.5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0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u w:val="thick" w:color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04:00Z</dcterms:created>
  <dc:creator>james g rollins</dc:creator>
  <dc:description/>
  <cp:keywords/>
  <dc:language>en-US</dc:language>
  <cp:lastModifiedBy>Robert Veloski</cp:lastModifiedBy>
  <cp:lastPrinted>2009-05-21T15:04:00Z</cp:lastPrinted>
  <dcterms:modified xsi:type="dcterms:W3CDTF">2009-05-21T19:05:00Z</dcterms:modified>
  <cp:revision>3</cp:revision>
  <dc:subject/>
  <dc:title>SANBORNTON BOARD OF SELECTMEN’S MINUTES</dc:title>
</cp:coreProperties>
</file>