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 xml:space="preserve">APPROVED </w:t>
      </w:r>
    </w:p>
    <w:p>
      <w:pPr>
        <w:pStyle w:val="Heading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>June 15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Board of Selectmen convened in regular session Monday, June 15, 2009, at 8:10 a.m. at the Town Office. Selectmen in attendance were David Nickerson and Steven Ober, Selectman Livernois was absent. TA Veloski was also present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/>
          <w:b/>
          <w:szCs w:val="26"/>
          <w:u w:val="single"/>
        </w:rPr>
        <w:t>Sign AP manifest and 2 checks</w:t>
      </w:r>
      <w:r>
        <w:rPr>
          <w:rFonts w:cs="Arial"/>
          <w:szCs w:val="26"/>
        </w:rPr>
        <w:t xml:space="preserve"> – Chairman Nickerson made a motion to sign the AP manifest and checks, seconded by Selectman Ober, motion carried 2 – 0.</w:t>
      </w:r>
      <w:r>
        <w:rP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>
          <w:b/>
          <w:u w:val="single"/>
        </w:rPr>
        <w:t>ADJOURNMENT</w:t>
      </w:r>
      <w:r>
        <w:rPr/>
        <w:t xml:space="preserve"> – Chairman Nickerson made a motion to adjourn, seconded by Selectman Ober, motion carried 2 – 0.  The Board of Selectmen’s meeting adjourned at 8:13 a.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ob Velosk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wn Administrator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03/2009</w:t>
      <w:tab/>
      <w:tab/>
      <w:t>BOS Draft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u w:val="thick" w:color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"/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32:00Z</dcterms:created>
  <dc:creator>james g rollins</dc:creator>
  <dc:description/>
  <cp:keywords/>
  <dc:language>en-US</dc:language>
  <cp:lastModifiedBy>Robert Veloski</cp:lastModifiedBy>
  <cp:lastPrinted>2009-06-16T08:28:00Z</cp:lastPrinted>
  <dcterms:modified xsi:type="dcterms:W3CDTF">2009-06-18T12:32:00Z</dcterms:modified>
  <cp:revision>2</cp:revision>
  <dc:subject/>
  <dc:title>SANBORNTON BOARD OF SELECTMEN’S MINUTES</dc:title>
</cp:coreProperties>
</file>