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APPROVED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SANBORNTON BOARD OF SELECTMEN</w:t>
      </w:r>
    </w:p>
    <w:p>
      <w:pPr>
        <w:pStyle w:val="Subtitle"/>
        <w:rPr/>
      </w:pPr>
      <w:r>
        <w:rPr/>
        <w:t>May 12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bornton Central Scho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The Board of Selectmen convened in special session Wednesday May 12, 2010, at 6:30 p.m. at the Sanborn Central School. Selectmen in attendance were Selectmen Steve Ober and Dave Nickerson. TA Veloski was also present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ign Appointment papers for Evelyn Auger and Will Ellis for the Planning Board</w:t>
      </w:r>
      <w:r>
        <w:rPr/>
        <w:t xml:space="preserve">– Chairman Livernois opened the meeting and made a </w:t>
      </w:r>
      <w:r>
        <w:rPr>
          <w:b/>
        </w:rPr>
        <w:t>motion</w:t>
      </w:r>
      <w:r>
        <w:rPr/>
        <w:t xml:space="preserve"> to sign the appointment letters for Evelyn Auger and Will Ellis that were voted on at the last BOS meeting Selectmen Nickerson </w:t>
      </w:r>
      <w:r>
        <w:rPr>
          <w:b/>
        </w:rPr>
        <w:t>seconded</w:t>
      </w:r>
      <w:r>
        <w:rPr/>
        <w:t xml:space="preserve"> the motion.  </w:t>
      </w:r>
      <w:r>
        <w:rPr>
          <w:b/>
        </w:rPr>
        <w:t>The motion passed unanimously</w:t>
      </w:r>
      <w:r>
        <w:rPr/>
        <w:t xml:space="preserve">.   </w:t>
        <w:tab/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Discussion on the Fuller Oil Contract</w:t>
        <w:br/>
      </w:r>
      <w:r>
        <w:rPr/>
        <w:t>Chairman Livernois tabled this item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Accounts Payable and Receivable</w:t>
        <w:br/>
      </w:r>
      <w:r>
        <w:rPr/>
        <w:t>The BOS approved and signed the manifest, there was 1 check over $5,000 for the School that the BOS sign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lummer Hill RFQ</w:t>
        <w:br/>
      </w:r>
      <w:r>
        <w:rPr/>
        <w:t>The BOS agreed to advertise the Plummer Hill Bridge Project based on the advance approval from Nancy Mayville at DOT.</w:t>
      </w:r>
      <w:r>
        <w:rPr>
          <w:b/>
          <w:u w:val="singl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Walkway at Maple Circle</w:t>
        <w:br/>
      </w:r>
      <w:r>
        <w:rPr/>
        <w:t>The BOS agreed to authorize T/A Veloski to move forward on the plans for the walkway at Maple Circle based on the e-mail approval of Paul Hertzler of DES.</w:t>
      </w:r>
      <w:r>
        <w:rPr>
          <w:b/>
          <w:u w:val="single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Meeting Adjourned at 6:45 p.m.  </w:t>
        <w:br/>
      </w:r>
      <w:r>
        <w:rPr/>
        <w:t>Chairman Livernois made a motion at 6:45 to adjourn the meeting and the motion was seconded by Selectman Nickerson.  The next regularly scheduled meeting of the BOS is on May 19, 2010 at the Town Office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Bob Veloski, Town Administrator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/06/2010</w:t>
      <w:tab/>
      <w:tab/>
      <w:t>BOS Non-Public Minut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01135</wp:posOffset>
              </wp:positionH>
              <wp:positionV relativeFrom="paragraph">
                <wp:posOffset>-527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15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u w:val="thick" w:color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thick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7:00Z</dcterms:created>
  <dc:creator>james g rollins</dc:creator>
  <dc:description/>
  <cp:keywords/>
  <dc:language>en-US</dc:language>
  <cp:lastModifiedBy> </cp:lastModifiedBy>
  <cp:lastPrinted>2010-04-19T13:16:00Z</cp:lastPrinted>
  <dcterms:modified xsi:type="dcterms:W3CDTF">2010-05-20T15:27:00Z</dcterms:modified>
  <cp:revision>2</cp:revision>
  <dc:subject/>
  <dc:title>SANBORNTON BOARD OF SELECTMEN’S MINUTES</dc:title>
</cp:coreProperties>
</file>