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July 13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Tuesday July 13, 2010, at 10:00 a.m. at The Sanbornton Town Office. Selectmen in attendance were Dave Nickerson, and Steve Ober, Selectman Andrew Livernois arrived at 10:10 a.m. Also present Bob Veloski, Town Administrator and John Thayer, DPW Directo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terviews for engineering firm for Upper Bay and Bay Roads</w:t>
      </w:r>
      <w:r>
        <w:rPr/>
        <w:t xml:space="preserve"> –  </w:t>
      </w:r>
    </w:p>
    <w:p>
      <w:pPr>
        <w:pStyle w:val="Normal"/>
        <w:ind w:left="360" w:hanging="0"/>
        <w:rPr/>
      </w:pPr>
      <w:r>
        <w:rPr/>
        <w:t>The Board of Selectmen met with Dale Spaulding and Tony Puntin of the Louis Berger Group.  The Board listened to a presentation by the Berger Group on their qualifications for the project and the BOS asked questions regarding the project and scored the company on their responses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>The Board of Selectmen met with Todd Clark and Chris Mulleavey of Hoyle, Tanner &amp; Associates.  The Board listened to a presentation by Hoyle, Tanner &amp; Associates on their qualifications for the project and the BOS asked questions regarding the project and scored the company on their response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The Board of Selectmen met with Mike Long, Chris Bowler and Gene McCarthy of McFarland Johnson.  The Board listened to a presentation by McFarland Johnson on their qualifications for the project and the BOS asked questions regarding the project and scored the company on their respons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review of the scoring of the individual companies Selectman Nickerson made a </w:t>
      </w:r>
      <w:r>
        <w:rPr>
          <w:b/>
        </w:rPr>
        <w:t xml:space="preserve">motion </w:t>
      </w:r>
      <w:r>
        <w:rPr/>
        <w:t xml:space="preserve">to have Hoyle Tanner &amp; Associates come in to negotiate a contract and price.  All three Selectmen voted in the affirmative.  </w:t>
      </w:r>
      <w:r>
        <w:rPr>
          <w:b/>
        </w:rPr>
        <w:t xml:space="preserve">The motion passed unanimously.  </w:t>
      </w:r>
      <w:r>
        <w:rPr/>
        <w:t xml:space="preserve"> The Board asked TA Veloski to contact Hoyle, Tanner to come in on July 14, 2010 at the BOS meeting to discuss a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Nickerson made a motion to adjourn the session at 1:10 p.m. and Selectmen Livernois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06/2010</w:t>
      <w:tab/>
      <w:tab/>
      <w:t>BOS Non-Public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1:00Z</dcterms:created>
  <dc:creator>james g rollins</dc:creator>
  <dc:description/>
  <cp:keywords/>
  <dc:language>en-US</dc:language>
  <cp:lastModifiedBy> </cp:lastModifiedBy>
  <cp:lastPrinted>2010-06-16T16:00:00Z</cp:lastPrinted>
  <dcterms:modified xsi:type="dcterms:W3CDTF">2010-07-16T13:51:00Z</dcterms:modified>
  <cp:revision>2</cp:revision>
  <dc:subject/>
  <dc:title>SANBORNTON BOARD OF SELECTMEN’S MINUTES</dc:title>
</cp:coreProperties>
</file>