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t>Approved</w:t>
      </w:r>
    </w:p>
    <w:p>
      <w:pPr>
        <w:pStyle w:val="Heading"/>
        <w:rPr>
          <w:u w:val="none"/>
        </w:rPr>
      </w:pPr>
      <w:r>
        <w:rPr>
          <w:u w:val="none"/>
        </w:rPr>
        <w:t>SANBORNTON BOARD OF SELECTMEN’S</w:t>
      </w:r>
    </w:p>
    <w:p>
      <w:pPr>
        <w:pStyle w:val="Subtitle"/>
        <w:rPr/>
      </w:pPr>
      <w:r>
        <w:rPr/>
        <w:t>December 22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bornton Town Off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he Board of Selectmen convened in session Wednesday December 22, 2010, at 8:10 a.m. at The Sanbornton Town Office. Selectmen in attendance were Dave Nickerson, Steve Ober, and Andrew Livernois. Also present Bob Veloski, Town Administra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Authorize Payroll and Accounts Payable Register</w:t>
      </w:r>
      <w:r>
        <w:rPr/>
        <w:t xml:space="preserve"> –  </w:t>
      </w:r>
    </w:p>
    <w:p>
      <w:pPr>
        <w:pStyle w:val="Normal"/>
        <w:ind w:left="720" w:hanging="0"/>
        <w:rPr/>
      </w:pPr>
      <w:r>
        <w:rPr/>
        <w:t>The Board reviewed the payroll and accounts payable register and made it available to the public.  The Board signed the regist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Town vehicle use policy -</w:t>
        <w:br/>
      </w:r>
      <w:r>
        <w:rPr/>
        <w:t>The BOS reviewed a policy for use of Town Vehicles.  To be reviewed again in 14 days.</w:t>
      </w:r>
      <w:r>
        <w:rPr>
          <w:b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Review minutes -</w:t>
        <w:br/>
      </w:r>
      <w:r>
        <w:rPr/>
        <w:t xml:space="preserve"> The Board reviewed the minutes of December 15, 2010.  Two minor technical changes.</w:t>
      </w:r>
      <w:r>
        <w:rPr>
          <w:b/>
        </w:rPr>
        <w:t xml:space="preserve">  Motion to accept Andrew Livernois, seconded by Dave Nickerson.  The vote passed 3 Aye, 0 Nay.</w:t>
      </w:r>
      <w:r>
        <w:rPr>
          <w:b/>
          <w:u w:val="singl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TA update -</w:t>
        <w:br/>
      </w:r>
      <w:r>
        <w:rPr/>
        <w:t>The TA reminded the BOS that he will be on vacation next week.</w:t>
        <w:br/>
        <w:t>The TA updated the BOS on the replacement of the heating systems in the Town Office and Old Town Hall.</w:t>
        <w:br/>
        <w:t>The TA advised the BOS that he will talk to the Dept. Heads at their next meeting re: mileage logs for the vehicles.  The BOS requested the logs be turned in on a monthly basis.</w:t>
        <w:b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electmen’s Report</w:t>
      </w:r>
    </w:p>
    <w:p>
      <w:pPr>
        <w:pStyle w:val="Normal"/>
        <w:ind w:left="720" w:hanging="0"/>
        <w:rPr/>
      </w:pPr>
      <w:r>
        <w:rPr/>
        <w:t>Chairman Nickerson updated the BOS on the Budget Committee’s progress.</w:t>
      </w:r>
    </w:p>
    <w:p>
      <w:pPr>
        <w:pStyle w:val="Normal"/>
        <w:ind w:left="720" w:hanging="0"/>
        <w:rPr/>
      </w:pPr>
      <w:r>
        <w:rPr/>
        <w:t>Chairman Nickerson updated the BOS on the status of the Highway Garage.</w:t>
        <w:br/>
        <w:t>Chairman Nickerson requested the TA talk to Nancy Mayville, DOT, re: the Huse Road Bridge and the plan presented by Earl Leighton.</w:t>
        <w:br/>
        <w:t>The BOS requested the TA send a copy of the DPW Director’s proposed plan for Single Stream Recycling to the Solid Waste Committee for their review and inpu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Steve Ober left the meeting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Discussion regarding a replacement for Steve Ober -</w:t>
        <w:br/>
      </w:r>
      <w:r>
        <w:rPr/>
        <w:t>The BOS briefly discussed the process to replace Steve Ober who has resigned effective 12-29-1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Adjournment -</w:t>
      </w:r>
      <w:r>
        <w:rPr/>
        <w:t xml:space="preserve"> </w:t>
        <w:br/>
        <w:t xml:space="preserve">Chairman Nickerson made a motion to adjourn, seconded by Selectman Livernois.  </w:t>
      </w:r>
      <w:r>
        <w:rPr>
          <w:b/>
        </w:rPr>
        <w:t>The motion passed 2 Aye, 0 Nay.</w:t>
      </w:r>
      <w:r>
        <w:rPr/>
        <w:t xml:space="preserve">  The Meeting adjourned at 9:0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ob Veloski, Town Administrator </w:t>
      </w:r>
    </w:p>
    <w:sectPr>
      <w:footerReference w:type="default" r:id="rId2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-527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1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720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u w:val="thick" w:color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9:00Z</dcterms:created>
  <dc:creator>james g rollins</dc:creator>
  <dc:description/>
  <cp:keywords/>
  <dc:language>en-US</dc:language>
  <cp:lastModifiedBy> </cp:lastModifiedBy>
  <cp:lastPrinted>2010-12-20T11:02:00Z</cp:lastPrinted>
  <dcterms:modified xsi:type="dcterms:W3CDTF">2011-01-06T19:19:00Z</dcterms:modified>
  <cp:revision>2</cp:revision>
  <dc:subject/>
  <dc:title>SANBORNTON BOARD OF SELECTMEN’S MINUTES</dc:title>
</cp:coreProperties>
</file>