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6, 2011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February 16, 2011 at 6:30 p.m. at the Town Office. Selectmen in attendance were Andrew Livernois,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 xml:space="preserve"> </w:t>
        <w:tab/>
        <w:tab/>
        <w:tab/>
        <w:tab/>
        <w:t xml:space="preserv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Bradford Sauter Re: Abatement</w:t>
      </w:r>
      <w:r>
        <w:rPr>
          <w:rFonts w:cs="Arial"/>
          <w:szCs w:val="26"/>
        </w:rPr>
        <w:t xml:space="preserve"> – Postponed. </w:t>
        <w:tab/>
        <w:tab/>
        <w:tab/>
        <w:tab/>
        <w:tab/>
        <w:tab/>
        <w:tab/>
        <w:tab/>
        <w:tab/>
        <w:t xml:space="preserve">   </w:t>
        <w:tab/>
        <w:tab/>
        <w:tab/>
        <w:tab/>
        <w:tab/>
        <w:tab/>
        <w:tab/>
        <w:tab/>
      </w:r>
      <w:r>
        <w:rPr>
          <w:rFonts w:cs="Arial"/>
          <w:b/>
          <w:bCs/>
          <w:szCs w:val="26"/>
        </w:rPr>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Highway Garage</w:t>
      </w:r>
      <w:r>
        <w:rPr>
          <w:rFonts w:cs="Arial"/>
          <w:szCs w:val="26"/>
        </w:rPr>
        <w:t xml:space="preserve"> – Chair Nickerson reported that the Town has been given the keys to the new garage, the floor tiles need to be finished and some furniture would need to be purchased at a low cost. Chair Nickerson stated the new garage looks great and all of the DPW's equipment fits inside. Open House to be scheduled sometime in April. </w:t>
        <w:tab/>
        <w:tab/>
        <w:t xml:space="preserve">   </w:t>
      </w:r>
      <w:r>
        <w:rPr>
          <w:rFonts w:cs="Arial"/>
          <w:b/>
          <w:bCs/>
          <w:szCs w:val="26"/>
          <w:u w:val="single"/>
        </w:rPr>
        <w:t>3.2</w:t>
      </w:r>
      <w:r>
        <w:rPr>
          <w:rFonts w:cs="Arial"/>
          <w:szCs w:val="26"/>
        </w:rPr>
        <w:tab/>
      </w:r>
      <w:r>
        <w:rPr>
          <w:rFonts w:cs="Arial"/>
          <w:b/>
          <w:bCs/>
          <w:szCs w:val="26"/>
          <w:u w:val="single"/>
        </w:rPr>
        <w:t>Bay &amp; Upper Bay Road</w:t>
      </w:r>
      <w:r>
        <w:rPr>
          <w:rFonts w:cs="Arial"/>
          <w:szCs w:val="26"/>
        </w:rPr>
        <w:t xml:space="preserve"> – TA Veloski informed the Board that he has spoken with Steve Goddard and final draft plans have been given to DOT for approval this week then the project will be ready for bid. TA Veloski noted all of the DES permits have been submitted. </w:t>
        <w:tab/>
        <w:tab/>
        <w:tab/>
        <w:tab/>
        <w:tab/>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w:t>
      </w:r>
      <w:r>
        <w:rPr>
          <w:rFonts w:cs="Arial"/>
          <w:szCs w:val="26"/>
        </w:rPr>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Ambulance, Rescue vehicle and Engine/Pumper</w:t>
      </w:r>
      <w:r>
        <w:rPr>
          <w:rFonts w:cs="Arial"/>
          <w:szCs w:val="26"/>
        </w:rPr>
        <w:t xml:space="preserve"> – Steve Suroweic, Scott Taylor and Ben Burlingame were all present. Scott Taylor stated the Fire Department has prioritized its needs and for vehicles they are looking to replace the ambulance first, purchase a light rescue vehicle second, a new command car third and replacement of Engine #2 with a tanker fourth. Scott Taylor noted this would be the least impact on the taxpayers as well. Deputy Taylor informed the Board that the Town's ambulance has been at Grappone in Concord for over a week with a transmission and wiring issues.  Scott Taylor noted the funds that are available in the Fire Truck CRF could be used to replace the ambulance before Town Meeting, as the BOS as the spending agents and the funds in the EMS Special Revenue fund could cover the light rescue vehicle and the command car with a Town Meeting vote, holding off on the tanker for a few years. </w:t>
        <w:tab/>
        <w:tab/>
        <w:tab/>
        <w:tab/>
        <w:tab/>
        <w:tab/>
        <w:tab/>
        <w:tab/>
        <w:tab/>
        <w:tab/>
        <w:tab/>
        <w:tab/>
        <w:tab/>
        <w:t xml:space="preserve">Chair Nickerson noted the rescue vehicle estimated cost is $215,000 dollars. Deputy Taylor noted the cost of the rescue vehicle could be covered by the ambulance fund money. Selectman Livernois stated the Board needs to check and see if they are the spending agents for the Fire Truck CRF. Chair Nickerson noted he has spoken with Treasurer Shannon and FO McGee regarding the EMS Billing CRF and the Selectmen are not the spending agents. Deputy Taylor noted the Fire Department is up against lead time for ordering the ambulance with nothing as back-up and other Towns covering sections of Sanbornton. Chair Nickerson noted that there is only 3 months until Town Meeting and if the ambulance gets serviced and comes back the Town will have it for 9 months. Captain Burlingame stated they would like to start the clock now because the department is taking a gamble that the current ambulance may not need service in another 4 months. Chair Nickerson asked if the Town should have two ambulances.  Captain Burlingame replied the old one should be kept until new one arrives (9 months) then decide what to do after. Selectman Livernois stated it is clear the Town needs a new ambulance. Chair Nickerson stated it should be replaced but at Town Meeting. </w:t>
        <w:tab/>
        <w:t xml:space="preserve">   </w:t>
        <w:tab/>
        <w:tab/>
        <w:tab/>
        <w:tab/>
        <w:tab/>
        <w:tab/>
        <w:tab/>
        <w:tab/>
        <w:tab/>
        <w:tab/>
        <w:tab/>
        <w:tab/>
        <w:tab/>
        <w:t xml:space="preserve">Chair Nickerson asked why the Fire Department needs a rescue vehicle for $215K, he has researched the use of rescue vehicles with other Towns and some of them do not even use the vehicle with some of them bought at $70K with a four person cab &amp; plumber's body. Captain Burlingame noted they had a 1969 rescue vehicle when Busby was Chief but it was hard to get parts for due to its age and the equipment on the rescue vehicle was disbursed to mainly Engine #1. Captain Burlingame noted they are trying to simplify to make their jobs less labor intensive. Captain Suroweic stated every community is different with a different equipment line up and different things work better in some Towns that may not work for our Town. Selectman Livernois asked the Fire Department to provide an analysis of what kind of call the rescue vehicle would be needed for, the number of those calls and where the vehicle would be more efficient than the Engine. Captain Burlingame replied he would provide answers to the BOS's questions. </w:t>
        <w:tab/>
        <w:tab/>
        <w:tab/>
        <w:tab/>
        <w:tab/>
        <w:tab/>
        <w:tab/>
        <w:tab/>
        <w:tab/>
        <w:tab/>
        <w:tab/>
        <w:tab/>
        <w:tab/>
        <w:t>Earl Leighton asked if they could phase out the 3</w:t>
      </w:r>
      <w:r>
        <w:rPr>
          <w:rFonts w:cs="Arial"/>
          <w:szCs w:val="26"/>
          <w:vertAlign w:val="superscript"/>
        </w:rPr>
        <w:t>rd</w:t>
      </w:r>
      <w:r>
        <w:rPr>
          <w:rFonts w:cs="Arial"/>
          <w:szCs w:val="26"/>
        </w:rPr>
        <w:t xml:space="preserve"> fire truck and Captain Burlingame replied yes, they are making it a tanker.  Earl Leighton stated the Town has a population of three thousand, the department could build a fleet but what can residents afford and if the old ambulance is as bad as you say, then why keep it. Deputy Taylor noted when one is in service another is needed to rely on and may not be used daily. Earl Leighton stated the calls number will not change  and the taxpayer's money will have to be spread out over two ambulances instead of just one. Chair Nickerson provided the Board with information from “Stewarts” regarding privatized ambulance service and briefly discussed the information (under advisement). Selectman Giunta asked if the department would be trying to purchase a new ambulance if it was not being a problem and Captain Burlingame replied no, it only has 33,000 miles.   </w:t>
        <w:tab/>
        <w:tab/>
        <w:tab/>
        <w:tab/>
        <w:tab/>
        <w:t xml:space="preserve">  </w:t>
        <w:tab/>
        <w:tab/>
        <w:tab/>
        <w:tab/>
        <w:tab/>
        <w:tab/>
        <w:tab/>
        <w:tab/>
        <w:tab/>
        <w:tab/>
        <w:tab/>
        <w:tab/>
        <w:t xml:space="preserve">  </w:t>
      </w:r>
      <w:r>
        <w:rPr>
          <w:rFonts w:cs="Arial"/>
          <w:b/>
          <w:bCs/>
          <w:szCs w:val="26"/>
          <w:u w:val="single"/>
        </w:rPr>
        <w:t>4.2</w:t>
      </w:r>
      <w:r>
        <w:rPr>
          <w:rFonts w:cs="Arial"/>
          <w:szCs w:val="26"/>
        </w:rPr>
        <w:tab/>
      </w:r>
      <w:r>
        <w:rPr>
          <w:rFonts w:cs="Arial"/>
          <w:b/>
          <w:bCs/>
          <w:szCs w:val="26"/>
          <w:u w:val="single"/>
        </w:rPr>
        <w:t>Fire Chief Replacement – discussion</w:t>
      </w:r>
      <w:r>
        <w:rPr>
          <w:rFonts w:cs="Arial"/>
          <w:szCs w:val="26"/>
        </w:rPr>
        <w:t xml:space="preserve"> – Chair Nickerson stated Fire Chief DeSilva will be retiring as of 2/26 and he has asked Deputy Suroweic to come and discuss being the interim Chief for a few months. TA Veloski provided the BOS with the advertisement for the Fire Chief position and all in attendance reviewed. Chair Nickerson noted the interim Chief would handle any department reports and budget issues. The BOS decided they would be interviewing candidates that apply. Deputy Suroweic noted input of Senior Fire Officers would help to provide tremendous knowledge through a review panel process. Selectman Livernois asked Deputy Suroweic if he would like to fill the interim position. Deputy Suroweic replied he would not be able to work during the daytime, he has a business to run. Chair Nickerson stated he does not expect Deputy Suroweic to be full-time and compensation can be discussed. Selectman Livernois noted that he does not know enough about the department's day to day operations to make a decision. Chair Nickerson stated usually the Senior Deputy Chief takes over the daily operations. Captain Burlingame noted the three of them have a great working relationship. Deputy Suroweic asked what the BOS are expecting and Chair Nickerson replied for him to run the department the best he can, however he can. Deputy Suroweic noted there may be a need for some administrative help i.e. mail, payroll. </w:t>
        <w:tab/>
        <w:tab/>
        <w:tab/>
        <w:tab/>
        <w:tab/>
        <w:tab/>
        <w:tab/>
        <w:tab/>
        <w:tab/>
        <w:tab/>
        <w:tab/>
        <w:tab/>
        <w:tab/>
        <w:tab/>
        <w:tab/>
        <w:tab/>
        <w:tab/>
        <w:tab/>
        <w:t xml:space="preserve">Chair Nickerson recommended paying the interim Chief the hourly rate plus 10% under the Town's new policy. Chair Nickerson made a </w:t>
      </w:r>
      <w:r>
        <w:rPr>
          <w:rFonts w:cs="Arial"/>
          <w:b/>
          <w:bCs/>
          <w:szCs w:val="26"/>
        </w:rPr>
        <w:t>motion</w:t>
      </w:r>
      <w:r>
        <w:rPr>
          <w:rFonts w:cs="Arial"/>
          <w:szCs w:val="26"/>
        </w:rPr>
        <w:t xml:space="preserve"> to appoint Deputy Chief Suroweic, as the Interm Fire Chief effective 2/26/11 at the 10% plus hourly rate until a new Fire Chief can be hired and do whatever he needs to do to run the department.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will place the advertisement tomorrow with a submission deadline of March 4, 2011. Selectman Livernois stated he is comfortable knowing that all three guys are on board and noted that they should be using the department vehicle as needed. A Screening Committee will be organized and consist of the following; two Sanbornton Firefighters, two Retired or working Fire Chiefs and one Selectman (Andy Livernois). The BOS will interview candidates after they have been ranked by the Screening Committee. </w:t>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5.1</w:t>
      </w:r>
      <w:r>
        <w:rPr>
          <w:rFonts w:cs="Arial"/>
          <w:szCs w:val="26"/>
        </w:rPr>
        <w:tab/>
      </w:r>
      <w:r>
        <w:rPr>
          <w:rFonts w:cs="Arial"/>
          <w:b/>
          <w:bCs/>
          <w:szCs w:val="26"/>
          <w:u w:val="single"/>
        </w:rPr>
        <w:t>Metrocast Franchise Agreement</w:t>
      </w:r>
      <w:r>
        <w:rPr>
          <w:rFonts w:cs="Arial"/>
          <w:szCs w:val="26"/>
        </w:rPr>
        <w:t xml:space="preserve"> – The BOS signed an extension through October, in order to finalize the agreement. </w:t>
        <w:tab/>
        <w:t xml:space="preserve">      </w:t>
        <w:tab/>
        <w:t xml:space="preserve">    </w:t>
        <w:tab/>
        <w:tab/>
        <w:tab/>
        <w:tab/>
        <w:tab/>
        <w:t xml:space="preserve">  </w:t>
      </w:r>
      <w:r>
        <w:rPr>
          <w:rFonts w:cs="Arial"/>
          <w:b/>
          <w:bCs/>
          <w:szCs w:val="26"/>
          <w:u w:val="single"/>
        </w:rPr>
        <w:t>5.2</w:t>
      </w:r>
      <w:r>
        <w:rPr>
          <w:rFonts w:cs="Arial"/>
          <w:b/>
          <w:bCs/>
          <w:szCs w:val="26"/>
        </w:rPr>
        <w:t xml:space="preserve"> </w:t>
      </w:r>
      <w:r>
        <w:rPr>
          <w:rFonts w:cs="Arial"/>
          <w:b/>
          <w:bCs/>
          <w:szCs w:val="26"/>
          <w:u w:val="single"/>
        </w:rPr>
        <w:t>Fire Fighters</w:t>
      </w:r>
      <w:r>
        <w:rPr>
          <w:rFonts w:cs="Arial"/>
          <w:szCs w:val="26"/>
        </w:rPr>
        <w:t xml:space="preserve"> – The Board signed Personnel Action Forms for Bruce Robert and Raymond Smith, both at a per diem rate of $15.37 dollars.               </w:t>
        <w:tab/>
        <w:tab/>
        <w:tab/>
        <w:t xml:space="preserve">  </w:t>
      </w:r>
      <w:r>
        <w:rPr/>
        <w:tab/>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Robert Read Jr. submitted a Current Use Application for Tax Map 18, Lot 4 and Ulrike Bauer submitted a Timber Intent form for Tax Map 16, Lot 54-1. The BOS signed/approved all of the abov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8</w:t>
      </w:r>
      <w:r>
        <w:rPr>
          <w:b/>
          <w:u w:val="single"/>
        </w:rPr>
        <w:t>.1</w:t>
      </w:r>
      <w:r>
        <w:rPr>
          <w:b/>
        </w:rPr>
        <w:t xml:space="preserve"> </w:t>
      </w:r>
      <w:r>
        <w:rPr>
          <w:b/>
          <w:u w:val="single"/>
        </w:rPr>
        <w:t>2/09/2011</w:t>
      </w:r>
      <w:r>
        <w:rPr/>
        <w:t xml:space="preserve"> - Members of the Board reviewed the draft meeting minutes of Wednesday, February 9, 2011.</w:t>
      </w:r>
      <w:r>
        <w:rPr>
          <w:rFonts w:cs="Arial"/>
          <w:szCs w:val="26"/>
        </w:rPr>
        <w:t xml:space="preserve"> Chair Nickerson </w:t>
      </w:r>
      <w:r>
        <w:rPr>
          <w:b/>
        </w:rPr>
        <w:t xml:space="preserve">motioned </w:t>
      </w:r>
      <w:r>
        <w:rPr/>
        <w:t>to approve the draft meeting minutes of February 9, 2011 with two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air Nickerson stated the BOS realizes the importance of the Recreation Department and realizes the Recreation Commission understands the financial constraints of the budgetary process and the widening of the road at the Town Park. </w:t>
      </w:r>
      <w:r>
        <w:rPr>
          <w:rFonts w:cs="Arial"/>
          <w:b/>
          <w:szCs w:val="26"/>
        </w:rPr>
        <w:tab/>
        <w:tab/>
        <w:tab/>
        <w:tab/>
        <w:tab/>
        <w:t xml:space="preserve">  </w:t>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 under new business.   </w:t>
        <w:tab/>
        <w:tab/>
        <w:tab/>
        <w:tab/>
        <w:tab/>
        <w:t xml:space="preserve">                                      </w:t>
        <w:tab/>
        <w:tab/>
        <w:t xml:space="preserve">             </w:t>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1.1</w:t>
      </w:r>
      <w:r>
        <w:rPr>
          <w:b/>
          <w:bCs/>
        </w:rPr>
        <w:t xml:space="preserve"> </w:t>
      </w:r>
      <w:r>
        <w:rPr>
          <w:b/>
          <w:bCs/>
          <w:u w:val="single"/>
        </w:rPr>
        <w:t>Update on the work of the Budget Committee</w:t>
      </w:r>
      <w:r>
        <w:rPr/>
        <w:t xml:space="preserve"> – Chair Nickerson provided the BOS with an update of budget changes made by the Budget Committee. </w:t>
        <w:tab/>
        <w:tab/>
        <w:tab/>
      </w:r>
      <w:r>
        <w:rPr>
          <w:b/>
          <w:bCs/>
          <w:u w:val="single"/>
        </w:rPr>
        <w:t>11.2</w:t>
      </w:r>
      <w:r>
        <w:rPr>
          <w:b/>
          <w:bCs/>
        </w:rPr>
        <w:t xml:space="preserve"> </w:t>
      </w:r>
      <w:r>
        <w:rPr>
          <w:b/>
          <w:bCs/>
          <w:u w:val="single"/>
        </w:rPr>
        <w:t>Conservation Commission – Appointment</w:t>
      </w:r>
      <w:r>
        <w:rPr/>
        <w:t xml:space="preserve"> – Chair Nickerson made a </w:t>
      </w:r>
      <w:r>
        <w:rPr>
          <w:b/>
          <w:bCs/>
        </w:rPr>
        <w:t xml:space="preserve">motion </w:t>
      </w:r>
      <w:r>
        <w:rPr/>
        <w:t xml:space="preserve">to appoint Steve Ober to the Conservation Commission. Selectman Livernois </w:t>
      </w:r>
      <w:r>
        <w:rPr>
          <w:b/>
          <w:bCs/>
        </w:rPr>
        <w:t xml:space="preserve">seconded </w:t>
      </w:r>
      <w:r>
        <w:rPr/>
        <w:t xml:space="preserve">the motion and the </w:t>
      </w:r>
      <w:r>
        <w:rPr>
          <w:b/>
          <w:bCs/>
        </w:rPr>
        <w:t>motion passed unanimously</w:t>
      </w:r>
      <w:r>
        <w:rPr/>
        <w:t xml:space="preserve">. </w:t>
        <w:tab/>
        <w:tab/>
        <w:tab/>
        <w:tab/>
        <w:tab/>
        <w:t xml:space="preserve"> </w:t>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tab/>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44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February 23,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16/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842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2.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b/>
      <w:i w:val="false"/>
      <w:u w:val="thick"/>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0:00Z</dcterms:created>
  <dc:creator>james g rollins</dc:creator>
  <dc:description/>
  <cp:keywords/>
  <dc:language>en-US</dc:language>
  <cp:lastModifiedBy> </cp:lastModifiedBy>
  <cp:lastPrinted>2007-09-12T17:44:00Z</cp:lastPrinted>
  <dcterms:modified xsi:type="dcterms:W3CDTF">2011-03-01T15:40:00Z</dcterms:modified>
  <cp:revision>2</cp:revision>
  <dc:subject/>
  <dc:title>SANBORNTON BOARD OF SELECTMEN’S MINUTES</dc:title>
</cp:coreProperties>
</file>