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May 18, 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Board of Selectmen convened in special session Wednesday, May 18, 2011 at 5:40 pm. at the Town Office. Selectmen in attendance were Dave Nickerson, Guy Giunta and Karen Ober. TA Veloski was also present.     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6"/>
          <w:u w:val="single"/>
        </w:rPr>
        <w:t xml:space="preserve">Open the meeting </w:t>
      </w:r>
      <w:r>
        <w:rPr>
          <w:rFonts w:cs="Arial"/>
          <w:szCs w:val="26"/>
        </w:rPr>
        <w:t xml:space="preserve"> – The BOS opened the meeting at 2:55 pm.</w:t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Non-public under RSA 91-A:3 II (b)</w:t>
      </w:r>
      <w:r>
        <w:rPr>
          <w:rFonts w:cs="Arial"/>
          <w:szCs w:val="26"/>
        </w:rPr>
        <w:t xml:space="preserve"> –  The BOS entered non-public session. Motion by Chairman Nickerson seconded by Karen Ober.  Roll call vote Nickerson - Aye, Giunta - Aye, and Ober - Aye.  The BOS returned to public session at 5:24 pm.  Motion by Selectman Ober to seal the minutes, seconded by Chairman Nickerson.  Roll call vote Nickerson - Aye, Giunta - Aye, and Ober - Aye.  The Board made the decision to offer the Fire Chief’s position to Paul Dexter.</w:t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</w:r>
      <w:r>
        <w:rPr>
          <w:rFonts w:cs="Arial"/>
          <w:szCs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b/>
          <w:u w:val="single"/>
        </w:rPr>
        <w:t>ADJOURNMENT</w:t>
      </w:r>
      <w:r>
        <w:rPr/>
        <w:t xml:space="preserve"> – The Board of Selectman’s meeting adjourned at 5:25 pm.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regularly scheduled meeting will be held on</w:t>
      </w:r>
      <w:r>
        <w:rPr>
          <w:b/>
        </w:rPr>
        <w:t xml:space="preserve"> Wednesday, May 25, 2011 @ 6:30 pm.</w:t>
      </w:r>
      <w:r>
        <w:rPr/>
        <w:t xml:space="preserve"> at the Town Office.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</w:t>
      </w:r>
    </w:p>
    <w:p>
      <w:pPr>
        <w:pStyle w:val="Header"/>
        <w:rPr/>
      </w:pPr>
      <w:r>
        <w:rPr/>
        <w:t xml:space="preserve">Town Administrator </w:t>
      </w:r>
    </w:p>
    <w:sectPr>
      <w:footerReference w:type="default" r:id="rId2"/>
      <w:type w:val="nextPage"/>
      <w:pgSz w:w="12240" w:h="15840"/>
      <w:pgMar w:left="1800" w:right="1440" w:gutter="0" w:header="0" w:top="2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  <w:r>
      <w:rPr/>
      <w:t>/18/2011</w:t>
      <w:tab/>
      <w:tab/>
      <w:t xml:space="preserve">                                                                             BOS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482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1.5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0:00Z</dcterms:created>
  <dc:creator>james g rollins</dc:creator>
  <dc:description/>
  <cp:keywords/>
  <dc:language>en-US</dc:language>
  <cp:lastModifiedBy> </cp:lastModifiedBy>
  <cp:lastPrinted>2011-06-02T13:47:00Z</cp:lastPrinted>
  <dcterms:modified xsi:type="dcterms:W3CDTF">2011-06-06T19:50:00Z</dcterms:modified>
  <cp:revision>2</cp:revision>
  <dc:subject/>
  <dc:title>SANBORNTON BOARD OF SELECTMEN’S MINUTES</dc:title>
</cp:coreProperties>
</file>