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July 15,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Board of Selectmen opened the meeting on Friday July 15, 2011 at 8:00 a.m. at the Highway Garage, discuss goals and expectations. Selectmen in attendance were Dave Nickerson and Guy Giunta. Selectman Karen Ober arrived at 10:30 a.m. Others in attendance were Norman Lemay, Jason Sirles, Roy Clarke, Johnny VanTassel, and Bruce Johnson.  Absent were Bob Veloski, T/A, and John Thayer, DPW Director.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The Board and the employees discussed the goals and expectations of the DPW and its employees for the coming year.  There was a discussion over the projects planned for the year and the BOS expectations for the DPW employees.  The Board looks forward to a productive and eventful year.  The DPW employees would like to meet with the BOS on a quarterly schedul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rFonts w:cs="Arial"/>
          <w:szCs w:val="26"/>
        </w:rPr>
        <w:tab/>
        <w:tab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DJOURNMENT</w:t>
      </w:r>
      <w:r>
        <w:rPr/>
        <w:t xml:space="preserve"> – The meeting adjourned at 11:00 am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Thursday July 21, 2001.</w:t>
      </w:r>
      <w:r>
        <w:rPr/>
        <w:t xml:space="preserve"> at the Town Offices @ 8:00 am.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>Dave Nickerson</w:t>
      </w:r>
    </w:p>
    <w:p>
      <w:pPr>
        <w:pStyle w:val="Header"/>
        <w:rPr/>
      </w:pPr>
      <w:r>
        <w:rPr/>
        <w:t xml:space="preserve">Chairman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</w:t>
    </w:r>
    <w:r>
      <w:rPr/>
      <w:t>/22/2011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57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0:00Z</dcterms:created>
  <dc:creator>james g rollins</dc:creator>
  <dc:description/>
  <cp:keywords/>
  <dc:language>en-US</dc:language>
  <cp:lastModifiedBy> </cp:lastModifiedBy>
  <cp:lastPrinted>2011-07-28T15:20:00Z</cp:lastPrinted>
  <dcterms:modified xsi:type="dcterms:W3CDTF">2011-08-11T13:10:00Z</dcterms:modified>
  <cp:revision>2</cp:revision>
  <dc:subject/>
  <dc:title>SANBORNTON BOARD OF SELECTMEN’S MINUTES</dc:title>
</cp:coreProperties>
</file>