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July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hursday July 21, 2011, at 8:05 a.m. at The Sanbornton Town Office. Selectmen in attendance were Dave Nickerson, and Guy Giunta.  Selectman Karen Ober was absent. Also present Bob Veloski, Town Administrator</w:t>
        <w:tab/>
        <w:t>and John Thayer DPW Direc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ayroll and Accounts Payable Manifests</w:t>
      </w:r>
      <w:r>
        <w:rPr/>
        <w:t xml:space="preserve"> –  </w:t>
      </w:r>
    </w:p>
    <w:p>
      <w:pPr>
        <w:pStyle w:val="Normal"/>
        <w:ind w:left="720" w:hanging="0"/>
        <w:rPr/>
      </w:pPr>
      <w:r>
        <w:rPr/>
        <w:t>The Board of Selectmen made the manifests available to the public and then signed the manifes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PW-</w:t>
      </w:r>
      <w:r>
        <w:rPr/>
        <w:br/>
        <w:t>There was a brief discussion over the proposed beach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Nickerson made a motion to adjourn the session at 8:40 a.m. and Selectmen Giunta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1/11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9:00Z</dcterms:created>
  <dc:creator>james g rollins</dc:creator>
  <dc:description/>
  <cp:keywords/>
  <dc:language>en-US</dc:language>
  <cp:lastModifiedBy> </cp:lastModifiedBy>
  <cp:lastPrinted>2011-07-28T15:15:00Z</cp:lastPrinted>
  <dcterms:modified xsi:type="dcterms:W3CDTF">2011-08-11T13:09:00Z</dcterms:modified>
  <cp:revision>2</cp:revision>
  <dc:subject/>
  <dc:title>SANBORNTON BOARD OF SELECTMEN’S MINUTES</dc:title>
</cp:coreProperties>
</file>