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 xml:space="preserve">SANBORNTON BOARD OF SELECTMEN’S </w:t>
      </w:r>
    </w:p>
    <w:p>
      <w:pPr>
        <w:pStyle w:val="Subtitle"/>
        <w:rPr/>
      </w:pPr>
      <w:r>
        <w:rPr/>
        <w:t>December 2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nisquam Town B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Friday, December 2, 2011, at 8:00 a.m. at Winnisquam Town Beach. Selectmen in attendance were Dave Nickerson, Karen Ober and Guy Giun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Reviewed plans, looked at construction progr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o other discussions took pla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/>
        <w:t xml:space="preserve">Guy Giunta made a motion to adjourn the session at 8:45 a.m. and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ve Nickerson, Chai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/11</w:t>
      <w:tab/>
      <w:tab/>
      <w:t>BOS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u w:val="thick" w:color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0:00Z</dcterms:created>
  <dc:creator>james g rollins</dc:creator>
  <dc:description/>
  <cp:keywords/>
  <dc:language>en-US</dc:language>
  <cp:lastModifiedBy> </cp:lastModifiedBy>
  <cp:lastPrinted>2011-07-28T15:15:00Z</cp:lastPrinted>
  <dcterms:modified xsi:type="dcterms:W3CDTF">2011-12-12T13:20:00Z</dcterms:modified>
  <cp:revision>2</cp:revision>
  <dc:subject/>
  <dc:title>SANBORNTON BOARD OF SELECTMEN’S MINUTES</dc:title>
</cp:coreProperties>
</file>