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February 13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Highway Ga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Monday, February 13, 2012, at 8:00 a.m. at the Sanbornton Highway Garage. Selectmen in attendance were Dave Nickerson and Guy Giunta, Karen Ober was absent.  Also present was Johnny VanTass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The Selectmen conducted 2</w:t>
      </w:r>
      <w:r>
        <w:rPr>
          <w:vertAlign w:val="superscript"/>
        </w:rPr>
        <w:t>nd</w:t>
      </w:r>
      <w:r>
        <w:rPr/>
        <w:t xml:space="preserve"> round interviews for the open Highway posi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o other discussions took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  <w:t xml:space="preserve">Dave Nickerson made a motion to adjourn the session at 9:22 a.m. and Selectmen Giunta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9/11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5:00Z</dcterms:created>
  <dc:creator>james g rollins</dc:creator>
  <dc:description/>
  <cp:keywords/>
  <dc:language>en-US</dc:language>
  <cp:lastModifiedBy> </cp:lastModifiedBy>
  <cp:lastPrinted>2012-02-13T09:36:00Z</cp:lastPrinted>
  <dcterms:modified xsi:type="dcterms:W3CDTF">2012-02-16T17:15:00Z</dcterms:modified>
  <cp:revision>2</cp:revision>
  <dc:subject/>
  <dc:title>SANBORNTON BOARD OF SELECTMEN’S MINUTES</dc:title>
</cp:coreProperties>
</file>