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t>Approved</w:t>
      </w:r>
    </w:p>
    <w:p>
      <w:pPr>
        <w:pStyle w:val="Heading"/>
        <w:rPr>
          <w:u w:val="none"/>
        </w:rPr>
      </w:pPr>
      <w:r>
        <w:rPr>
          <w:u w:val="none"/>
        </w:rPr>
        <w:t xml:space="preserve">SANBORNTON BOARD OF SELECTMEN’S </w:t>
      </w:r>
    </w:p>
    <w:p>
      <w:pPr>
        <w:pStyle w:val="Subtitle"/>
        <w:rPr/>
      </w:pPr>
      <w:r>
        <w:rPr/>
        <w:t>Wednesday August 1,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bornton Town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he Board of Selectmen convened on Wednesday August 1, 2012 at 4:30 p.m. at the Sanbornton Town Office. Selectmen in attendance were Dave Nickerson and Guy Giunta.  Also in attendance was Bob Veloski the Town Administrator.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Payroll and Account Payable Manifests -</w:t>
      </w:r>
      <w:r>
        <w:rPr/>
        <w:t xml:space="preserve"> </w:t>
      </w:r>
      <w:r>
        <w:rPr>
          <w:rFonts w:cs="Arial"/>
          <w:szCs w:val="26"/>
        </w:rPr>
        <w:t>The BOS reviewed payroll and the accounts payable register, a copy was made available for public inspection.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Deed for Bodwell Property –</w:t>
      </w:r>
      <w:r>
        <w:rPr>
          <w:rFonts w:cs="Arial"/>
          <w:szCs w:val="26"/>
        </w:rPr>
        <w:t xml:space="preserve"> The Board met with Attorney Warren Lake regarding the purchase of the Bodwell Property approved at the last Town Meeting. </w:t>
      </w:r>
      <w:r>
        <w:rPr>
          <w:b/>
        </w:rPr>
        <w:t xml:space="preserve"> Selectman Giunta made a motion to sign the deed to purchase the property, seconded by Chairman Nickerson.</w:t>
      </w:r>
      <w:r>
        <w:rPr/>
        <w:t xml:space="preserve">  </w:t>
      </w:r>
      <w:r>
        <w:rPr>
          <w:b/>
        </w:rPr>
        <w:t xml:space="preserve">The vote was 2 aye, 0 nay.  </w:t>
      </w:r>
      <w:r>
        <w:rPr/>
        <w:t>The BOS signed the deed.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Correspondence –</w:t>
      </w:r>
      <w:r>
        <w:rPr/>
        <w:t xml:space="preserve"> The BOS reviewed correspondence.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RRA Project –</w:t>
      </w:r>
      <w:r>
        <w:rPr/>
        <w:t xml:space="preserve"> The Board reviewed change order # 11, from Paul Fluet, for the Black Brook culvert replacement.  There was a discussion over the changes and </w:t>
      </w:r>
      <w:r>
        <w:rPr>
          <w:b/>
        </w:rPr>
        <w:t xml:space="preserve">Chairman Nickerson made a motion to sign the change order, seconded by Selectman Giunta.  The vote was 2 aye, 0 nay, </w:t>
      </w:r>
      <w:r>
        <w:rPr/>
        <w:t>then the change order was signed.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mbulance –</w:t>
      </w:r>
      <w:r>
        <w:rPr/>
        <w:t xml:space="preserve"> Chairman Nickerson asked the status of the sale of the old ambulance, he had been questioned by a member of the Budget Committee.  The Board instructed the TA to ask the Fire Chief when it will be put up for sale.</w:t>
        <w:b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Motion to adjourn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– At 5:15 p.m.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Selectman Giunta made a motion to adjourn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the meeting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, the motion was seconded by Chairman Nickerson. The motion passed unanimously. </w:t>
      </w:r>
      <w:r>
        <w:rPr>
          <w:rFonts w:eastAsia="Times New Roman" w:cs="Times New Roman" w:ascii="Times New Roman" w:hAnsi="Times New Roman"/>
          <w:sz w:val="24"/>
          <w:szCs w:val="20"/>
        </w:rPr>
        <w:t>The meeting was adjourne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</w:rPr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ob Veloski, Town Administrator 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-1-12</w:t>
      <w:tab/>
      <w:tab/>
      <w:t>BOS Minu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u w:val="thick" w:color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46:00Z</dcterms:created>
  <dc:creator>james g rollins</dc:creator>
  <dc:description/>
  <cp:keywords/>
  <dc:language>en-US</dc:language>
  <cp:lastModifiedBy> </cp:lastModifiedBy>
  <cp:lastPrinted>2012-08-07T14:48:00Z</cp:lastPrinted>
  <dcterms:modified xsi:type="dcterms:W3CDTF">2012-08-14T17:46:00Z</dcterms:modified>
  <cp:revision>2</cp:revision>
  <dc:subject/>
  <dc:title>SANBORNTON BOARD OF SELECTMEN’S MINUTES</dc:title>
</cp:coreProperties>
</file>