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December 3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on Monday December 31, 2012 at 12:00 p.m. at the Sanbornton Town Office. Selectmen in attendance were Dave Nickerson and Karen Ober.  Also in attendance was Steve Hankard, Police Chief and Curt McGee Finance Offi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rFonts w:cs="Arial"/>
          <w:b/>
          <w:szCs w:val="26"/>
          <w:u w:val="single"/>
        </w:rPr>
        <w:t>Payroll and accounts Payable</w:t>
      </w:r>
      <w:r>
        <w:rPr>
          <w:rFonts w:cs="Arial"/>
          <w:szCs w:val="26"/>
        </w:rPr>
        <w:t xml:space="preserve"> - The BOS reviewed payroll and the accounts payable register, a copy was made available for public inspecti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MLA –</w:t>
      </w:r>
      <w:r>
        <w:rPr>
          <w:rFonts w:cs="Arial"/>
          <w:szCs w:val="26"/>
        </w:rPr>
        <w:t xml:space="preserve"> The Board discussed a question regarding FMLA with Chief Hankard.  </w:t>
      </w:r>
      <w:r>
        <w:rPr/>
        <w:t>After discussion the BOS directed Curt McGee to forward the question to Bob Veloski who would in turn talk to Doug Mansfield, Town Attorney for an answer.</w:t>
      </w:r>
      <w:r>
        <w:rPr>
          <w:rFonts w:cs="Arial"/>
          <w:szCs w:val="26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quest for information –</w:t>
      </w:r>
      <w:r>
        <w:rPr>
          <w:rFonts w:cs="Arial"/>
          <w:szCs w:val="26"/>
        </w:rPr>
        <w:t xml:space="preserve"> Finance Officer McGee provided information to Chair Nickerson that he had requested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Motion to adjour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– At 12:20 p.m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Selectman Ober made a motion to adjourn the meeting, the motion was seconded by Selectman Nickerson. The motion passed unanimousl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ve Nickerson, Chairma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31-12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1:00Z</dcterms:created>
  <dc:creator>james g rollins</dc:creator>
  <dc:description/>
  <dc:language>en-US</dc:language>
  <cp:lastModifiedBy>Robb Jutton</cp:lastModifiedBy>
  <cp:lastPrinted>2012-02-13T09:36:00Z</cp:lastPrinted>
  <dcterms:modified xsi:type="dcterms:W3CDTF">2013-01-10T20:51:00Z</dcterms:modified>
  <cp:revision>2</cp:revision>
  <dc:subject/>
  <dc:title>SANBORNTON BOARD OF SELECTMEN’S MINUTES</dc:title>
</cp:coreProperties>
</file>