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28,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ugust 28,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Jeff Jenkins Re: $400K in FY 2014 Capital Outlay Budget for Town Roads</w:t>
      </w:r>
      <w:r>
        <w:rPr>
          <w:rFonts w:cs="Arial"/>
          <w:szCs w:val="26"/>
        </w:rPr>
        <w:t xml:space="preserve"> – Jeff Jenkins stated he is accusing the Board of mismanagement of Town Funds, he has been upset with some things but people take different approaches. Mr. Jenkins referred to the Board's meeting minutes of 7/31/13 that discuss Black Brook Road and stated he was very dissatisfied with the way it went down, Pike said they were going to fix the road with crack seal and the road needed to be paved to save the base. Mr. Jenkins explained that July 1</w:t>
      </w:r>
      <w:r>
        <w:rPr>
          <w:rFonts w:cs="Arial"/>
          <w:szCs w:val="26"/>
          <w:vertAlign w:val="superscript"/>
        </w:rPr>
        <w:t>st</w:t>
      </w:r>
      <w:r>
        <w:rPr>
          <w:rFonts w:cs="Arial"/>
          <w:szCs w:val="26"/>
        </w:rPr>
        <w:t xml:space="preserve"> rolled around, the Town now has the money but the project was not programmed then Pike gets further out with their schedule. Mr. Jenkins stated he then saw the minutes, which said paving may have to wait until the Spring and now he (Jeff) is going to vent, in order to get everything out in the daylight.  Mr. Jenkins read a letter dated August 28, 2013 as follows; I have been to several Selectmen's Meetings and read the minutes published of these meetings over the past three months, where there has been discussions about road paving and reconstruction projects that the Town is planning to spend some of these funds ($400K) on. I have not seen nor heard a detail plan of how the Town is expecting to breakdown the spending of these funds either by road name or type of project. I do believe that there has been more ideas and projects talked about then these funds will cover. There needs to be some list of projects that you are currently working on to decide which of these ideas that you are going to prioritize the use of these funds for. What I have begun to worry about is the process has already started without a plan in place. I do know that Pike has recommended that Black Brook Road receive a second coat of pavement as soon as possible due to last year's binder showing signs of breaking up. We do not want to lose the money spent last year by letting this road get any worse. I believe Pike is under contract from last year so you could extend the project without any legal issues but I have not seen any new project ads, notices, RFP's or bid notices that would tell me the public bidding process is being followed for the balance of these funds. What I did hear at the August 14, 2013 BOS Meeting was there were two “quotations” received from paving contractors to move forward on reclaiming and paving several Town roads including Hunkins Pond Road. Neither of the two contractors mentioned (R&amp;D Paving and GMI) own a reclaiming machine or do reclaiming. There are only 4 or 5 companies in NH that own reclaiming machines, so they would need to be sub-contracted by a smaller company if you were to go that way. Secondly, I heard before these pavers could do their thing, some under drain will need to be installed (working from the bottom up). Again because these pavers do not do that type of work I thought I heard the thinking was to break that up into smaller projects and dole this work out to several local contractors. I am worried this will take much longer to complete, our money will trickle away, and we the taxpayer will not get the best bang for our buck. To strive for structure &amp; transparency I have the following three 91-A requests: </w:t>
        <w:tab/>
        <w:tab/>
        <w:tab/>
        <w:t xml:space="preserve">   </w:t>
        <w:tab/>
        <w:t xml:space="preserve"> 1) A copy of the planned expenditures expected to be charged against the $400K line in the FY2014 Capital Outlay Budget for Town Roads. </w:t>
        <w:tab/>
        <w:tab/>
        <w:tab/>
        <w:tab/>
        <w:tab/>
        <w:tab/>
        <w:t xml:space="preserve">2) A copy of the RFP (Request for proposal) or a copy of the document you used to elicit bids from contractors to do work for the Town on said roads that would be charged against the $400K line in FY2014 Capital Outlay Budget for Town Roads. </w:t>
        <w:tab/>
        <w:tab/>
        <w:tab/>
        <w:t xml:space="preserve">3) A copy of the “Town Road Standards” and/or which “NH DOT Standards” you expect to have these contractors meet as a minimum with their construction. I am talking about things like mix designs, depth of reclaim, width of road, depth of pavement, number of rollers, compaction expectations, types of fabric and where to use, traffic control and many other factors that anyone would need to know to keep all “BIDS” or “QUOTATIONS” the same for fair and transparent comparison. </w:t>
        <w:tab/>
        <w:tab/>
        <w:tab/>
        <w:t xml:space="preserve">    </w:t>
      </w:r>
      <w:r>
        <w:rPr>
          <w:rFonts w:cs="Arial"/>
          <w:b/>
          <w:bCs/>
          <w:szCs w:val="26"/>
          <w:u w:val="single"/>
        </w:rPr>
        <w:t>1.2</w:t>
      </w:r>
      <w:r>
        <w:rPr>
          <w:rFonts w:cs="Arial"/>
          <w:b/>
          <w:bCs/>
          <w:szCs w:val="26"/>
        </w:rPr>
        <w:t xml:space="preserve"> </w:t>
      </w:r>
      <w:r>
        <w:rPr>
          <w:rFonts w:cs="Arial"/>
          <w:b/>
          <w:bCs/>
          <w:szCs w:val="26"/>
          <w:u w:val="single"/>
        </w:rPr>
        <w:t>Jeff Jenkins Re: New Town Truck for DPW</w:t>
      </w:r>
      <w:r>
        <w:rPr>
          <w:rFonts w:cs="Arial"/>
          <w:szCs w:val="26"/>
        </w:rPr>
        <w:t xml:space="preserve"> – Mr. Jenkins submitted four more 91-A requests dated 8/28/13 as follows; 1) I believe it has been the Town's Policy and past practice when purchasing a major piece of equipment or issuing contracts over $5K to use a public bidding process. This process is to insure that the Town gets the best value for our money that is raised through taxes. This is a formal request for a copy of the advertising used and/or legally posted to notify truck dealerships of the Town's interest to purchase a new dump truck for the DPW in this fiscal year. I believe this truck was to replace the unit that the DPW calls “Truck 6”. 2) I believe it has been the Town's Policy and past practice when purchasing a major piece of equipment or issuing contracts over $5K to use a public bidding process. This process is to insure that the Town gets the best value for our money that is raised through taxes. In the event that newspaper advertising and legal postings were not used to notify truck dealerships of the Town's interest to purchase a new dump truck, then I assume that the Town must have mailed out RFPs (Request for Proposals) to five or more dealerships that the Town wanted to do business with. I would like a copy of this RFP. 3) I believe it has been the Town's Policy and past practice when purchasing a major piece of equipment or issuing contracts over $5K to use a public bidding process. This process is to insure that the Town gets the best value for our money that is raised through taxes. After contacting dealerships of the Town's interest to purchase a new dump truck and having your initial conversations about what type and size truck the Town thought they would like to purchase, you must have drafted a set of “specifications” for the dealers to bid on this vehicle with so there was an equal, structured and transparent approach to this process. I would like a copy of the “Truck Specifications” used for this bidding process to replace “Truck 6”. Secondly, I would like to know how many “bids” were received and when they were open. Mr. Jenkins stated he is very concerned about the management style and think that you folks (BOS) have been focused on other things, so he is faulting the management style which is the bigger issue.  </w:t>
      </w:r>
      <w:r>
        <w:rPr>
          <w:rFonts w:cs="Arial"/>
          <w:b/>
          <w:bCs/>
          <w:szCs w:val="26"/>
          <w:u w:val="single"/>
        </w:rPr>
        <w:t>1.3</w:t>
      </w:r>
      <w:r>
        <w:rPr>
          <w:rFonts w:cs="Arial"/>
          <w:b/>
          <w:bCs/>
          <w:szCs w:val="26"/>
        </w:rPr>
        <w:t xml:space="preserve"> </w:t>
      </w:r>
      <w:r>
        <w:rPr>
          <w:rFonts w:cs="Arial"/>
          <w:b/>
          <w:bCs/>
          <w:szCs w:val="26"/>
          <w:u w:val="single"/>
        </w:rPr>
        <w:t>Earl Leighton Re: Memo from Budget Committee</w:t>
      </w:r>
      <w:r>
        <w:rPr>
          <w:rFonts w:cs="Arial"/>
          <w:szCs w:val="26"/>
        </w:rPr>
        <w:t xml:space="preserve"> – Mr. Leighton read the memo to the BOS, requesting through 91-A a road repairs list and noted Jeff Jenkins covered pretty much all of the Budget Committee's concerns as well. Mr. Leighton stated there is $400K in the DPW budget for road repairs and improvements and the committee has discussed its inability to vote on line item #4909.200. Mr. Leighton stated the main concern is that over the years they have worked very hard to establish a road list for such repairs and now they are of the understanding that there is no list. Mr. Leighton noted this makes it hard to justify the spending of the $400K and as for the new truck, he hopes it was a competitive bid. TA Veloski stated the Town has five days to provide a response of when all of the 91-A requests made tonight will be provided.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Representative, Dennis Fields and Representative, Ian Raymond Re: County Budget / Lakes Region Mutual Fire Aid (LRMFA)</w:t>
      </w:r>
      <w:r>
        <w:rPr>
          <w:rFonts w:cs="Arial"/>
          <w:szCs w:val="26"/>
        </w:rPr>
        <w:t xml:space="preserve"> – Representative Raymond stated dispatch services will be $4,500 dollars cheaper if the billing passes through the County but there was a Representative from Laconia at the last meeting that motioned to stay the same, so they will be paying more. Representative Raymond noted the change will become effective for the 2014 budget year and there was a vote to level fund through 2012, so he is not sure where the additional $20K is going to come from. Representative Raymond stated he can bring the issue to the convention again but it will be hard to get this changed. Representative Fields stated they need the Town's Fire Chief to come to a convention meeting and explain what he wants to do but if one Town drops out, they will all have to. Representative Fields noted he has been reviewing RSA's to see where the responsibility lies but has not found anything yet. Fire Chief Dexter replied it is not his decision, it is the Board of Selectmen's decision but Representative Raymond is right, it is a tough position to be in with the convention. Chief Dexter stated if other communities decide to go with the direct billing, it will cost us $4,500 dollars more and cost us our mutual aid with other communities. Chief Dexter noted the Town gets very good service from LRMFA plus receives free training from them. Jeff Jenkins stated there is no other option period and that is why there is concern, it is hard to lateral funding and if we are not supporting them, then where do those funds go? Will our County taxes go down? Representative Raymond replied taxes should go down because the vote was to eliminate the funds from the County's budget. Chief Dexter stated the County Commissioners said they would find that $20K, that was the last word. Selectman Ober stated it is a big concern that when those funds come out, we make sure the County doesn't find a way to spend the $540K, it should disappear. TA Veloski stated in the e-mail from (County Admin.) Deb Shackett it said two Towns had pulled out and it would be dissolving but there was no mention of a vote or how it happened. Selectman Ober asked if other Towns have taken votes and Representative Fields replied yes, Tilton did. Jeff Jenkins asked if the vote was to drop out of dispatch service and Chief Dexter replied no, they voted to be billed through dispatch instead of the County. Representative Raymond informed the BOS the flood control mitigation compensation bill passed and he is looking to see when Towns can expect to receive funding. Representative Raymond noted new legislation requests will start to be accepted on September 9</w:t>
      </w:r>
      <w:r>
        <w:rPr>
          <w:rFonts w:cs="Arial"/>
          <w:szCs w:val="26"/>
          <w:vertAlign w:val="superscript"/>
        </w:rPr>
        <w:t>th</w:t>
      </w:r>
      <w:r>
        <w:rPr>
          <w:rFonts w:cs="Arial"/>
          <w:szCs w:val="26"/>
        </w:rPr>
        <w:t xml:space="preserve">. Representative Fields informed the BOS he will be filing a petition regarding sign requests, does the Town pay or the petitioner and be looking into penalties for copper thieves. Chief Dexter noted the County Commissioners will be drafting a calendar year budget and he will bring it to the BOS for a decision.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Rod Wood Re: Revaluation</w:t>
      </w:r>
      <w:r>
        <w:rPr>
          <w:rFonts w:cs="Arial"/>
          <w:szCs w:val="26"/>
        </w:rPr>
        <w:t xml:space="preserve"> –  Assessor Wood reported that the Town's statistical update has been completed for the submission of the MS-1, so now the tax rate can be set. Assessor Wood stated the tax rate is down and the abatement process is the only thing left. Selectman Ober asked how the appointments went and Assessor Wood replied he had twenty-eight people come in but it was relatively quiet. Assessor Wood explained things stayed primarily the same on the waterfront with the some decreases in other areas. Jeff Jenkins asked if there was a decrease percentage and Assessor Wood replied he was unsure, he did not work out a percentage. Selectman Ober stated it is roughly a 9% change. Selectman Ober made a </w:t>
      </w:r>
      <w:r>
        <w:rPr>
          <w:rFonts w:cs="Arial"/>
          <w:b/>
          <w:bCs/>
          <w:szCs w:val="26"/>
        </w:rPr>
        <w:t xml:space="preserve">motion </w:t>
      </w:r>
      <w:r>
        <w:rPr>
          <w:rFonts w:cs="Arial"/>
          <w:szCs w:val="26"/>
        </w:rPr>
        <w:t xml:space="preserve">to accept the Town's new valuation. Selectman Nickerson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creation Department Update – Director Lonergan</w:t>
      </w:r>
      <w:r>
        <w:rPr>
          <w:rFonts w:cs="Arial"/>
          <w:szCs w:val="26"/>
        </w:rPr>
        <w:t xml:space="preserve"> –  Director Lonergan informed the Board that the rafts have been pulled from the Town's beaches but the ropes will stay in the water until after Labor Day. Director Lonergan reported that Summer Day Camp has ended and they ended with a few very good plays. Soccer &amp; Field Hockey start this weekend. Director Lonergan stated there was a ceremony for Henry Stock for Eagle Scouts and he has done a nice job! Director Lonergan reported the DPW has graded the Town Park and there have been a lot of registrations for the Before &amp; After School program, other than that everything is good. </w:t>
        <w:tab/>
        <w:tab/>
        <w:tab/>
        <w:tab/>
        <w:tab/>
        <w:tab/>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Officer Update – Town Planner Ward</w:t>
      </w:r>
      <w:r>
        <w:rPr>
          <w:rFonts w:cs="Arial"/>
          <w:szCs w:val="26"/>
        </w:rPr>
        <w:t xml:space="preserve"> – </w:t>
      </w:r>
      <w:r>
        <w:rPr>
          <w:rFonts w:cs="Arial"/>
          <w:i/>
          <w:iCs/>
          <w:szCs w:val="26"/>
        </w:rPr>
        <w:t xml:space="preserve">Telecommunications Advisory Committee – </w:t>
      </w:r>
      <w:r>
        <w:rPr>
          <w:rFonts w:cs="Arial"/>
          <w:szCs w:val="26"/>
        </w:rPr>
        <w:t xml:space="preserve">Planner Ward stated he has five candidates; Ian Raymond, Susan Sylvester, Dick Gardner, Karen Ober and Roger Grey. Planner Ward stated there was no response to the advertisement and ideally he would like to have a seven person committee, so he will be back in a few weeks but as soon as it is established, they will start preparing a new section for the Master Plan. </w:t>
      </w:r>
      <w:r>
        <w:rPr>
          <w:rFonts w:cs="Arial"/>
          <w:i/>
          <w:iCs/>
          <w:szCs w:val="26"/>
        </w:rPr>
        <w:t>Housing Advisory Committee</w:t>
      </w:r>
      <w:r>
        <w:rPr>
          <w:rFonts w:cs="Arial"/>
          <w:szCs w:val="26"/>
        </w:rPr>
        <w:t xml:space="preserve"> – Planner Ward reported this section has been adopted by this committee and the proposed Housing Chapter is to be reviewed by the PB on September 5</w:t>
      </w:r>
      <w:r>
        <w:rPr>
          <w:rFonts w:cs="Arial"/>
          <w:szCs w:val="26"/>
          <w:vertAlign w:val="superscript"/>
        </w:rPr>
        <w:t>th</w:t>
      </w:r>
      <w:r>
        <w:rPr>
          <w:rFonts w:cs="Arial"/>
          <w:szCs w:val="26"/>
        </w:rPr>
        <w:t xml:space="preserve">. </w:t>
      </w:r>
      <w:r>
        <w:rPr>
          <w:rFonts w:cs="Arial"/>
          <w:i/>
          <w:iCs/>
          <w:szCs w:val="26"/>
        </w:rPr>
        <w:t xml:space="preserve">Bishop Junkyard - </w:t>
      </w:r>
      <w:r>
        <w:rPr>
          <w:rFonts w:cs="Arial"/>
          <w:szCs w:val="26"/>
        </w:rPr>
        <w:t xml:space="preserve"> Planner Ward stated Attorney Hilson, AA Jutton and himself conducted an inspection of the property in July and found that the Bishops are still in violation. Planner Ward explained that he has a draft “Notice of Violation” but wanted the direction of the BOS, due to Mr. Wsecott's allegations of there being a boat in the water which is actually on the shoreline. Planner Ward suggested removing all of the references to the sunken boat and leaving only the references to the junk vehicles with a compliance date of October 1</w:t>
      </w:r>
      <w:r>
        <w:rPr>
          <w:rFonts w:cs="Arial"/>
          <w:szCs w:val="26"/>
          <w:vertAlign w:val="superscript"/>
        </w:rPr>
        <w:t>st</w:t>
      </w:r>
      <w:r>
        <w:rPr>
          <w:rFonts w:cs="Arial"/>
          <w:szCs w:val="26"/>
        </w:rPr>
        <w:t xml:space="preserve">. Planner Ward noted the Bishops seem willing to cooperate but there has been no progress to date based on observation. The BOS agreed with Planner Ward's suggestions. </w:t>
      </w:r>
      <w:r>
        <w:rPr>
          <w:rFonts w:cs="Arial"/>
          <w:i/>
          <w:iCs/>
          <w:szCs w:val="26"/>
        </w:rPr>
        <w:t xml:space="preserve">Planning Board – </w:t>
      </w:r>
      <w:r>
        <w:rPr>
          <w:rFonts w:cs="Arial"/>
          <w:szCs w:val="26"/>
        </w:rPr>
        <w:t xml:space="preserve">Planner Ward provided an update on the work of the PB. </w:t>
      </w:r>
      <w:r>
        <w:rPr>
          <w:rFonts w:cs="Arial"/>
          <w:i/>
          <w:iCs/>
          <w:szCs w:val="26"/>
        </w:rPr>
        <w:t xml:space="preserve">Building on Class VI Roads – </w:t>
      </w:r>
      <w:r>
        <w:rPr>
          <w:rFonts w:cs="Arial"/>
          <w:szCs w:val="26"/>
        </w:rPr>
        <w:t xml:space="preserve">Planner Ward requested permission to consult legal counsel regarding this matter and the BOS agreed.  </w:t>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VanTassel</w:t>
      </w:r>
      <w:r>
        <w:rPr>
          <w:rFonts w:cs="Arial"/>
          <w:szCs w:val="26"/>
        </w:rPr>
        <w:t xml:space="preserve"> – Director VanTassel provided the BOS with a draft list of prioritized road projects but the list is partial from 2014 to 2016 and still needs other little items added i.e. culverts. Director VanTassel noted he would have the list ready for the CIP Committee in October. Director VanTassel informed the Board that he has quotes from Pike, R&amp;D Paving, GMI and Continental. The BOS reviewed the quote prices. Director VanTassel stated Continental was under Pike's price by $21K, which does not include Black Brook but Cram, Hunkins Pond and Shute Hill Roads. Selectman Ober stated she does not agree with paving Shute Hill. Selectman Nickerson asked if there were quotes for the culverts and under drain on Hunkins Pond Road. Director VanTassel replied he hopes to have them all back by next week for the BOS to review. Director VanTassel stated the Town has had no regular maintenance schedule for catch basins and the DPW will start implementing this year, to save money annually. Director VanTassel reported he has counted twenty catch basins to date but there are more located at the beach. Director VanTassel stated he has contacted a few basin cleaning companies (Bellmore/Felix) and they charge $125 an hour or more. Jeff Jenkins stated next year there should be a separate line item but this year the expense will have to be eaten in the operating budget. Selectman Ober asked if Meredith or Tilton have vaccums and Director VanTassel replied yes, he has heard Meredith has one. Steve Ober asked if there could be equipment sharing. Jeff Jenkins explained unless the vaccum is used for 30 days or the Town will not be able to afford the depreciation fee. Diane Grotton stated the catch basin grates on Maple Circle Road were placed wrong and she is not sure who installed them but they are losing 50% efficiency and no one supervised the installation. Director VanTassel replied he would contact Felix because they were cheaper ($125 an hour) and they have cameras to check the under drains. Director VanTassel estimated cleaning the catch basins will cost $1K daily but hopes by this time next year there will not be as much sediment. Jeff Jenkins asked if Felix would be taking the material from the catch basins away or does the Town have to provide for disposal. Director VanTassel replied he did not ask but he will check because he wants to start sooner than later. Chair Giunta stated hopefully they take the material away. Selectman Nickerson stated he has concerns with Shute Hill Road, maybe the Town should just pave the bad section (bridge to Cindy Laughy's house) and not from top to bottom but is unsure if there is enough gravel in the road. Director VanTassel replied if the Town only paves the hill then Continental's price will decrease and we can bring in material (gravel) for the ditches. Selectman Ober made a </w:t>
      </w:r>
      <w:r>
        <w:rPr>
          <w:rFonts w:cs="Arial"/>
          <w:b/>
          <w:bCs/>
          <w:szCs w:val="26"/>
        </w:rPr>
        <w:t xml:space="preserve">motion </w:t>
      </w:r>
      <w:r>
        <w:rPr>
          <w:rFonts w:cs="Arial"/>
          <w:szCs w:val="26"/>
        </w:rPr>
        <w:t xml:space="preserve">to accept the quote from Continental Paving ($324,560 dollars) and exclude Shute Hill Road from the projec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b/>
          <w:bCs/>
          <w:i/>
          <w:iCs/>
          <w:szCs w:val="26"/>
        </w:rPr>
        <w:t xml:space="preserve">Chair Giunta was opposed. </w:t>
      </w:r>
      <w:r>
        <w:rPr>
          <w:rFonts w:cs="Arial"/>
          <w:szCs w:val="26"/>
        </w:rPr>
        <w:t xml:space="preserve">Director VanTassel stated slot of the road work is rebuilding and not maintenance. Selectman Nickerson replied he does not agree with the DPW doing construction, should be maintenance and repair. Selectman Nickerson noted at $8 dollars a foot Director VanTassel may want to get quotes for 7-8 years of neglected ditch work, if you figure insurance and time of an employee. Director VanTassel replied he would look into that and come up with numbers for the budget. The BOS signed a Personnel Action Form for Brian Bordeau, he completed his first 90 day probationary period. Director VanTassel reported that he sent the Attorney's comments the lease/purchase company and they are all set to build the truck. Selectman Nickerson stated he has received a lot of complaints regarding potholes and Director VanTassel replied the Town has has a lot of wash outs this year, they patrol the roads but it is hard to get them all because the hole has to be cut out then hot patched. Director VanTassel informed the Board that Truck 6 needs repair work (fuel lines or pump) and he is having the truck towed to Liberty. Director VanTassel stated he is also looking for a new mechanic. Earl Leighton asked if Liberty could come to us Director VanTassel replied he would check. Earl Leighton offered to supply Director VanTassel with potential mechanic information. Director VanTassel asked if he could interview for a new employee, he has twenty applicants. Selectman Ober made a </w:t>
      </w:r>
      <w:r>
        <w:rPr>
          <w:rFonts w:cs="Arial"/>
          <w:b/>
          <w:bCs/>
          <w:szCs w:val="26"/>
        </w:rPr>
        <w:t xml:space="preserve">motion </w:t>
      </w:r>
      <w:r>
        <w:rPr>
          <w:rFonts w:cs="Arial"/>
          <w:szCs w:val="26"/>
        </w:rPr>
        <w:t xml:space="preserve">to move forward with the interview process. Chair Giunta </w:t>
      </w:r>
      <w:r>
        <w:rPr>
          <w:rFonts w:cs="Arial"/>
          <w:b/>
          <w:bCs/>
          <w:szCs w:val="26"/>
        </w:rPr>
        <w:t>seconded</w:t>
      </w:r>
      <w:r>
        <w:rPr>
          <w:rFonts w:cs="Arial"/>
          <w:szCs w:val="26"/>
        </w:rPr>
        <w:t xml:space="preserve">. Selectman Nickerson stated he has issues with the upper echelon, so his vote would be no. Selectman Ober withdrew her previous motion.                </w:t>
        <w:tab/>
        <w:tab/>
        <w:tab/>
        <w:tab/>
        <w:t xml:space="preserve">     </w:t>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7.1</w:t>
      </w:r>
      <w:r>
        <w:rPr>
          <w:rFonts w:cs="Arial"/>
          <w:b/>
          <w:bCs/>
          <w:szCs w:val="26"/>
        </w:rPr>
        <w:t xml:space="preserve"> </w:t>
      </w:r>
      <w:r>
        <w:rPr>
          <w:rFonts w:cs="Arial"/>
          <w:b/>
          <w:bCs/>
          <w:szCs w:val="26"/>
          <w:u w:val="single"/>
        </w:rPr>
        <w:t>Privatizing the DPW</w:t>
      </w:r>
      <w:r>
        <w:rPr>
          <w:rFonts w:cs="Arial"/>
          <w:b/>
          <w:bCs/>
          <w:szCs w:val="26"/>
        </w:rPr>
        <w:t xml:space="preserve"> </w:t>
      </w:r>
      <w:r>
        <w:rPr>
          <w:rFonts w:cs="Arial"/>
          <w:szCs w:val="26"/>
        </w:rPr>
        <w:t xml:space="preserve"> –  Selectman Nickerson reported that TA Veloski has 8-12 other Towns that are close to population and size. TA Veloski replied he would have the results ready in another two weeks.  </w:t>
        <w:tab/>
        <w:tab/>
        <w:t xml:space="preserve"> </w:t>
        <w:tab/>
        <w:tab/>
        <w:tab/>
        <w:tab/>
        <w:tab/>
        <w:t xml:space="preserve">  </w:t>
      </w:r>
      <w:r>
        <w:rPr>
          <w:rFonts w:cs="Arial"/>
          <w:b/>
          <w:bCs/>
          <w:szCs w:val="26"/>
          <w:u w:val="single"/>
        </w:rPr>
        <w:t>7.2</w:t>
      </w:r>
      <w:r>
        <w:rPr>
          <w:rFonts w:cs="Arial"/>
          <w:szCs w:val="26"/>
        </w:rPr>
        <w:tab/>
      </w:r>
      <w:r>
        <w:rPr>
          <w:rFonts w:cs="Arial"/>
          <w:b/>
          <w:bCs/>
          <w:szCs w:val="26"/>
          <w:u w:val="single"/>
        </w:rPr>
        <w:t>Liaison Policy</w:t>
      </w:r>
      <w:r>
        <w:rPr>
          <w:rFonts w:cs="Arial"/>
          <w:b/>
          <w:bCs/>
          <w:szCs w:val="26"/>
        </w:rPr>
        <w:t xml:space="preserve"> </w:t>
      </w:r>
      <w:r>
        <w:rPr>
          <w:rFonts w:cs="Arial"/>
          <w:szCs w:val="26"/>
        </w:rPr>
        <w:t xml:space="preserve"> – Tabled for one month.  </w:t>
        <w:tab/>
        <w:tab/>
        <w:tab/>
        <w:t xml:space="preserve"> </w:t>
        <w:tab/>
        <w:tab/>
        <w:tab/>
        <w:t xml:space="preserve">  </w:t>
      </w:r>
      <w:r>
        <w:rPr>
          <w:rFonts w:cs="Arial"/>
          <w:b/>
          <w:bCs/>
          <w:szCs w:val="26"/>
          <w:u w:val="single"/>
        </w:rPr>
        <w:t>7.3</w:t>
      </w:r>
      <w:r>
        <w:rPr>
          <w:rFonts w:cs="Arial"/>
          <w:b/>
          <w:bCs/>
          <w:szCs w:val="26"/>
        </w:rPr>
        <w:t xml:space="preserve"> </w:t>
      </w:r>
      <w:r>
        <w:rPr>
          <w:rFonts w:cs="Arial"/>
          <w:b/>
          <w:bCs/>
          <w:szCs w:val="26"/>
          <w:u w:val="single"/>
        </w:rPr>
        <w:t>Personnel Performance Evaluations</w:t>
      </w:r>
      <w:r>
        <w:rPr>
          <w:rFonts w:cs="Arial"/>
          <w:szCs w:val="26"/>
        </w:rPr>
        <w:t xml:space="preserve"> – TA Veloski stated evaluations for the Fire Chief, Police Chief and DPW Director should be ready in two weeks. </w:t>
        <w:tab/>
        <w:tab/>
        <w:tab/>
        <w:t xml:space="preserve">  </w:t>
      </w:r>
      <w:r>
        <w:rPr>
          <w:rFonts w:cs="Arial"/>
          <w:b/>
          <w:bCs/>
          <w:szCs w:val="26"/>
          <w:u w:val="single"/>
        </w:rPr>
        <w:t>7.4</w:t>
      </w:r>
      <w:r>
        <w:rPr>
          <w:rFonts w:cs="Arial"/>
          <w:b/>
          <w:bCs/>
          <w:szCs w:val="26"/>
        </w:rPr>
        <w:t xml:space="preserve"> </w:t>
      </w:r>
      <w:r>
        <w:rPr>
          <w:rFonts w:cs="Arial"/>
          <w:b/>
          <w:bCs/>
          <w:szCs w:val="26"/>
          <w:u w:val="single"/>
        </w:rPr>
        <w:t>Telephone System</w:t>
      </w:r>
      <w:r>
        <w:rPr>
          <w:rFonts w:cs="Arial"/>
          <w:szCs w:val="26"/>
        </w:rPr>
        <w:t xml:space="preserve"> – TA Veloski reported he has quotes from $10K and up, with one quote providing for a $2K credit for the old system. TA Veloski stated they are still having problems because the system can only be fixed by one company in the State (proprietary) and the Town has $12K in repair funds. Chief Dexter noted the Fire Department lost all of its “call” data the other day. The BOS agreed that TA Veloski could move forward with the telephones. Selectman Ober suggested checking on customer satisfaction. </w:t>
      </w:r>
      <w:r>
        <w:rPr>
          <w:rFonts w:cs="Arial"/>
          <w:b/>
          <w:bCs/>
          <w:szCs w:val="26"/>
        </w:rPr>
        <w:tab/>
        <w:tab/>
        <w:tab/>
        <w:tab/>
        <w:tab/>
        <w:tab/>
        <w:tab/>
        <w:tab/>
        <w:t xml:space="preserve">   </w:t>
        <w:tab/>
        <w:t xml:space="preserve">  </w:t>
      </w:r>
      <w:r>
        <w:rPr>
          <w:rFonts w:cs="Arial"/>
          <w:b/>
          <w:bCs/>
          <w:szCs w:val="26"/>
          <w:u w:val="single"/>
        </w:rPr>
        <w:t>7.5</w:t>
      </w:r>
      <w:r>
        <w:rPr>
          <w:rFonts w:cs="Arial"/>
          <w:b/>
          <w:bCs/>
          <w:szCs w:val="26"/>
        </w:rPr>
        <w:t xml:space="preserve"> </w:t>
      </w:r>
      <w:r>
        <w:rPr>
          <w:rFonts w:cs="Arial"/>
          <w:b/>
          <w:bCs/>
          <w:szCs w:val="26"/>
          <w:u w:val="single"/>
        </w:rPr>
        <w:t>Dental Insurance reimbursement</w:t>
      </w:r>
      <w:r>
        <w:rPr>
          <w:rFonts w:cs="Arial"/>
          <w:szCs w:val="26"/>
        </w:rPr>
        <w:t xml:space="preserve"> – TA Veloski reported the Town will be receiving $2,100 dollars.  </w:t>
        <w:tab/>
        <w:tab/>
        <w:tab/>
        <w:tab/>
        <w:tab/>
        <w:tab/>
        <w:tab/>
        <w:t xml:space="preserve">    </w:t>
        <w:tab/>
        <w:tab/>
        <w:tab/>
        <w:t xml:space="preserve">  </w:t>
      </w:r>
      <w:r>
        <w:rPr>
          <w:rFonts w:cs="Arial"/>
          <w:b/>
          <w:bCs/>
          <w:szCs w:val="26"/>
          <w:u w:val="single"/>
        </w:rPr>
        <w:t>7.6</w:t>
      </w:r>
      <w:r>
        <w:rPr>
          <w:rFonts w:cs="Arial"/>
          <w:b/>
          <w:bCs/>
          <w:szCs w:val="26"/>
        </w:rPr>
        <w:t xml:space="preserve"> </w:t>
      </w:r>
      <w:r>
        <w:rPr>
          <w:rFonts w:cs="Arial"/>
          <w:b/>
          <w:bCs/>
          <w:szCs w:val="26"/>
          <w:u w:val="single"/>
        </w:rPr>
        <w:t>Accident with Town Vehicle</w:t>
      </w:r>
      <w:r>
        <w:rPr>
          <w:rFonts w:cs="Arial"/>
          <w:szCs w:val="26"/>
        </w:rPr>
        <w:t xml:space="preserve"> – TA Veloski stated a claim has been filed.   </w:t>
        <w:tab/>
        <w:t xml:space="preserve">  </w:t>
      </w:r>
      <w:r>
        <w:rPr>
          <w:rFonts w:cs="Arial"/>
          <w:b/>
          <w:bCs/>
          <w:szCs w:val="26"/>
          <w:u w:val="single"/>
        </w:rPr>
        <w:t>7.7</w:t>
      </w:r>
      <w:r>
        <w:rPr>
          <w:rFonts w:cs="Arial"/>
          <w:b/>
          <w:bCs/>
          <w:szCs w:val="26"/>
        </w:rPr>
        <w:t xml:space="preserve"> </w:t>
      </w:r>
      <w:r>
        <w:rPr>
          <w:rFonts w:cs="Arial"/>
          <w:b/>
          <w:bCs/>
          <w:szCs w:val="26"/>
          <w:u w:val="single"/>
        </w:rPr>
        <w:t>Finance Officer</w:t>
      </w:r>
      <w:r>
        <w:rPr>
          <w:rFonts w:cs="Arial"/>
          <w:szCs w:val="26"/>
        </w:rPr>
        <w:t xml:space="preserve"> – The BOS will meet next Wednesday @ 5:00 p.m. at the Town Office and hold three interviews for the position.  </w:t>
        <w:tab/>
        <w:tab/>
        <w:tab/>
        <w:tab/>
        <w:tab/>
        <w:t xml:space="preserve">  </w:t>
      </w:r>
      <w:r>
        <w:rPr>
          <w:rFonts w:cs="Arial"/>
          <w:b/>
          <w:bCs/>
          <w:szCs w:val="26"/>
          <w:u w:val="single"/>
        </w:rPr>
        <w:t>7.8</w:t>
      </w:r>
      <w:r>
        <w:rPr>
          <w:rFonts w:cs="Arial"/>
          <w:b/>
          <w:bCs/>
          <w:szCs w:val="26"/>
        </w:rPr>
        <w:t xml:space="preserve"> </w:t>
      </w:r>
      <w:r>
        <w:rPr>
          <w:rFonts w:cs="Arial"/>
          <w:b/>
          <w:bCs/>
          <w:szCs w:val="26"/>
          <w:u w:val="single"/>
        </w:rPr>
        <w:t>Shooting Range</w:t>
      </w:r>
      <w:r>
        <w:rPr>
          <w:rFonts w:cs="Arial"/>
          <w:szCs w:val="26"/>
        </w:rPr>
        <w:t xml:space="preserve"> – TA Veloski has spoken with one of the heirs, who asked why the Town was not talking to other police departments for contributions? Jeff Jenkins noted they know who but not how often. TA Veloski to work on.    </w:t>
        <w:tab/>
        <w:tab/>
        <w:tab/>
        <w:t xml:space="preserve">                          </w:t>
      </w:r>
      <w:r>
        <w:rPr>
          <w:rFonts w:cs="Arial"/>
          <w:b/>
          <w:bCs/>
          <w:szCs w:val="26"/>
          <w:u w:val="single"/>
        </w:rPr>
        <w:t>7.9</w:t>
      </w:r>
      <w:r>
        <w:rPr>
          <w:rFonts w:cs="Arial"/>
          <w:b/>
          <w:bCs/>
          <w:szCs w:val="26"/>
        </w:rPr>
        <w:t xml:space="preserve"> </w:t>
      </w:r>
      <w:r>
        <w:rPr>
          <w:rFonts w:cs="Arial"/>
          <w:b/>
          <w:bCs/>
          <w:szCs w:val="26"/>
          <w:u w:val="single"/>
        </w:rPr>
        <w:t>Safer Grant Narrative</w:t>
      </w:r>
      <w:r>
        <w:rPr>
          <w:rFonts w:cs="Arial"/>
          <w:szCs w:val="26"/>
        </w:rPr>
        <w:t xml:space="preserve"> – Chief Dexter asked the BOS to make comments and noted the numbers given last were not firm number but the budget figures have been attached. TA Veloski stated the Fire department would still have to gross appropriate. </w:t>
        <w:tab/>
        <w:tab/>
        <w:tab/>
        <w:tab/>
        <w:tab/>
        <w:tab/>
        <w:t xml:space="preserve"> </w:t>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Memo from Susan Shannon to Transfer Funds</w:t>
      </w:r>
      <w:r>
        <w:rPr>
          <w:rFonts w:cs="Arial"/>
          <w:szCs w:val="26"/>
        </w:rPr>
        <w:t xml:space="preserve"> – Selectman Nickerson made a </w:t>
      </w:r>
      <w:r>
        <w:rPr>
          <w:rFonts w:cs="Arial"/>
          <w:b/>
          <w:bCs/>
          <w:szCs w:val="26"/>
        </w:rPr>
        <w:t xml:space="preserve">motion </w:t>
      </w:r>
      <w:r>
        <w:rPr>
          <w:rFonts w:cs="Arial"/>
          <w:szCs w:val="26"/>
        </w:rPr>
        <w:t xml:space="preserve">to transfer $14,192 dollars out of the Police Special Detail Fund to the General Fund.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8.2</w:t>
      </w:r>
      <w:r>
        <w:rPr>
          <w:rFonts w:cs="Arial"/>
          <w:b/>
          <w:bCs/>
          <w:szCs w:val="26"/>
        </w:rPr>
        <w:t xml:space="preserve"> </w:t>
      </w:r>
      <w:r>
        <w:rPr>
          <w:rFonts w:cs="Arial"/>
          <w:b/>
          <w:bCs/>
          <w:szCs w:val="26"/>
          <w:u w:val="single"/>
        </w:rPr>
        <w:t>E-mail from Devine &amp; Millimet</w:t>
      </w:r>
      <w:r>
        <w:rPr>
          <w:rFonts w:cs="Arial"/>
          <w:szCs w:val="26"/>
        </w:rPr>
        <w:t xml:space="preserve"> – TA Veloski stated Attorney, Lee Smith represents the Town and their firm also represent Fairpoint regarding the pole tax. TA Veloski explained that Fairpoint will be coming after Sanbornton, so they have asked the Town to sign a waiver because they would be representing both sides on separate issues. Selectman Nickerson made a </w:t>
      </w:r>
      <w:r>
        <w:rPr>
          <w:rFonts w:cs="Arial"/>
          <w:b/>
          <w:bCs/>
          <w:szCs w:val="26"/>
        </w:rPr>
        <w:t xml:space="preserve">motion </w:t>
      </w:r>
      <w:r>
        <w:rPr>
          <w:rFonts w:cs="Arial"/>
          <w:szCs w:val="26"/>
        </w:rPr>
        <w:t xml:space="preserve">to sign the waiver for Devine &amp; Millimet.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8.3</w:t>
      </w:r>
      <w:r>
        <w:rPr>
          <w:rFonts w:cs="Arial"/>
          <w:b/>
          <w:bCs/>
          <w:szCs w:val="26"/>
        </w:rPr>
        <w:t xml:space="preserve"> </w:t>
      </w:r>
      <w:r>
        <w:rPr>
          <w:rFonts w:cs="Arial"/>
          <w:b/>
          <w:bCs/>
          <w:szCs w:val="26"/>
          <w:u w:val="single"/>
        </w:rPr>
        <w:t>Flag Pole repairs</w:t>
      </w:r>
      <w:r>
        <w:rPr>
          <w:rFonts w:cs="Arial"/>
          <w:szCs w:val="26"/>
        </w:rPr>
        <w:t xml:space="preserve"> – TA Veloski informed the Board that the Fire Department is replacing three flags and he is checking into an alternate material for the wood poles. Selectman Nickerson suggested dropping the poles lower.  </w:t>
        <w:tab/>
        <w:tab/>
        <w:t xml:space="preserve">  </w:t>
        <w:tab/>
        <w:tab/>
        <w:tab/>
        <w:t xml:space="preserve">     </w:t>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Selectman Ober made a </w:t>
      </w:r>
      <w:r>
        <w:rPr>
          <w:rFonts w:cs="Arial"/>
          <w:b/>
          <w:bCs/>
          <w:szCs w:val="26"/>
        </w:rPr>
        <w:t xml:space="preserve">motion </w:t>
      </w:r>
      <w:r>
        <w:rPr>
          <w:rFonts w:cs="Arial"/>
          <w:szCs w:val="26"/>
        </w:rPr>
        <w:t xml:space="preserve">to authorize Chair Giunta to sign the Hiltz Construction ARRA project agreement in the amount of $4,742.92 dollar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 </w:t>
      </w:r>
      <w:r>
        <w:rPr>
          <w:rFonts w:cs="Arial"/>
          <w:szCs w:val="26"/>
        </w:rPr>
        <w:tab/>
        <w:tab/>
        <w:tab/>
        <w:tab/>
        <w:t xml:space="preserve"> </w:t>
      </w:r>
      <w:r>
        <w:rPr>
          <w:rFonts w:cs="Arial"/>
          <w:bCs/>
          <w:szCs w:val="26"/>
        </w:rPr>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Selectman Ober made a </w:t>
      </w:r>
      <w:r>
        <w:rPr>
          <w:rFonts w:cs="Arial"/>
          <w:b/>
          <w:bCs/>
          <w:szCs w:val="26"/>
        </w:rPr>
        <w:t xml:space="preserve">motion </w:t>
      </w:r>
      <w:r>
        <w:rPr>
          <w:rFonts w:cs="Arial"/>
          <w:szCs w:val="26"/>
        </w:rPr>
        <w:t xml:space="preserve">to accept three dollars in cash donated to the Sanbornton Food Pantry anonymously.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8/14/13</w:t>
      </w:r>
      <w:r>
        <w:rPr>
          <w:rFonts w:cs="Arial"/>
          <w:szCs w:val="26"/>
        </w:rPr>
        <w:t xml:space="preserve"> - Members of the Board reviewed the draft meeting minutes of August 14, 2013. Selectman Ober </w:t>
      </w:r>
      <w:r>
        <w:rPr>
          <w:rFonts w:cs="Arial"/>
          <w:b/>
          <w:bCs/>
          <w:szCs w:val="26"/>
        </w:rPr>
        <w:t>motioned</w:t>
      </w:r>
      <w:r>
        <w:rPr>
          <w:rFonts w:cs="Arial"/>
          <w:szCs w:val="26"/>
        </w:rPr>
        <w:t xml:space="preserve"> to approve the meeting minutes of August 14,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12.2</w:t>
      </w:r>
      <w:r>
        <w:rPr>
          <w:rFonts w:cs="Arial"/>
          <w:b/>
          <w:bCs/>
          <w:szCs w:val="26"/>
        </w:rPr>
        <w:t xml:space="preserve"> </w:t>
      </w:r>
      <w:r>
        <w:rPr>
          <w:rFonts w:cs="Arial"/>
          <w:b/>
          <w:bCs/>
          <w:szCs w:val="26"/>
          <w:u w:val="single"/>
        </w:rPr>
        <w:t>8/21/13</w:t>
      </w:r>
      <w:r>
        <w:rPr>
          <w:rFonts w:cs="Arial"/>
          <w:szCs w:val="26"/>
        </w:rPr>
        <w:t xml:space="preserve"> - Members of the Board reviewed the draft meeting minutes of August 21, 2013 (a.m. meeting). Selectman Ober </w:t>
      </w:r>
      <w:r>
        <w:rPr>
          <w:rFonts w:cs="Arial"/>
          <w:b/>
          <w:bCs/>
          <w:szCs w:val="26"/>
        </w:rPr>
        <w:t>motioned</w:t>
      </w:r>
      <w:r>
        <w:rPr>
          <w:rFonts w:cs="Arial"/>
          <w:szCs w:val="26"/>
        </w:rPr>
        <w:t xml:space="preserve"> to approve the meeting minutes of August 21,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4.1</w:t>
      </w:r>
      <w:r>
        <w:rPr>
          <w:rFonts w:cs="Arial"/>
          <w:b/>
          <w:bCs/>
          <w:szCs w:val="26"/>
        </w:rPr>
        <w:t xml:space="preserve"> </w:t>
      </w:r>
      <w:r>
        <w:rPr>
          <w:rFonts w:cs="Arial"/>
          <w:b/>
          <w:bCs/>
          <w:szCs w:val="26"/>
          <w:u w:val="single"/>
        </w:rPr>
        <w:t>Library Search Committee</w:t>
      </w:r>
      <w:r>
        <w:rPr>
          <w:rFonts w:cs="Arial"/>
          <w:szCs w:val="26"/>
        </w:rPr>
        <w:t xml:space="preserve"> – Selectman Ober reported that the committee is moving forward with their search for a new Library Director and have a deadline of September 13</w:t>
      </w:r>
      <w:r>
        <w:rPr>
          <w:rFonts w:cs="Arial"/>
          <w:szCs w:val="26"/>
          <w:vertAlign w:val="superscript"/>
        </w:rPr>
        <w:t>th</w:t>
      </w:r>
      <w:r>
        <w:rPr>
          <w:rFonts w:cs="Arial"/>
          <w:szCs w:val="26"/>
        </w:rPr>
        <w:t xml:space="preserve">. </w:t>
        <w:tab/>
        <w:tab/>
        <w:tab/>
        <w:tab/>
        <w:tab/>
        <w:tab/>
        <w:tab/>
        <w:tab/>
        <w:tab/>
        <w:tab/>
        <w:t xml:space="preserve">   </w:t>
      </w:r>
      <w:r>
        <w:rPr>
          <w:rFonts w:cs="Arial"/>
          <w:b/>
          <w:bCs/>
          <w:szCs w:val="26"/>
          <w:u w:val="single"/>
        </w:rPr>
        <w:t>14.2</w:t>
      </w:r>
      <w:r>
        <w:rPr>
          <w:rFonts w:cs="Arial"/>
          <w:b/>
          <w:bCs/>
          <w:szCs w:val="26"/>
        </w:rPr>
        <w:t xml:space="preserve"> </w:t>
      </w:r>
      <w:r>
        <w:rPr>
          <w:rFonts w:cs="Arial"/>
          <w:b/>
          <w:bCs/>
          <w:szCs w:val="26"/>
          <w:u w:val="single"/>
        </w:rPr>
        <w:t>Hazard Mitigation Plan</w:t>
      </w:r>
      <w:r>
        <w:rPr>
          <w:rFonts w:cs="Arial"/>
          <w:szCs w:val="26"/>
        </w:rPr>
        <w:t xml:space="preserve"> – Selectman Ober reported that the HMP Committee has about 3-4 meetings to go and the plan will be updated. </w:t>
        <w:tab/>
        <w:tab/>
        <w:tab/>
        <w:tab/>
        <w:tab/>
        <w:t xml:space="preserve">  </w:t>
      </w:r>
      <w:r>
        <w:rPr>
          <w:rFonts w:cs="Arial"/>
          <w:b/>
          <w:bCs/>
          <w:szCs w:val="26"/>
          <w:u w:val="single"/>
        </w:rPr>
        <w:t>14.3</w:t>
      </w:r>
      <w:r>
        <w:rPr>
          <w:rFonts w:cs="Arial"/>
          <w:b/>
          <w:bCs/>
          <w:szCs w:val="26"/>
        </w:rPr>
        <w:t xml:space="preserve"> </w:t>
      </w:r>
      <w:r>
        <w:rPr>
          <w:rFonts w:cs="Arial"/>
          <w:b/>
          <w:bCs/>
          <w:szCs w:val="26"/>
          <w:u w:val="single"/>
        </w:rPr>
        <w:t>DPW – Discussion regarding operations</w:t>
      </w:r>
      <w:r>
        <w:rPr>
          <w:rFonts w:cs="Arial"/>
          <w:szCs w:val="26"/>
        </w:rPr>
        <w:t xml:space="preserve"> – Selectman Nickerson asked why the number one and the number two guy are together so much? Why do you need another guy? Selectman Nickerson stated he saw Roy &amp; Johnny at Home Depot together and has a lot of phone calls about it too. Director VanTassel replied his crew does a very good job of managing itself, the crew splits into three groups to check the entire Town and he is usually with Roy to talk about plans, events or Transfer Station issues. Selectman Nickerson replied it doesn't make sense to him and you (Johnny) are not going to convince me that it takes two guys to check for potholes because it is not economically viable for the Town's taxpayers. Selectman Nickeron noted that you (Johnny) do not always have to be at the Transfer Station and Director VanTassel replied I am not always there. Selectman Nickerson asked why two? Roy is the foreman and he should be with the guys everyday and I can not see hiring another guy because your department is not being run efficiently. Director VanTassel replied you (Nickerson) should have let me know, so I could work with the BOS. Selectman Nickerson stated it is a waste of money and John Thayer use to drive all of the Town's roads on Monday mornings, I could do it in about two hours. Selectman Nickerson stated there has been a tree down on Leavitt Road for a month now and we (BOS) shouldn't have to tell you, you are the road guy. Director VanTassel replied if the Board doesn't feel things are not working then I can change it but we have gotten a lot accomplished but you have to make me aware of these issues in a timely fashion, so issues can be addressed. Selectman Nickerson replied the next time we have a conversation like this, the next one will be with my Attorney present.  Director VanTassel explained he does manage his crew, whether you agree with me or not and I am proud of what we have done this year but we need to support each other in this partnership. Director VanTassel noted he understands that ultimately it is the BOS decision but there is no way to make everyone happy. Selectman Ober made a </w:t>
      </w:r>
      <w:r>
        <w:rPr>
          <w:rFonts w:cs="Arial"/>
          <w:b/>
          <w:bCs/>
          <w:szCs w:val="26"/>
        </w:rPr>
        <w:t xml:space="preserve">motion </w:t>
      </w:r>
      <w:r>
        <w:rPr>
          <w:rFonts w:cs="Arial"/>
          <w:szCs w:val="26"/>
        </w:rPr>
        <w:t xml:space="preserve">to continue the process of hiring the DPW Laborer position. Chair Giunta </w:t>
      </w:r>
      <w:r>
        <w:rPr>
          <w:rFonts w:cs="Arial"/>
          <w:b/>
          <w:bCs/>
          <w:szCs w:val="26"/>
        </w:rPr>
        <w:t>seconded</w:t>
      </w:r>
      <w:r>
        <w:rPr>
          <w:rFonts w:cs="Arial"/>
          <w:szCs w:val="26"/>
        </w:rPr>
        <w:t xml:space="preserve"> the motion and the </w:t>
      </w:r>
      <w:r>
        <w:rPr>
          <w:rFonts w:cs="Arial"/>
          <w:b/>
          <w:bCs/>
          <w:szCs w:val="26"/>
        </w:rPr>
        <w:t>motion passed</w:t>
      </w:r>
      <w:r>
        <w:rPr>
          <w:rFonts w:cs="Arial"/>
          <w:szCs w:val="26"/>
        </w:rPr>
        <w:t xml:space="preserve">. </w:t>
      </w:r>
      <w:r>
        <w:rPr>
          <w:rFonts w:cs="Arial"/>
          <w:b/>
          <w:bCs/>
          <w:i/>
          <w:iCs/>
          <w:szCs w:val="26"/>
        </w:rPr>
        <w:t>Selectman Nickerson opposed.</w:t>
      </w:r>
      <w:r>
        <w:rPr>
          <w:rFonts w:cs="Arial"/>
          <w:szCs w:val="26"/>
        </w:rPr>
        <w:t xml:space="preserve">  </w:t>
        <w:tab/>
        <w:tab/>
        <w:t xml:space="preserve">            </w:t>
      </w:r>
      <w:r>
        <w:rPr>
          <w:rFonts w:cs="Arial"/>
          <w:b/>
          <w:bCs/>
          <w:szCs w:val="26"/>
          <w:u w:val="single"/>
        </w:rPr>
        <w:t>14.4</w:t>
      </w:r>
      <w:r>
        <w:rPr>
          <w:rFonts w:cs="Arial"/>
          <w:b/>
          <w:bCs/>
          <w:szCs w:val="26"/>
        </w:rPr>
        <w:t xml:space="preserve"> </w:t>
      </w:r>
      <w:r>
        <w:rPr>
          <w:rFonts w:cs="Arial"/>
          <w:b/>
          <w:bCs/>
          <w:szCs w:val="26"/>
          <w:u w:val="single"/>
        </w:rPr>
        <w:t>Non-public session under RSA 91-A:3 II (c)</w:t>
      </w:r>
      <w:r>
        <w:rPr>
          <w:rFonts w:cs="Arial"/>
          <w:szCs w:val="26"/>
        </w:rPr>
        <w:t xml:space="preserve"> – Chair Giunta</w:t>
      </w:r>
      <w:r>
        <w:rPr>
          <w:rFonts w:cs="Arial"/>
          <w:bCs/>
          <w:szCs w:val="26"/>
        </w:rPr>
        <w:t xml:space="preserve"> made a </w:t>
      </w:r>
      <w:r>
        <w:rPr>
          <w:rFonts w:cs="Arial"/>
          <w:b/>
          <w:bCs/>
          <w:szCs w:val="26"/>
        </w:rPr>
        <w:t>motion</w:t>
      </w:r>
      <w:r>
        <w:rPr>
          <w:rFonts w:cs="Arial"/>
          <w:bCs/>
          <w:szCs w:val="26"/>
        </w:rPr>
        <w:t xml:space="preserve"> to go into non-public session at 8:10 p.m. Selectman Ober </w:t>
      </w:r>
      <w:r>
        <w:rPr>
          <w:rFonts w:cs="Arial"/>
          <w:b/>
          <w:bCs/>
          <w:szCs w:val="26"/>
        </w:rPr>
        <w:t xml:space="preserve">seconded </w:t>
      </w:r>
      <w:r>
        <w:rPr>
          <w:rFonts w:cs="Arial"/>
          <w:bCs/>
          <w:szCs w:val="26"/>
        </w:rPr>
        <w:t>the motion. Roll call vote: Nickerson; aye, Ober; aye and Giunta; aye.</w:t>
      </w:r>
      <w:r>
        <w:rPr>
          <w:rFonts w:cs="Arial"/>
          <w:szCs w:val="26"/>
        </w:rPr>
        <w:t xml:space="preserve"> TA Veloski and AS Rollins were also present. The BOS reconvened the public session at 9:03 p.m. The BOS made a decision to reverse their previous decision regarding TA Veloski and voted to seal the minutes of the non-public session. </w:t>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9:03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September 4, 2013 </w:t>
      </w:r>
      <w:r>
        <w:rPr/>
        <w:t xml:space="preserve">at the Town Offices </w:t>
      </w:r>
      <w:r>
        <w:rPr>
          <w:b/>
          <w:bCs/>
        </w:rPr>
        <w:t>@ 5:00 p.m.</w:t>
      </w:r>
      <w:r>
        <w:rPr/>
        <w:t xml:space="preserve">, to sign the accounts payable &amp; check register and conduct Finance Officer interviews only. </w:t>
      </w:r>
      <w:r>
        <w:rPr>
          <w:b/>
          <w:bCs/>
        </w:rPr>
        <w:t>Next regular meeting to be held on Wednesday, September 11,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8</w:t>
    </w:r>
    <w:r>
      <w:rPr/>
      <w:t>/2013</w:t>
      <w:tab/>
      <w:tab/>
      <w:t xml:space="preserve">                                                                          BOS Approved Minutes</w:t>
    </w:r>
    <w:r>
      <mc:AlternateContent>
        <mc:Choice Requires="wps">
          <w:drawing>
            <wp:anchor behindDoc="0" distT="0" distB="0" distL="0" distR="0" simplePos="0" locked="0" layoutInCell="0" allowOverlap="1" relativeHeight="8">
              <wp:simplePos x="0" y="0"/>
              <wp:positionH relativeFrom="page">
                <wp:posOffset>4001135</wp:posOffset>
              </wp:positionH>
              <wp:positionV relativeFrom="paragraph">
                <wp:posOffset>-52705</wp:posOffset>
              </wp:positionV>
              <wp:extent cx="15875" cy="812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1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9:00Z</dcterms:created>
  <dc:creator>james g rollins</dc:creator>
  <dc:description/>
  <dc:language>en-US</dc:language>
  <cp:lastModifiedBy>Robb Jutton</cp:lastModifiedBy>
  <cp:lastPrinted>2007-09-12T17:44:00Z</cp:lastPrinted>
  <dcterms:modified xsi:type="dcterms:W3CDTF">2013-09-17T19:39:00Z</dcterms:modified>
  <cp:revision>2</cp:revision>
  <dc:subject/>
  <dc:title>SANBORNTON BOARD OF SELECTMEN’S MINUTES</dc:title>
</cp:coreProperties>
</file>