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une 10,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June 10, 2015 at 4:30 p.m. at the Town Offices. Selectmen in attendance were Karen Ober, Dave Nickerson and Johnny Van Tassel. TA Veloski was also present.              </w:t>
        <w:tab/>
        <w:tab/>
        <w:tab/>
        <w:tab/>
        <w:tab/>
        <w:tab/>
        <w:tab/>
        <w:tab/>
        <w:tab/>
        <w:tab/>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on-Meeting w/ Attorney</w:t>
      </w:r>
      <w:r>
        <w:rPr>
          <w:rFonts w:eastAsia="Times New Roman" w:cs="Times New Roman" w:ascii="Times New Roman" w:hAnsi="Times New Roman"/>
          <w:sz w:val="24"/>
          <w:szCs w:val="24"/>
        </w:rPr>
        <w:t xml:space="preserve"> – The BOS entered a non-meeting with Attorney Boldt at 4:30 p.m. and reconvened the public session at 5:02 p.m.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Hearing - Class VI Road Policy</w:t>
      </w:r>
      <w:r>
        <w:rPr>
          <w:rFonts w:eastAsia="Times New Roman" w:cs="Times New Roman" w:ascii="Times New Roman" w:hAnsi="Times New Roman"/>
          <w:sz w:val="24"/>
          <w:szCs w:val="24"/>
        </w:rPr>
        <w:t xml:space="preserve"> - Chair Nickerson opened the Public Hearing at 5:03 p.m.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keep the hearing open until after 5:30 p.m.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Discussion; Will Ellis stated the PB regulations call for 18 feet with 2 feet on each side and a 60 foot right-of-way but a lot of these Class VI roads are existing as one or two rod roads. Will Ellis asked if property owners would be expected to blow out stone walls and doesn’t feel this has been studied enough because there are a lot of unknowns. Will Ellis noted he can see using the policy on new roads but existing, he just doesn’t know how the board will do it. There was a brief discussion regarding public utilities. Chief Dexter explained some of the existing roads will not fit a fire truck and another vehicle, this would be one way to try &amp; eliminate the problem and he has lessened the “NFPA” standard of 24 feet to 22 feet, under the Planning Board’s access road regulations. Will Ellis stated Hunkins Pond Road is not 22 feet and the Town should have set an example because he feels each road should be handled case-by-case. There was a brief discussion regarding regulation of Town driveway permits versus State driveway permits. Selectman Van Tassel noted that the Town is supposed to discourage building on Class VI roads and the Town’s Attorney has reviewed the new policy. Will Ellis stated there is no mention of permits in the policy and there needs to be. Chief Dexter explained the State Code refers to “substantial renovations” which would need to be 50% over the assessed value, so a one room addition wouldn’t apply but a new garage with an in-law apartment would. Melanie Van Tassel explained how difficult it is to get insurance for a residence on a Class VI Road. Selectman Ober stated she would like the chart to reflect the requirements of a new road versus existing. TA Veloski to forward to the Planning Board &amp; Town Planner for review. .     </w:t>
        <w:br/>
        <w:t xml:space="preserv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Chief Dexter to purchase one set of new turn out gear in the amount of $2,200 dollar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DPW Up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Director Bordeau informed the BOS that he has met with three (3) residents regarding drainage on Cram Road and easements are being drafted for signature. Director Bordeau explained he would be holding a “pre-bid” meeting on the Cram Road &amp; Burleigh Hill Road Project on June 24th at 11:00 a.m. and the bids are due back by June 30th, for approval by the BOS on July 8th. The Board and Director Bordeau discussed the bid specifications. Selectman Ober noted that no “REOB” in the asphalt be added to the bid. Director Bordeau noted he would be checking the project in different stages. Director Bordeau stated he would be sitting down with the Finance Officer to review some implicit transfers within his budget and asked if some funds could be encumbered to pay for crack sealing. TA Veloski replied he would check with the Town’s Auditors. There was a brief discussion regarding using highway block grant funds to do some tree removal. Director Bordeau offered to make sure the funds could be used in that manner.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estimate from Chadwick Baross to repair the Backhoe’s bushings &amp; pins, in the amount of $4,317 dollar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There was a brief discussion regarding the repair of Hermit Woods Bridge, considering the reclassification of the Class V portion to Class VI on Oak Hill Road and mowing.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David Beane Re: Stone Walls</w:t>
      </w:r>
      <w:r>
        <w:rPr>
          <w:rFonts w:eastAsia="Times New Roman" w:cs="Times New Roman" w:ascii="Times New Roman" w:hAnsi="Times New Roman"/>
          <w:sz w:val="24"/>
          <w:szCs w:val="24"/>
        </w:rPr>
        <w:t xml:space="preserve"> – Mr. Beane explained that he is an unhappy taxpayer and feels that the BOS is hiding behind the Insurance Company (Primex). Chair Nickerson replied the Town can not override what the insurance company has ruled because we rely on them as our provider and they are also the experts. Mr. Beane stated they have offered him a check in the amount of $540 dollars and the Board said they wanted to do the right thing here but you are just washing your hands of it. Chair Nickerson explained he is certainly not an Insurance Adjuster and doesn’t do that kind of work, so you will have to work with the Insurance Company. Mr. Beane replied he doesn’t have a relationship with the Insurance Company but does with the BOS and asked what the Board would do if they were him. Chair Nickerson stated the Selectmen can go out on their own but there may be an appeal process.    </w:t>
        <w:br/>
        <w:tab/>
        <w:tab/>
        <w:t xml:space="preserv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Raise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Veloski stated the new raises (1.5%) are effective on July 1st and asked the Board if that includes new employees.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hat all employees get 1.5% raises effective on July 1st, which excludes the Welfare Officer, TC/TC and Board of Selectmen. The Board signed all of the Personnel Action Forms. Selectme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7.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Dental Insurance</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Selectmen Ober to sign the dental insurance agreement. Selectme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7.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Office window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abled for two weeks.</w:t>
        <w:br/>
      </w:r>
      <w:r>
        <w:rPr>
          <w:rFonts w:eastAsia="Times New Roman" w:cs="Times New Roman" w:ascii="Times New Roman" w:hAnsi="Times New Roman"/>
          <w:b/>
          <w:sz w:val="24"/>
          <w:szCs w:val="24"/>
          <w:u w:val="single"/>
        </w:rPr>
        <w:t>7.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lean-up at Town Hall</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Dan Swain will be contacted. </w:t>
        <w:br/>
      </w:r>
      <w:r>
        <w:rPr>
          <w:rFonts w:eastAsia="Times New Roman" w:cs="Times New Roman" w:ascii="Times New Roman" w:hAnsi="Times New Roman"/>
          <w:b/>
          <w:sz w:val="24"/>
          <w:szCs w:val="24"/>
          <w:u w:val="single"/>
        </w:rPr>
        <w:t>7.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Vehicle</w:t>
      </w:r>
      <w:r>
        <w:rPr>
          <w:rFonts w:eastAsia="Times New Roman" w:cs="Times New Roman" w:ascii="Times New Roman" w:hAnsi="Times New Roman"/>
          <w:sz w:val="24"/>
          <w:szCs w:val="24"/>
        </w:rPr>
        <w:t xml:space="preserve"> - The cable linkage in the shifter is being fixed. </w:t>
      </w:r>
      <w:r>
        <w:rPr>
          <w:rFonts w:eastAsia="Times New Roman" w:cs="Times New Roman" w:ascii="Times New Roman" w:hAnsi="Times New Roman"/>
          <w:b/>
          <w:sz w:val="24"/>
          <w:szCs w:val="24"/>
          <w:u w:val="single"/>
        </w:rPr>
        <w:br/>
        <w:t>7.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ccount numbers in budge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ber stated the PB Secretary line and the Treasurer line are missing numbers. The construction material line needs to culvert maintenance added to it.  </w:t>
      </w:r>
      <w:r>
        <w:rPr>
          <w:rFonts w:eastAsia="Times New Roman" w:cs="Times New Roman" w:ascii="Times New Roman" w:hAnsi="Times New Roman"/>
          <w:b/>
          <w:sz w:val="24"/>
          <w:szCs w:val="24"/>
          <w:u w:val="single"/>
        </w:rPr>
        <w:br/>
        <w:t>7.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perwork from Josh Gammon Re: Timb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r. Gammon has not provided additional paperwork to the Town Office. </w:t>
      </w:r>
      <w:r>
        <w:rPr>
          <w:rFonts w:eastAsia="Times New Roman" w:cs="Times New Roman" w:ascii="Times New Roman" w:hAnsi="Times New Roman"/>
          <w:b/>
          <w:sz w:val="24"/>
          <w:szCs w:val="24"/>
          <w:u w:val="single"/>
        </w:rPr>
        <w:br/>
        <w:t>7.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hurch’s wa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DPW will be digging up the water this summer. </w:t>
      </w:r>
      <w:r>
        <w:rPr>
          <w:rFonts w:eastAsia="Times New Roman" w:cs="Times New Roman" w:ascii="Times New Roman" w:hAnsi="Times New Roman"/>
          <w:b/>
          <w:sz w:val="24"/>
          <w:szCs w:val="24"/>
          <w:u w:val="single"/>
        </w:rPr>
        <w:br/>
        <w:t>7.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arassment Training</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Is scheduled for June 25th @ 9:00 a.m.</w:t>
      </w:r>
      <w:r>
        <w:rPr>
          <w:rFonts w:eastAsia="Times New Roman" w:cs="Times New Roman" w:ascii="Times New Roman" w:hAnsi="Times New Roman"/>
          <w:b/>
          <w:sz w:val="24"/>
          <w:szCs w:val="24"/>
          <w:u w:val="single"/>
        </w:rPr>
        <w:br/>
        <w:t>7.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S &amp; Department Heads - Joint Meeting</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o be held on June 24, 2015.</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CHIP Agreement</w:t>
      </w:r>
      <w:r>
        <w:rPr>
          <w:rFonts w:eastAsia="Times New Roman" w:cs="Times New Roman" w:ascii="Times New Roman" w:hAnsi="Times New Roman"/>
          <w:sz w:val="24"/>
          <w:szCs w:val="24"/>
        </w:rPr>
        <w:t xml:space="preserve"> - Steve Ober e-mailed the agreement to the BOS for review of the Stewardship section and noted that after the project is complete the Town Hall will need to be monitored, repaired &amp; maintained.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Land &amp; Community Heritage Investment Program (LCHIP) Grant Agreement. Selectme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8.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ouse Bill 258</w:t>
      </w:r>
      <w:r>
        <w:rPr>
          <w:rFonts w:eastAsia="Times New Roman" w:cs="Times New Roman" w:ascii="Times New Roman" w:hAnsi="Times New Roman"/>
          <w:sz w:val="24"/>
          <w:szCs w:val="24"/>
        </w:rPr>
        <w:t xml:space="preserve"> - The TC/TC fees have been raised from one dollar to two dollars. </w:t>
        <w:br/>
      </w:r>
      <w:r>
        <w:rPr>
          <w:rFonts w:eastAsia="Times New Roman" w:cs="Times New Roman" w:ascii="Times New Roman" w:hAnsi="Times New Roman"/>
          <w:b/>
          <w:sz w:val="24"/>
          <w:szCs w:val="24"/>
          <w:u w:val="single"/>
        </w:rPr>
        <w:t>8.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istoric District Commission Updat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re was a brief discussion regarding the Certified Local Governments (CLG) “Public Awareness &amp; Education” grant and Planner Ward being the grant’s Coordinator, which requires more hours. Tabled until next meeting. </w:t>
        <w:br/>
      </w:r>
      <w:r>
        <w:rPr>
          <w:rFonts w:eastAsia="Times New Roman" w:cs="Times New Roman" w:ascii="Times New Roman" w:hAnsi="Times New Roman"/>
          <w:b/>
          <w:sz w:val="24"/>
          <w:szCs w:val="24"/>
          <w:u w:val="single"/>
        </w:rPr>
        <w:t>8.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ilding Space Needs Committe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A new recreation building was number one on the task list and a basic building design has been drafted. The Recreation Department has been given task of coming up with a plan &amp; look at the financing.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ive the Recreation Department the task. Selectme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here was a brief discussion regarding public awareness of the current deficiencies at the Police Department and drafting an article, as well as holding an Open House during Old Home Day.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ccept donations under RSA 31:95</w:t>
      </w:r>
      <w:r>
        <w:rPr>
          <w:rFonts w:eastAsia="Times New Roman" w:cs="Times New Roman" w:ascii="Times New Roman" w:hAnsi="Times New Roman"/>
          <w:sz w:val="24"/>
          <w:szCs w:val="24"/>
        </w:rPr>
        <w:t xml:space="preserve"> – None at this time.</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Review &amp; Approve 6/03/15 draft</w:t>
      </w:r>
      <w:r>
        <w:rPr>
          <w:rFonts w:eastAsia="Times New Roman" w:cs="Times New Roman" w:ascii="Times New Roman" w:hAnsi="Times New Roman"/>
          <w:sz w:val="24"/>
          <w:szCs w:val="24"/>
        </w:rPr>
        <w:t xml:space="preserve"> - Members of the Board reviewed the draft meeting minutes of June 3,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June 3, 2015 with correction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p>
    <w:p>
      <w:pPr>
        <w:pStyle w:val="Normal"/>
        <w:widowControl w:val="false"/>
        <w:spacing w:lineRule="auto" w:line="240"/>
        <w:ind w:left="360" w:hanging="0"/>
        <w:rPr/>
      </w:pPr>
      <w:r>
        <w:rP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Correspondence</w:t>
      </w:r>
      <w:r>
        <w:rPr>
          <w:rFonts w:eastAsia="Times New Roman" w:cs="Times New Roman" w:ascii="Times New Roman" w:hAnsi="Times New Roman"/>
          <w:sz w:val="24"/>
          <w:szCs w:val="24"/>
        </w:rPr>
        <w:t xml:space="preserve"> – The BOS reviewed. </w:t>
        <w:tab/>
        <w:tab/>
        <w:tab/>
        <w:tab/>
        <w:t xml:space="preserve"> </w:t>
        <w:tab/>
        <w:tab/>
        <w:tab/>
        <w:tab/>
        <w:tab/>
        <w:tab/>
        <w:t xml:space="preserv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None at this tim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on-Public Session under RSA 91-A:3 II (a)</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8:23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Veloski, AS Rollins &amp; Julie Lonergan were also present. The Board reconvened the public session at 8:31 p.m. Chair Nickerson announced that a unanimous decision was made to increase the pay of Lifeguard, Shawna to $12.00 an hour and the Board voted not to seal the minutes of the non-public.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on-Public Session under RSA 91-A:3 II (c)</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8:34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Veloski, Melanie Van Tassel &amp; TC/TC Davis were also present. The Board reconvened the public session at 9:09 p.m. Chair Nickerson announced that the Board voted unanimously to grant a tax abatement in the amount of $2,789.12 dollars and voted to seal the minutes of the non-public.</w:t>
        <w:br/>
      </w:r>
      <w:r>
        <w:rPr>
          <w:rFonts w:eastAsia="Times New Roman" w:cs="Times New Roman" w:ascii="Times New Roman" w:hAnsi="Times New Roman"/>
          <w:b/>
          <w:sz w:val="24"/>
          <w:szCs w:val="24"/>
        </w:rPr>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on-Public Session under RSA 91-A:3 II (c)</w:t>
      </w:r>
      <w:r>
        <w:rPr>
          <w:rFonts w:eastAsia="Times New Roman" w:cs="Times New Roman" w:ascii="Times New Roman" w:hAnsi="Times New Roman"/>
          <w:sz w:val="24"/>
          <w:szCs w:val="24"/>
        </w:rPr>
        <w:t xml:space="preserve"> – Postponed until 6/24/15. </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9:12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 xml:space="preserve">The Selectmen will meet non-contemporaneously on </w:t>
      </w:r>
      <w:r>
        <w:rPr>
          <w:rFonts w:eastAsia="Times New Roman" w:cs="Times New Roman" w:ascii="Times New Roman" w:hAnsi="Times New Roman"/>
          <w:b/>
          <w:sz w:val="24"/>
          <w:szCs w:val="24"/>
        </w:rPr>
        <w:t>Wednesday, June 17, 2015</w:t>
      </w:r>
      <w:r>
        <w:rPr>
          <w:rFonts w:eastAsia="Times New Roman" w:cs="Times New Roman" w:ascii="Times New Roman" w:hAnsi="Times New Roman"/>
          <w:sz w:val="24"/>
          <w:szCs w:val="24"/>
        </w:rPr>
        <w:t xml:space="preserve"> to sign payroll &amp; accounts payable ONLY. The Board of Selectmen’s next regular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June 24, 2015 @ 5:00 p.m. </w:t>
      </w:r>
      <w:r>
        <w:rPr>
          <w:rFonts w:eastAsia="Times New Roman" w:cs="Times New Roman" w:ascii="Times New Roman" w:hAnsi="Times New Roman"/>
          <w:sz w:val="24"/>
          <w:szCs w:val="24"/>
        </w:rPr>
        <w:t xml:space="preserve">at the Town Offic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6/10/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19:00Z</dcterms:created>
  <dc:creator>Robb Jutton</dc:creator>
  <dc:description/>
  <dc:language>en-US</dc:language>
  <cp:lastModifiedBy>Robb Jutton</cp:lastModifiedBy>
  <dcterms:modified xsi:type="dcterms:W3CDTF">2015-06-26T15:19:00Z</dcterms:modified>
  <cp:revision>2</cp:revision>
  <dc:subject/>
  <dc:title/>
</cp:coreProperties>
</file>