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ne 24,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ne 24, 2015 at 5:00 p.m. at the Town Offices. Selectmen in attendance were Karen Ober, Dave Nickerson and Johnny Van Tassel. TA Veloski was not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Elect new BOS Chair</w:t>
      </w:r>
      <w:r>
        <w:rPr>
          <w:rFonts w:eastAsia="Times New Roman" w:cs="Times New Roman" w:ascii="Times New Roman" w:hAnsi="Times New Roman"/>
          <w:sz w:val="24"/>
          <w:szCs w:val="24"/>
        </w:rPr>
        <w:t xml:space="preserve"> - Chair Nickerson stated he would like to step down as Chair but stay on the Board because there a lot of things coming up that he is not comfortable with. Chair Nickerson stated he would like someone with more knowledge leading, to better serve the Town. Selectman Ober asked if this discussion could take place at the end of the meeting. Chair Nickerson agreed.   </w:t>
        <w:br/>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TC/TC Davis provided the Board with the annual “Dog Warrant” for unlicensed dogs, which is at a total of 59. TC/TC Davis asked the BOS to sign the document, so the Police Department could start with civil forfeitures ($25 dollar fine). TC/TC Davis briefly explained the process.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sign the Dog Warrant.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Selectman Van Tassel asked what happens if a dog has passed away? TC/TC Davis replied the owner would notify the Police Department, who in turn notifies me and there is no fine, the dog is taken out of the system.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Hearing Re: Josh Gammon’s request for use of a Class VI Roa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opened the public Hearing at 5:07 p.m. Chair Nickerson stated he has heard that Josh may have a right-of-way to his property (ROW). Mr. Gammon replied yes, he has been discussing the ROW with Mr. Lescault, which will be his driveway for both lots (64.1 &amp; 64.2). Selectman Ober stated the Public Hearing for tonight was to approve/deny access through the Class VI portion of the Town’s road, so Josh would be withdrawing his request because he has another solution, which the Board can not discuss tonight. Mr. Gammon noted he wants to be sure the road remains a Class VI road because it is not on the Town’s tax maps. Selectman Van Tassel replied the Town will need to see if the road was decommissioned by a vote at Town Meeting. Attorney, Sean Lesco referred to the 1958 Town Report that states, the road was closed to gates &amp; bars. Selectman Ober explained usually the article would read the road is “discontinued”. Evelyn Auger stated the difference is when the road is discontinued then the land goes back to the owners and when it is closed to gates &amp; bars, the road is only closed. Selectman Ober noted Mr. Gammon would now need to see the Planning Board. Director Bordeau noted that there is the formality of deeds because currently Mr. Lescault owns the land and would need to sign the driveway permits. The BOS will ask the Town’s Attorney about the road’s status. Chair Nickerson closed the Public Hearing at 5:30 p.m.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ppointment of Economic Development Advisory Committee</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Evelyn Auger, Don Bormes, Brad Crosby, Ralph Rathjen, Nina Gardner, Peter Drouin, Bill Cutillo, Ian Raymond, Jody Slack, Tim Lang, John Becker, Doug Rollins, Fire Chief Dexter, Joe Thornton and herself to the EDAC, with terms to expire on December 31, 2016.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TC/TC Davis was given all of the Oath of Office forms and will be swearing-in members at their next meeting.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lean-up behind Town Hall &amp; poison ivy around pond</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Chair Nickerson stated the Town Hall is the Town’s biggest attraction and right now it is an eye sore, so it needs to be cleaned up, seeded, brush cut back, etc. Director Bordeau stated Swain’s Landscaping is getting him an estimate but he doesn’t like dealing with the poison ivy. The Board will check on funds in the current budget.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Meeting with Department Heads Re: Budget</w:t>
      </w:r>
      <w:r>
        <w:rPr>
          <w:rFonts w:eastAsia="Times New Roman" w:cs="Times New Roman" w:ascii="Times New Roman" w:hAnsi="Times New Roman"/>
          <w:sz w:val="24"/>
          <w:szCs w:val="24"/>
        </w:rPr>
        <w:t xml:space="preserve"> - Selectman Van Tassel stated the department heads have been asked to flat line their budgets for (6 years) so long, in many different areas and the Board needs input. Chair Nickerson asked how does the Town increase the budget without raising taxes and briefly discussed the EDAC. TC/TC Davis suggested the Board review all of the department’s implicit transfers and start there. Selectman Van Tassel noted the increases will have to be justified. Fire Chief Dexter noted he would have some funds in the per-diem line this year because he has had no staff to fill the positions but it doesn’t mean he doesn’t need the funds. Evelyn Auger stated the Planning Board went over this year and they conducted a five year review with most of the figure being held level but a lot of things have been added that are good for the Town, so she does not want to see Planner Ward held back. Evelyn Auger noted the EDAC will need to be built slowly brick by brick. Chair Nickerson replied he is hoping that over the next few years the Town can attract some businesses for revenue. OPW Van Tassel stated we need to present what’s best for the Town as department heads but the flat lining cripples our departments with an eighteen month cycle. OPW Van Tassel noted her computer has broken and she has no additional money in her budget to purchase another. Coordinator Lonergan stated the Board needs to give the departments a clear direction for use of the “pay matrix”. Chief Hankard agreed and noted the pay directly effects his full-time officers, which say they can not stay here because they can not afford to &amp; can make $10K more with another P.D. Chief Hankard stated it gives them something to look forward to, even if it is a little increase. Director Bordeau stated the Town can save money by spending money but one of the biggest problems is when someone leaves &amp; cashes out their sick / vacation time. Selectman Ober stated she understands sacrifices have been made over the years for things like computers, training, etc., but the Town needs to do its job and we are asking all of you to be very detailed on what is being included &amp; why. TC/TC Davis asked when departments should have their budgets to the Selectmen and suggested that budgets be ready to give to the Budget Committee in November &amp; to the BOS in September. Coordinator Lonergan requested an outline of deadline dates, so the process is clear &amp; transparent. Director Haigh recommended a template for all the explanations of the increases / decreases for department heads to use, so the information is the same. Chair Nickerson stated currently there are 53 homes for sale in Sanbornton but he is not sure why and it bothers him, that he knows what the Town needs &amp; is also a taxpayer. BOS to discuss further on 7/8/15.        </w:t>
        <w:br/>
        <w:br/>
        <w:tab/>
        <w:tab/>
        <w:t xml:space="preserv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ld 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E-mail for BO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bled for 2 weeks. </w:t>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usan Shannon Re: Deputy Treasur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gave Treasurer Shannon permission to advertise for a Deputy. </w:t>
        <w:br/>
      </w:r>
      <w:r>
        <w:rPr>
          <w:rFonts w:eastAsia="Times New Roman" w:cs="Times New Roman" w:ascii="Times New Roman" w:hAnsi="Times New Roman"/>
          <w:b/>
          <w:sz w:val="24"/>
          <w:szCs w:val="24"/>
          <w:u w:val="single"/>
        </w:rPr>
        <w:t>8.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emetz vs. Town of Sanbornton</w:t>
      </w:r>
      <w:r>
        <w:rPr>
          <w:rFonts w:eastAsia="Times New Roman" w:cs="Times New Roman" w:ascii="Times New Roman" w:hAnsi="Times New Roman"/>
          <w:sz w:val="24"/>
          <w:szCs w:val="24"/>
        </w:rPr>
        <w:t xml:space="preserve"> - The Selectmen reviewed an e-mail stating the court case is being closed. Under advisement. </w:t>
        <w:tab/>
        <w:tab/>
        <w:tab/>
        <w:tab/>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w Busines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dministrative Specialist - job description</w:t>
      </w:r>
      <w:r>
        <w:rPr>
          <w:rFonts w:eastAsia="Times New Roman" w:cs="Times New Roman" w:ascii="Times New Roman" w:hAnsi="Times New Roman"/>
          <w:sz w:val="24"/>
          <w:szCs w:val="24"/>
        </w:rPr>
        <w:t xml:space="preserve"> - BOS to review.   </w:t>
        <w:br/>
      </w:r>
      <w:r>
        <w:rPr>
          <w:rFonts w:eastAsia="Times New Roman" w:cs="Times New Roman" w:ascii="Times New Roman" w:hAnsi="Times New Roman"/>
          <w:b/>
          <w:sz w:val="24"/>
          <w:szCs w:val="24"/>
          <w:u w:val="single"/>
        </w:rPr>
        <w:t>9.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indow estimates for repair</w:t>
      </w:r>
      <w:r>
        <w:rPr>
          <w:rFonts w:eastAsia="Times New Roman" w:cs="Times New Roman" w:ascii="Times New Roman" w:hAnsi="Times New Roman"/>
          <w:sz w:val="24"/>
          <w:szCs w:val="24"/>
        </w:rPr>
        <w:t xml:space="preserve"> - The BOS reviewed estimates from Dan Chapman &amp; Home Depot. Selectman Ober asked why the windows are being replaced if the building might be repurposed. Chair Nickerson expressed concern with taking out the windows and finding more repair work. Planner Ward informed the Board that there may be some energy saving grants available and he would check a few potential sources. Tabled. </w:t>
        <w:br/>
      </w:r>
      <w:r>
        <w:rPr>
          <w:rFonts w:eastAsia="Times New Roman" w:cs="Times New Roman" w:ascii="Times New Roman" w:hAnsi="Times New Roman"/>
          <w:b/>
          <w:sz w:val="24"/>
          <w:szCs w:val="24"/>
          <w:u w:val="single"/>
        </w:rPr>
        <w:t>9.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Action Forms (PAF)</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signed PAFs for Bill Tobin, Jaime DeCormier, Courtney Plamondon &amp; Josh Cushman. All were increase by 1.5%. </w:t>
        <w:br/>
      </w:r>
      <w:r>
        <w:rPr>
          <w:rFonts w:eastAsia="Times New Roman" w:cs="Times New Roman" w:ascii="Times New Roman" w:hAnsi="Times New Roman"/>
          <w:b/>
          <w:sz w:val="24"/>
          <w:szCs w:val="24"/>
          <w:u w:val="single"/>
        </w:rPr>
        <w:t>9.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allot &amp; Election worker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Increases for these positions will be considered for an increase during this budget cycle (2017).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9.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rizon’s Engineering - Landfill post closure contrac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the Chair sign the contract from Horizon’s Engineering in the amount of $2,600 dollar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9.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Committee - update</w:t>
      </w:r>
      <w:r>
        <w:rPr>
          <w:rFonts w:eastAsia="Times New Roman" w:cs="Times New Roman" w:ascii="Times New Roman" w:hAnsi="Times New Roman"/>
          <w:sz w:val="24"/>
          <w:szCs w:val="24"/>
        </w:rPr>
        <w:t xml:space="preserve"> - Selectman Ober provided an update. </w:t>
        <w:br/>
      </w:r>
      <w:r>
        <w:rPr>
          <w:rFonts w:eastAsia="Times New Roman" w:cs="Times New Roman" w:ascii="Times New Roman" w:hAnsi="Times New Roman"/>
          <w:b/>
          <w:sz w:val="24"/>
          <w:szCs w:val="24"/>
          <w:u w:val="single"/>
        </w:rPr>
        <w:t>9.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lanning Board - update</w:t>
      </w:r>
      <w:r>
        <w:rPr>
          <w:rFonts w:eastAsia="Times New Roman" w:cs="Times New Roman" w:ascii="Times New Roman" w:hAnsi="Times New Roman"/>
          <w:sz w:val="24"/>
          <w:szCs w:val="24"/>
        </w:rPr>
        <w:t xml:space="preserve"> - Selectman Van Tassel provided an updat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ccept donations under RSA 31:95</w:t>
      </w:r>
      <w:r>
        <w:rPr>
          <w:rFonts w:eastAsia="Times New Roman" w:cs="Times New Roman" w:ascii="Times New Roman" w:hAnsi="Times New Roman"/>
          <w:sz w:val="24"/>
          <w:szCs w:val="24"/>
        </w:rPr>
        <w:t xml:space="preserve"> – None at this time.</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Review &amp; Approve 6/10/15 draft</w:t>
      </w:r>
      <w:r>
        <w:rPr>
          <w:rFonts w:eastAsia="Times New Roman" w:cs="Times New Roman" w:ascii="Times New Roman" w:hAnsi="Times New Roman"/>
          <w:sz w:val="24"/>
          <w:szCs w:val="24"/>
        </w:rPr>
        <w:t xml:space="preserve"> - Members of the Board reviewed the draft meeting minutes of June 10,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ne 10, 2015 with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p>
    <w:p>
      <w:pPr>
        <w:pStyle w:val="Normal"/>
        <w:widowControl w:val="false"/>
        <w:spacing w:lineRule="auto" w:line="240"/>
        <w:ind w:left="360" w:hanging="0"/>
        <w:rPr/>
      </w:pPr>
      <w:r>
        <w:rP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 None at this tim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Department Head Reviews</w:t>
      </w: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 w:val="24"/>
          <w:szCs w:val="24"/>
          <w:u w:val="single"/>
        </w:rPr>
        <w:t>1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lice Chief, Steve Hankard</w:t>
      </w:r>
      <w:r>
        <w:rPr>
          <w:rFonts w:eastAsia="Times New Roman" w:cs="Times New Roman" w:ascii="Times New Roman" w:hAnsi="Times New Roman"/>
          <w:sz w:val="24"/>
          <w:szCs w:val="24"/>
        </w:rPr>
        <w:t xml:space="preserve"> - Chief Hankard stated he appreciates the Selectmen’s comments and his goal is to keep going with community interaction. Chief Hankard stated he has been paying attention to current technology for his computers, storage &amp; new body cameras. Selectman Van Tassel asked if there was a retention schedule for the video from a body camera? Chief Hankard replied not yet, it is being determined by the Attorney General’s Office but some communities are getting 91-A requests for the videos, which would be a lot for our small community. TC/TC Davis expressed her appreciation of the phenomenal job the P.D. does for her, nothing she asks of them is too much and feels very lucky to have them. Chief Hankard thanked TC/TC Davis and noted he is very proud of his guys. Chief Hankard informed the Board that there will not be a “Drug Take Back” day anymore, so he would be looking in to purchasing a container.    </w:t>
        <w:br/>
        <w:tab/>
      </w:r>
      <w:r>
        <w:rPr>
          <w:rFonts w:eastAsia="Times New Roman" w:cs="Times New Roman" w:ascii="Times New Roman" w:hAnsi="Times New Roman"/>
          <w:b/>
          <w:sz w:val="24"/>
          <w:szCs w:val="24"/>
          <w:u w:val="single"/>
        </w:rPr>
        <w:t>1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Chief, Paul Dexter</w:t>
      </w:r>
      <w:r>
        <w:rPr>
          <w:b/>
        </w:rPr>
        <w:t xml:space="preserve"> </w:t>
      </w:r>
      <w:r>
        <w:rPr/>
        <w:t xml:space="preserve">-  </w:t>
      </w:r>
      <w:r>
        <w:rPr>
          <w:rFonts w:eastAsia="Times New Roman" w:cs="Times New Roman" w:ascii="Times New Roman" w:hAnsi="Times New Roman"/>
          <w:sz w:val="24"/>
          <w:szCs w:val="24"/>
        </w:rPr>
        <w:t xml:space="preserve">Chief Dexter requested his review take place in Non-Public Session under RSA 91-A:3 II (c). 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02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he Board reconvened the public session at 8:53 p.m. Chair Nickerson announced that the Board made no decisions and voted to seal the minutes of the non-public.</w:t>
        <w:b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55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Only the Selectmen were present. The Board reconvened the public session at 9:32 p.m. Chair Nickerson announced that the Board voted 2 in favor &amp; 1 opposed, towards a decision while in non-public and voted to seal the minutes of the non-public.</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Elect new BOS Chair - continu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stated he feels the other Selectmen are more in touch with Department Heads and the new committees but would still participate. Chair Nickerson explained that he was told he wasn’t up on things, as he should be. Selectman Ober assured Chair Nickerson he is doing a fine job. Dave Nickerson to remain Chair.  </w:t>
        <w:br/>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9:39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 xml:space="preserve">The Selectmen will meet non-contemporaneously on </w:t>
      </w:r>
      <w:r>
        <w:rPr>
          <w:rFonts w:eastAsia="Times New Roman" w:cs="Times New Roman" w:ascii="Times New Roman" w:hAnsi="Times New Roman"/>
          <w:b/>
          <w:sz w:val="24"/>
          <w:szCs w:val="24"/>
        </w:rPr>
        <w:t>Wednesday, July 1, 2015</w:t>
      </w:r>
      <w:r>
        <w:rPr>
          <w:rFonts w:eastAsia="Times New Roman" w:cs="Times New Roman" w:ascii="Times New Roman" w:hAnsi="Times New Roman"/>
          <w:sz w:val="24"/>
          <w:szCs w:val="24"/>
        </w:rPr>
        <w:t xml:space="preserve"> to sign payroll &amp; accounts payable ONLY. 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July 8,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6/24/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3:00Z</dcterms:created>
  <dc:creator>Robb Jutton</dc:creator>
  <dc:description/>
  <dc:language>en-US</dc:language>
  <cp:lastModifiedBy>Robb Jutton</cp:lastModifiedBy>
  <dcterms:modified xsi:type="dcterms:W3CDTF">2015-07-14T16:03:00Z</dcterms:modified>
  <cp:revision>2</cp:revision>
  <dc:subject/>
  <dc:title/>
</cp:coreProperties>
</file>