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August 3,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oard of Selectmen convened in regular session Monday, August 3, 2015 at 2:00 p.m. at the Town Offices. Selectmen in attendance were Karen Ober, Dave Nickerson and Johnny Van Tassel. Administrative Specialist (AS) Rollins, Don Jutton &amp; Charlie Smith were also present.              </w:t>
        <w:tab/>
        <w:tab/>
        <w:tab/>
        <w:tab/>
        <w:tab/>
        <w:tab/>
        <w:tab/>
        <w:tab/>
        <w:tab/>
        <w:tab/>
      </w:r>
    </w:p>
    <w:p>
      <w:pPr>
        <w:pStyle w:val="Normal"/>
        <w:widowControl w:val="false"/>
        <w:spacing w:lineRule="auto" w:line="240"/>
        <w:rPr/>
      </w:pPr>
      <w:r>
        <w:rPr>
          <w:rFonts w:eastAsia="Times New Roman" w:cs="Times New Roman" w:ascii="Times New Roman" w:hAnsi="Times New Roman"/>
          <w:sz w:val="24"/>
          <w:szCs w:val="24"/>
        </w:rPr>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Meet with Municipal Resources Inc. Representatives Re: Town Administrator vacancy</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was provided Charlie Smith’s resume’ &amp; a sample contract. Don Jutton stated if for some reason the Town was not satisfied with Charlie’s performance, MRI could replace him with someone similarly qualified and the contract “terms” specifies a 15-day written notice for replacement. The Board and Don Jutton discussed the fiscal budget process, the relationship between the Budget Committee &amp; the Board and the need for the same information to be provided to both. Don Jutton explained that this would be Charlie’s first time working with a municipal budget and department heads. Charlie Smith replied he has a banking background and has served on a Planning Board, so he has some experience. There was a brief discussion regarding the length of the contract. Don Jutton noted it takes about two years to learn all of the dates &amp; requirements of a municipal government but the Town will have a contract with MRI, so it will have a person either way. Selectman Ober expressed concern with someone being in place for the fiscal budget cycle, June 30th to July 1st, so there isn’t any overlap in the process. There was a brief discussion regarding meeting attendance, grant coordination, bonds, roads, human resources, liability and informed decision making.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ire Charlie Smith as the Town Administrator, at a rate of $5,820 dollars a month through 12/31/15 and $6,500 dollars a month through 12/31/16 pending Attorney Doug Mansfield’s review of the MRI contract.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tab/>
        <w:t xml:space="preserve"> </w:t>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3:12 p.m.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 meeting will be held on</w:t>
      </w:r>
      <w:r>
        <w:rPr>
          <w:rFonts w:eastAsia="Times New Roman" w:cs="Times New Roman" w:ascii="Times New Roman" w:hAnsi="Times New Roman"/>
          <w:b/>
          <w:sz w:val="24"/>
          <w:szCs w:val="24"/>
        </w:rPr>
        <w:t xml:space="preserve"> Wednesda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ugust 5, 2015 @ 5:00 p.m. </w:t>
      </w:r>
      <w:r>
        <w:rPr>
          <w:rFonts w:eastAsia="Times New Roman" w:cs="Times New Roman" w:ascii="Times New Roman" w:hAnsi="Times New Roman"/>
          <w:sz w:val="24"/>
          <w:szCs w:val="24"/>
        </w:rPr>
        <w:t xml:space="preserve">at the Town Office. The Selectmen will meet on </w:t>
      </w:r>
      <w:r>
        <w:rPr>
          <w:rFonts w:eastAsia="Times New Roman" w:cs="Times New Roman" w:ascii="Times New Roman" w:hAnsi="Times New Roman"/>
          <w:b/>
          <w:sz w:val="24"/>
          <w:szCs w:val="24"/>
        </w:rPr>
        <w:t>Wednesday, August 12, 20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4:30 p.m.</w:t>
      </w:r>
      <w:r>
        <w:rPr>
          <w:rFonts w:eastAsia="Times New Roman" w:cs="Times New Roman" w:ascii="Times New Roman" w:hAnsi="Times New Roman"/>
          <w:sz w:val="24"/>
          <w:szCs w:val="24"/>
        </w:rPr>
        <w:t xml:space="preserve"> to sign payroll &amp; accounts payable and conduct a business meeting.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spacing w:lineRule="auto" w:line="240"/>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Fonts w:eastAsia="Times New Roman" w:cs="Times New Roman" w:ascii="Times New Roman" w:hAnsi="Times New Roman"/>
        <w:sz w:val="24"/>
        <w:szCs w:val="24"/>
      </w:rPr>
      <w:t>8/3/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55:00Z</dcterms:created>
  <dc:creator>Robb Jutton</dc:creator>
  <dc:description/>
  <dc:language>en-US</dc:language>
  <cp:lastModifiedBy>Robb Jutton</cp:lastModifiedBy>
  <dcterms:modified xsi:type="dcterms:W3CDTF">2015-08-10T14:55:00Z</dcterms:modified>
  <cp:revision>2</cp:revision>
  <dc:subject/>
  <dc:title/>
</cp:coreProperties>
</file>