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ugust 12,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August 12, 2015 at 5:00 p.m. at the Town Offices. Selectmen in attendance were Karen Ober, Dave Nickerson and Johnny Van Tassel. Town Administrator, Charlie Smith was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ab/>
        <w:tab/>
        <w:tab/>
        <w:tab/>
        <w:tab/>
        <w:tab/>
        <w:tab/>
        <w:tab/>
        <w:tab/>
        <w:t xml:space="preserve">  </w:t>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ter Drouin Re: Risk assessment at Transfer Station</w:t>
      </w:r>
      <w:r>
        <w:rPr>
          <w:rFonts w:eastAsia="Times New Roman" w:cs="Times New Roman" w:ascii="Times New Roman" w:hAnsi="Times New Roman"/>
          <w:sz w:val="24"/>
          <w:szCs w:val="24"/>
        </w:rPr>
        <w:t xml:space="preserve"> - Mr. Drouin thanked the Board for letting him take part in the risk assessment meeting that was held today at the Transfer Station with the Town’s insurance company. Chair Nickerson stated Primex should have a report ready soon.</w:t>
        <w:tab/>
        <w:tab/>
        <w:tab/>
        <w:tab/>
        <w:tab/>
        <w:tab/>
        <w:tab/>
        <w:tab/>
        <w:tab/>
        <w:tab/>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partment of Public Works update - Director Bordeau</w:t>
      </w:r>
      <w:r>
        <w:rPr>
          <w:rFonts w:eastAsia="Times New Roman" w:cs="Times New Roman" w:ascii="Times New Roman" w:hAnsi="Times New Roman"/>
          <w:sz w:val="24"/>
          <w:szCs w:val="24"/>
        </w:rPr>
        <w:t xml:space="preserve"> - Director Bordeau reported that a lot of the Town’s roads are washed out and undermined due to the 3 inches of water that fell in 2 hours from the last storm. Selectman Van Tassel asked if overtime was needed and Director Bordeau replied yes, he has asked a few of the guys to work Friday/Saturday. Director Bordeau explained there are some overages for the Burleigh Hill Road/Cram Road paving project because there is more ledge than what was originally anticipated and the erosion stone is over by 100 tons. There was a brief discussion regarding the Chertoff’s culvert and there being no easement. Director Bordeau stated the trees on the Preston’s property need to be removed before the road is paved or they will create future road issues. Selectman Ober replied cost sharing should be discussed. Selectman Van Tassel stated usually there is Public Hearing held for scenic roads but the trees belong to the home owner and the Town can only get involved is there is an eminent threat. Selectman Van Tassel suggested an estimate be prepared for the Board to review. Selectman Van Tassel noted that a change order should have been issued for the project’s overages and given to the Town Administrator, so an informal approval could have been given before the Town is charged. Chair Nickerson suggested Director Bordeau keep track of all of the this past storm’s expenses, in case any State (DOT/FEMA) funding becomes available. Director Bordeau provided the Board with an estimate to repair Truck #1’s brakes &amp; leaky cylinder, in the amount of $2,942 dollars and noted he has spent $1,060 dollars on the brakes already, so he only needs permission to spend the remaining amount.  Director Bordeau noted some of the funds have been taken from the Highway Block Grant and Truck #3 will be next. Selectman Van Tassel replied he knows that the grant funds can be used for different things but feels the funds should be used expressly on the Burleigh Hill/Cram Road project, so if the State comes in to check what has happened with the funds, it is easier to show them. Selectman Ober agreed it would be clearer for things like the CIP requests. There was a brief discussion regarding job descriptions.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take Truck #1 to Lakes Region Truck for the remaining repairs ($1,882 dollar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usan Shannon Re: Deputy Treasurer - Karen Cobb</w:t>
      </w:r>
      <w:r>
        <w:rPr>
          <w:rFonts w:eastAsia="Times New Roman" w:cs="Times New Roman" w:ascii="Times New Roman" w:hAnsi="Times New Roman"/>
          <w:sz w:val="24"/>
          <w:szCs w:val="24"/>
        </w:rPr>
        <w:t xml:space="preserve"> - Treasurer Shannon introduced the new Deputy Treasurer, Karen Cobb. Deputy Treasurer Cobb explained she is now a permanent resident of Sanbornton and moved here from Massachusetts, she retired last June and has been working part-time for the Winnisquam Regional School District but has experience with bookkeeping. The Board of Selectman welcomed Mrs. Cobb.     </w:t>
        <w:tab/>
        <w:tab/>
        <w:tab/>
        <w:tab/>
        <w:tab/>
        <w:tab/>
        <w:tab/>
        <w:t xml:space="preserve">    </w:t>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Josh Gammon update</w:t>
      </w:r>
      <w:r>
        <w:rPr>
          <w:rFonts w:eastAsia="Times New Roman" w:cs="Times New Roman" w:ascii="Times New Roman" w:hAnsi="Times New Roman"/>
          <w:sz w:val="24"/>
          <w:szCs w:val="24"/>
        </w:rPr>
        <w:t xml:space="preserve"> - The BOS reviewed a memo from Town Planner Ward. Planner Ward explained the proposed easement is acceptable for the private road and the survey is to be recorded at the registry with Planning Board (PB) approval under 674:41, Ib (3) “Street Plat Procedure”. Planner Ward stated the PB can apply the same regulations as a subdivision and it doesn’t require the Selectmen’s approval. Planner Ward stated the road’s maintenance &amp; liability, the devil will be in the details but the Town’s Attorney will review the easement language as part of the process. Josh Gammon will need to sign the Town’s hold harmless agreement, which will also be recorded at the registry and the BOS will need to give approval for the crossing of the Class VI road (RSA 236:9). Planner Ward stated once approval is given then both of the lots would be considered buildable. Josh Gammon stated he would prefer the road ends after his driveway. Chief Dexter replied he would be okay with that. Planner Ward noted another easement would be required and Josh Gammon replied he already has language drafted.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Josh Gammon to cross River Road.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tab/>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B &amp; ZBA Secretary &amp; Clerk</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ire Audrey Barriault as the PB Secretary &amp; Clerk per the recommendation of the Planning Board.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ire Audrey Barriault as the ZBA Secretary &amp; Clerk per the recommendation of the ZBA.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noted the BOS will need to sign two Personnel Action Forms.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Office Window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Dan Chapman’s original bid of $3,475 dollars to repair the Town Office’s widow sills with the addition of opening up the TA’s windows, which are painted shut.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tal Pile at the Transfer Station</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risk assessment meeting took place this morning @ 10:00 a.m. at the Transfer Station. Chair Nickerson stated Primex reviewed all of the areas at the Transfer Station and took pictures, they will make recommendations of what the Town should do but it is up to the Board to decide what we want to do. Chair Nickerson explained there is a lot of liability when someone drops off a toaster or snow blower and it has been recalled then someone else takes it home, then their home burns down or someone gets hurt. There was a brief discussion about signage &amp; enforcement, blocking the dumpsters, the gate, recycling piles, kids at the Transfer Station, etc. Selectman Ober reported even something as simple as clothing could be infested with bed bugs and the risk is taking it home with you.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RBP Representative</w:t>
      </w:r>
      <w:r>
        <w:rPr>
          <w:rFonts w:eastAsia="Times New Roman" w:cs="Times New Roman" w:ascii="Times New Roman" w:hAnsi="Times New Roman"/>
          <w:sz w:val="24"/>
          <w:szCs w:val="24"/>
        </w:rPr>
        <w:t xml:space="preserve"> - Letters were mailed this week.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udit Contract - Vachon &amp; Cluckay</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air Nickerson to sign the audit contract from Vachon &amp; Cluckay, in the amount of $11,400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air Nickerson asked how much has been budgeted and AS Rollins replied $11,250 dollars. </w:t>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MA - Budget &amp; Finance Conference</w:t>
      </w:r>
      <w:r>
        <w:rPr>
          <w:rFonts w:eastAsia="Times New Roman" w:cs="Times New Roman" w:ascii="Times New Roman" w:hAnsi="Times New Roman"/>
          <w:sz w:val="24"/>
          <w:szCs w:val="24"/>
        </w:rPr>
        <w:t xml:space="preserve"> - TA Smith stated the conference will take place on September 15, 2015 from 9 a.m. to 4:30 p.m. at the Puritan and asked if there was any interest in attending. BOS took under advisement. </w:t>
        <w:br/>
      </w:r>
      <w:r>
        <w:rPr>
          <w:rFonts w:eastAsia="Times New Roman" w:cs="Times New Roman" w:ascii="Times New Roman" w:hAnsi="Times New Roman"/>
          <w:b/>
          <w:sz w:val="24"/>
          <w:szCs w:val="24"/>
          <w:u w:val="single"/>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arla Davis Re: Trustees of the Trust Funds</w:t>
      </w:r>
      <w:r>
        <w:rPr>
          <w:rFonts w:eastAsia="Times New Roman" w:cs="Times New Roman" w:ascii="Times New Roman" w:hAnsi="Times New Roman"/>
          <w:sz w:val="24"/>
          <w:szCs w:val="24"/>
        </w:rPr>
        <w:t xml:space="preserve"> - TC/TC Davis reported that she has received an inquiry from Doug Bean regarding the Union Cemetery’s perpetual care funds and he was referred to the Chair of the Trustees but there seems to be a communication problem. TC/TC Davis suggested the BOS get involved before the Attorney General’s Office is notified. The BOS agreed to invite the Trustees to one of their next meetings. Selectman Ober noted the MS-9 &amp; MS-10 are not due until September 1st. </w:t>
        <w:br/>
      </w:r>
      <w:r>
        <w:rPr>
          <w:rFonts w:eastAsia="Times New Roman" w:cs="Times New Roman" w:ascii="Times New Roman" w:hAnsi="Times New Roman"/>
          <w:b/>
          <w:sz w:val="24"/>
          <w:szCs w:val="24"/>
          <w:u w:val="single"/>
        </w:rPr>
        <w:t>3.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Action Form</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increase Mark Bitetto from a Labor Grade 10 to a Labor Grade 11, for receiving his advanced EMT License.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olice Special Detail Fund</w:t>
      </w:r>
      <w:r>
        <w:rPr>
          <w:rFonts w:eastAsia="Times New Roman" w:cs="Times New Roman" w:ascii="Times New Roman" w:hAnsi="Times New Roman"/>
          <w:sz w:val="24"/>
          <w:szCs w:val="24"/>
        </w:rPr>
        <w:t xml:space="preserve"> - The BOS authorized the transfer of $385 dollars from the detail fund and the reimbursement of $10,280.50 dollars from the detail fund for the police vehicle’s set-up &amp; computers.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5/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embers of the Board reviewed the draft meeting minutes of August 5,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August 5, 2015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tab/>
        <w:tab/>
        <w:tab/>
        <w:tab/>
        <w:tab/>
        <w:tab/>
        <w:tab/>
        <w:tab/>
        <w:tab/>
        <w:t xml:space="preserve">  </w:t>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IP Committee</w:t>
      </w:r>
      <w:r>
        <w:rPr>
          <w:rFonts w:eastAsia="Times New Roman" w:cs="Times New Roman" w:ascii="Times New Roman" w:hAnsi="Times New Roman"/>
          <w:sz w:val="24"/>
          <w:szCs w:val="24"/>
        </w:rPr>
        <w:t xml:space="preserve"> - Selectman Van Tassel stated he missed the first meeting last week but the next TIP Committee meeting will be held on September 14, 2015 at 7:00 p.m. </w:t>
        <w:tab/>
        <w:t xml:space="preserve">  </w:t>
        <w:br/>
        <w:tab/>
        <w:tab/>
        <w:tab/>
        <w:tab/>
        <w:tab/>
        <w:tab/>
        <w:tab/>
        <w:t xml:space="preserve"> </w:t>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13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ugust 19, 2015 @ 4:00 p.m. </w:t>
      </w:r>
      <w:r>
        <w:rPr>
          <w:rFonts w:eastAsia="Times New Roman" w:cs="Times New Roman" w:ascii="Times New Roman" w:hAnsi="Times New Roman"/>
          <w:sz w:val="24"/>
          <w:szCs w:val="24"/>
        </w:rPr>
        <w:t xml:space="preserve">at the to sign payroll &amp; accounts payable and conduct a business meeting.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8/12/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32:00Z</dcterms:created>
  <dc:creator>Robb Jutton</dc:creator>
  <dc:description/>
  <dc:language>en-US</dc:language>
  <cp:lastModifiedBy>Robb Jutton</cp:lastModifiedBy>
  <dcterms:modified xsi:type="dcterms:W3CDTF">2015-09-01T15:32:00Z</dcterms:modified>
  <cp:revision>2</cp:revision>
  <dc:subject/>
  <dc:title/>
</cp:coreProperties>
</file>