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 </w:t>
      </w: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August 26, 2015 </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spacing w:lineRule="auto" w:line="240"/>
        <w:jc w:val="center"/>
        <w:rPr/>
      </w:pPr>
      <w:r>
        <w:rPr/>
      </w:r>
    </w:p>
    <w:p>
      <w:pPr>
        <w:pStyle w:val="Normal"/>
        <w:widowControl w:val="false"/>
        <w:spacing w:lineRule="auto" w:line="240"/>
        <w:rPr/>
      </w:pPr>
      <w:r>
        <w:rPr>
          <w:rFonts w:eastAsia="Times New Roman" w:cs="Times New Roman" w:ascii="Times New Roman" w:hAnsi="Times New Roman"/>
          <w:sz w:val="24"/>
          <w:szCs w:val="24"/>
        </w:rPr>
        <w:tab/>
        <w:t xml:space="preserve">The Board of Selectmen convened in regular session on Wednesday, August 26, 2015 at 5:00 p.m. at the Town Offices. Selectmen in attendance were Karen Ober and Johnny Van Tassel. Town Administrator, Charles Smith was also present. Dave Nickerson was absent.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tab/>
        <w:t>- None at this time.</w:t>
        <w:tab/>
        <w:tab/>
        <w:t xml:space="preserve">     </w:t>
        <w:tab/>
        <w:tab/>
        <w:tab/>
        <w:tab/>
        <w:tab/>
        <w:tab/>
        <w:tab/>
        <w:t xml:space="preserve">    </w:t>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Letters from the Planning Board &amp; Zoning Board Re: Town Planner</w:t>
      </w:r>
      <w:r>
        <w:rPr>
          <w:rFonts w:eastAsia="Times New Roman" w:cs="Times New Roman" w:ascii="Times New Roman" w:hAnsi="Times New Roman"/>
          <w:sz w:val="24"/>
          <w:szCs w:val="24"/>
        </w:rPr>
        <w:t xml:space="preserve"> - The BOS reviewed the letters that recommended the Board of Selectmen consider making the Town Planner a full-time position. Don Bormes, Evelyn Auger, Craig Davis &amp; John Olmstead were all present to speak in favor of the recommendation. Evelyn Auger explained that over time what the Town Planner does has been added to for support of various boards &amp; committees, which has mostly affected the PB’s duties but we (the PB) do not want him to stop giving the support. Evelyn Auger asked the Selectmen if they could review the Town Planner’s job description to see if the position could be full time with expanded duties and a new title. Evelyn Auger noted the warrant article from 1998 says the position is 32 hours. Don Bormes stated currently the Town Planner would be at $40K for 32 hours a week but the position should be here five days week due to the increased responsibility &amp; duties. Don Bormes provided varying pay rates and a job description for a Director of Community Development and noted that title would encompass all of his current duties. Selectman Ober stated she would like to see the proposal go forward in a Warrant Article. Selectman Van Tassel agreed and feels it would be a cleaner process. Craig Davis stated Planner Ward is the lynch pin when an applicant comes in and processes the paperwork. Evelyn Auger noted the paper work use to be processed by the secretary but now it is done by the Town Planner. Craig Davis stated he wants to be sure that things are done right because it is important. TA Smith to get job description together for the Board’s next meeting on 9/9/15. TA Smith noted the recording secretary line needs to be separated out from the Town Planner’s figure. The starting rate for the new PB &amp; ZBA Secretary was tabled for later in the meeting.                </w:t>
      </w:r>
      <w:r>
        <w:rPr>
          <w:rFonts w:eastAsia="Times New Roman" w:cs="Times New Roman" w:ascii="Times New Roman" w:hAnsi="Times New Roman"/>
          <w:b/>
          <w:sz w:val="24"/>
          <w:szCs w:val="24"/>
        </w:rPr>
        <w:tab/>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PW - Upda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Director Bordeau provided the BOS with a break out of the Cram Road/Burleigh Hill Road paving project’s overages. Director Bordeau stated he would like to use the department’s remaining funds to repair Hermit Woods Bridge because there have been jersey barriers there since last Summer. Selectman Ober noted the overage for the Burleigh Hill section has increased and Director Bordeau replied yes, they found more ledge. Selectman Ober noted even after the savings of not utilizing the police detail line the project would still be $15K over, so a decision shouldn’t be made until this project is finished. Director Bordeau reported that Keith Day has tendered his resignation effective in 2 weeks and he would like to move Adam Schaub in to that position then hire another person as Truck Driver.Laborer. TA Smith to advertise the vacancy.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Personnel Action Form for Adam Schaub.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Director Bordeau reported the truck’s lift cylinder was a dual action not single and the repair shop misquoted the repair costs, so it will be an additional $1K. </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on-Public Session under RSA 91-A:3 II (c)</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5:44 p.m.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Nickerson –absent. The Board reconvened the public session at 6:11 p.m. Selectman Ober announced that no decisions were made while in non-public and the board voted to seal the minutes.</w:t>
        <w:tab/>
        <w:br/>
      </w:r>
      <w:r>
        <w:rPr>
          <w:rFonts w:eastAsia="Times New Roman" w:cs="Times New Roman" w:ascii="Times New Roman" w:hAnsi="Times New Roman"/>
          <w:b/>
          <w:sz w:val="24"/>
          <w:szCs w:val="24"/>
          <w:u w:val="single"/>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roposal to paint the Old Town Hall</w:t>
      </w:r>
      <w:r>
        <w:rPr>
          <w:rFonts w:eastAsia="Times New Roman" w:cs="Times New Roman" w:ascii="Times New Roman" w:hAnsi="Times New Roman"/>
          <w:sz w:val="24"/>
          <w:szCs w:val="24"/>
        </w:rPr>
        <w:t xml:space="preserve"> - Steve Ober stated John Thompson was painting at the Library, so he asked him to quote a price for the Old Town Hall to be painted but this is just a quote for the future because it is low on the priority list. There was a brief discussion regarding the LCHIP Grant &amp; the steeple repair. </w:t>
        <w:br/>
      </w:r>
      <w:r>
        <w:rPr>
          <w:rFonts w:eastAsia="Times New Roman" w:cs="Times New Roman" w:ascii="Times New Roman" w:hAnsi="Times New Roman"/>
          <w:b/>
          <w:sz w:val="24"/>
          <w:szCs w:val="24"/>
          <w:u w:val="single"/>
        </w:rPr>
        <w:t>3.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imber Sale Management Contrac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A Smith reported that the Conservation Commission has given their approval to move forward with the contract for Tax Map 25, Lot 18 - New Boston Road.  </w:t>
        <w:br/>
      </w:r>
      <w:r>
        <w:rPr>
          <w:rFonts w:eastAsia="Times New Roman" w:cs="Times New Roman" w:ascii="Times New Roman" w:hAnsi="Times New Roman"/>
          <w:b/>
          <w:sz w:val="24"/>
          <w:szCs w:val="24"/>
          <w:u w:val="single"/>
        </w:rPr>
        <w:t>3.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ortheast Mailing System Contract Renewal (postage meter)</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enter in to the 44 month renewal agreement for the postage meter.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br/>
      </w:r>
      <w:r>
        <w:rPr>
          <w:rFonts w:eastAsia="Times New Roman" w:cs="Times New Roman" w:ascii="Times New Roman" w:hAnsi="Times New Roman"/>
          <w:sz w:val="24"/>
          <w:szCs w:val="24"/>
        </w:rPr>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mp; signed the payroll and the accounts payable register, a copy was made available for public inspection.</w:t>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 xml:space="preserve">Review &amp; Approve Minutes </w:t>
      </w:r>
      <w:r>
        <w:rPr>
          <w:rFonts w:eastAsia="Times New Roman" w:cs="Times New Roman" w:ascii="Times New Roman" w:hAnsi="Times New Roman"/>
          <w:sz w:val="24"/>
          <w:szCs w:val="24"/>
        </w:rPr>
        <w:t xml:space="preserve"> </w:t>
        <w:tab/>
        <w:tab/>
        <w:tab/>
        <w:tab/>
        <w:tab/>
        <w:tab/>
        <w:tab/>
        <w:tab/>
        <w:t xml:space="preserve">  </w:t>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8/19/15</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Members of the Board reviewed the draft meeting minutes of August 19, 2015. Selectman Ober</w:t>
      </w:r>
      <w:r>
        <w:rPr>
          <w:rFonts w:eastAsia="Times New Roman" w:cs="Times New Roman" w:ascii="Times New Roman" w:hAnsi="Times New Roman"/>
          <w:b/>
          <w:sz w:val="24"/>
          <w:szCs w:val="24"/>
        </w:rPr>
        <w:t xml:space="preserve"> motioned </w:t>
      </w:r>
      <w:r>
        <w:rPr>
          <w:rFonts w:eastAsia="Times New Roman" w:cs="Times New Roman" w:ascii="Times New Roman" w:hAnsi="Times New Roman"/>
          <w:sz w:val="24"/>
          <w:szCs w:val="24"/>
        </w:rPr>
        <w:t xml:space="preserve">to approve the draft meeting minutes of August 19, 2015 with corrections.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Selectman Ober provided a brief report on the work of the Economic Development Advisory Committee (EDAC).  </w:t>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tab/>
        <w:tab/>
        <w:tab/>
        <w:tab/>
        <w:tab/>
        <w:tab/>
        <w:tab/>
        <w:tab/>
        <w:tab/>
        <w:tab/>
        <w:t xml:space="preserve">  </w:t>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ealth Trust - Refund check</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Town received a refund check in the amount of $2,064 dollars for its Dental Insurance. </w:t>
        <w:br/>
      </w:r>
      <w:r>
        <w:rPr>
          <w:rFonts w:eastAsia="Times New Roman" w:cs="Times New Roman" w:ascii="Times New Roman" w:hAnsi="Times New Roman"/>
          <w:b/>
          <w:sz w:val="24"/>
          <w:szCs w:val="24"/>
          <w:u w:val="single"/>
        </w:rPr>
        <w:t>7.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MS-1 Extens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The BOS signed the MS-1 extension form. </w:t>
        <w:br/>
      </w:r>
      <w:r>
        <w:rPr>
          <w:rFonts w:eastAsia="Times New Roman" w:cs="Times New Roman" w:ascii="Times New Roman" w:hAnsi="Times New Roman"/>
          <w:b/>
          <w:sz w:val="24"/>
          <w:szCs w:val="24"/>
          <w:u w:val="single"/>
        </w:rPr>
        <w:t>7.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Hall Rental Request - Recreation’s Yard Sale &amp; Fundrais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Town Hall rental request for 9/19/2015 and to waive the rental fee.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7.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on-Public Session under RSA 91-A:3 II (c)</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6:50 p.m.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Nickerson –absent. The Board reconvened the public session at 7:08 p.m. Selectman Ober announced that no decisions were made while in non-public and the board voted to seal the minutes. </w:t>
        <w:br/>
      </w:r>
      <w:r>
        <w:rPr>
          <w:rFonts w:eastAsia="Times New Roman" w:cs="Times New Roman" w:ascii="Times New Roman" w:hAnsi="Times New Roman"/>
          <w:b/>
          <w:sz w:val="24"/>
          <w:szCs w:val="24"/>
          <w:u w:val="single"/>
        </w:rPr>
        <w:t>7.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B &amp; ZBA Recording Secretary</w:t>
      </w:r>
      <w:r>
        <w:rPr>
          <w:rFonts w:eastAsia="Times New Roman" w:cs="Times New Roman" w:ascii="Times New Roman" w:hAnsi="Times New Roman"/>
          <w:sz w:val="24"/>
          <w:szCs w:val="24"/>
        </w:rPr>
        <w:t xml:space="preserve"> - There was a brief discussion on what rate of pay the new PB &amp; ZBA Recording Secretary should start out at. Selectman Van Tassel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two Personnel Action Forms for Audry Barriault, with the rate of pay to be $20 dollars an hour with a six month review.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ab/>
        <w:tab/>
        <w:tab/>
      </w:r>
      <w:r>
        <w:rPr>
          <w:rFonts w:eastAsia="Times New Roman" w:cs="Times New Roman" w:ascii="Times New Roman" w:hAnsi="Times New Roman"/>
          <w:sz w:val="24"/>
          <w:szCs w:val="24"/>
        </w:rPr>
        <w:tab/>
        <w:tab/>
        <w:tab/>
        <w:tab/>
        <w:tab/>
        <w:tab/>
        <w:tab/>
        <w:t xml:space="preserve"> </w:t>
        <w:tab/>
        <w:tab/>
        <w:tab/>
        <w:tab/>
        <w:t xml:space="preserve"> </w:t>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7:26 p.m. Selectme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meeting will be held on</w:t>
      </w:r>
      <w:r>
        <w:rPr>
          <w:rFonts w:eastAsia="Times New Roman" w:cs="Times New Roman" w:ascii="Times New Roman" w:hAnsi="Times New Roman"/>
          <w:b/>
          <w:sz w:val="24"/>
          <w:szCs w:val="24"/>
        </w:rPr>
        <w:t xml:space="preserve"> Wednesda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eptember 2, 2015</w:t>
      </w:r>
      <w:r>
        <w:rPr>
          <w:rFonts w:eastAsia="Times New Roman" w:cs="Times New Roman" w:ascii="Times New Roman" w:hAnsi="Times New Roman"/>
          <w:sz w:val="24"/>
          <w:szCs w:val="24"/>
        </w:rPr>
        <w:t xml:space="preserve">, to sign payroll &amp; accounts payable ONLY. The next regularly schedule meeting will be held on </w:t>
      </w:r>
      <w:r>
        <w:rPr>
          <w:rFonts w:eastAsia="Times New Roman" w:cs="Times New Roman" w:ascii="Times New Roman" w:hAnsi="Times New Roman"/>
          <w:b/>
          <w:sz w:val="24"/>
          <w:szCs w:val="24"/>
        </w:rPr>
        <w:t>September 9, 2015 @ 5:00 p.m.</w:t>
      </w:r>
      <w:r>
        <w:rPr>
          <w:rFonts w:eastAsia="Times New Roman" w:cs="Times New Roman" w:ascii="Times New Roman" w:hAnsi="Times New Roman"/>
          <w:sz w:val="24"/>
          <w:szCs w:val="24"/>
        </w:rPr>
        <w:t xml:space="preserve"> at the Town Offices.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tab/>
        <w:tab/>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720"/>
      <w:rPr/>
    </w:pPr>
    <w:r>
      <w:rPr>
        <w:rFonts w:eastAsia="Times New Roman" w:cs="Times New Roman" w:ascii="Times New Roman" w:hAnsi="Times New Roman"/>
        <w:sz w:val="24"/>
        <w:szCs w:val="24"/>
      </w:rPr>
      <w:t>8/26/2015</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02:00Z</dcterms:created>
  <dc:creator>Robb Jutton</dc:creator>
  <dc:description/>
  <dc:language>en-US</dc:language>
  <cp:lastModifiedBy>Robb Jutton</cp:lastModifiedBy>
  <dcterms:modified xsi:type="dcterms:W3CDTF">2015-09-15T17:02:00Z</dcterms:modified>
  <cp:revision>2</cp:revision>
  <dc:subject/>
  <dc:title/>
</cp:coreProperties>
</file>