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September 9,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pPr>
      <w:r>
        <w:rPr>
          <w:rFonts w:eastAsia="Times New Roman" w:cs="Times New Roman" w:ascii="Times New Roman" w:hAnsi="Times New Roman"/>
          <w:sz w:val="24"/>
          <w:szCs w:val="24"/>
        </w:rPr>
        <w:tab/>
        <w:t xml:space="preserve">The Board of Selectmen convened in regular session on Wednesday, September 9, 2015 at 5:00 p.m. at the Town Offices. Selectmen in attendance were Karen Ober, Dave Nickerson and Johnny Van Tassel. Town Administrator, Charles Smith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None at this time.</w:t>
        <w:tab/>
        <w:tab/>
        <w:t xml:space="preserve">     </w:t>
        <w:tab/>
        <w:tab/>
        <w:tab/>
        <w:tab/>
        <w:tab/>
        <w:tab/>
        <w:tab/>
        <w:t xml:space="preserve">    </w:t>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Treasurer Shannon</w:t>
      </w:r>
      <w:r>
        <w:rPr>
          <w:rFonts w:eastAsia="Times New Roman" w:cs="Times New Roman" w:ascii="Times New Roman" w:hAnsi="Times New Roman"/>
          <w:sz w:val="24"/>
          <w:szCs w:val="24"/>
        </w:rPr>
        <w:t xml:space="preserve"> - Treasurer Shannon provided the Board with a letter of resignation and stated her plans have moved along faster than anticipated, she has found a home in Missouri. Treasurer Shannon stated her new Deputy, Karen is doing great picking up on tasks and the Board needs to sign new bank signature cards. Chair Nickerson stated we are going to miss you, as much as you are going to miss us. Treasurer Shannon thanked the Town for its continued support over the years and the Selectmen for their support.                 </w:t>
      </w:r>
      <w:r>
        <w:rPr>
          <w:rFonts w:eastAsia="Times New Roman" w:cs="Times New Roman" w:ascii="Times New Roman" w:hAnsi="Times New Roman"/>
          <w:b/>
          <w:sz w:val="24"/>
          <w:szCs w:val="24"/>
        </w:rPr>
        <w:tab/>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 Sand Bids &amp; Truck Repair quo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Director Bordeau provided the BOS with two bids for sand and noted the bid was advertised but he also contacted three local providers. Director Bordeau recommended the Town go with Nutter Enterprises at $7.43 per ton delivered. Director Bordeau noted he has been offered the price of $7.00 per ton now and he may want to stock pile the sand until the price increases to $7.43 per ton.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sand bid price from Nutter at $7.43 per ton.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Director Bordeau reported that  truck #3’s lift cylinder is in need of repair and provided the Board with a quote. Selectman Ober asked if any of the department’s trucks are due to be replaced this year. Director Bordeau replied no but he will be asking the CIP Committee for another 6-wheeler and the 1-ton truck will sit because it usually gets overloaded with sand/salt. Director Bordeau stated Truck #5 is next to be replaced then Truck #3 but he would also be asking for a roller because the rental pricing will no longer be valid. Selectman Van Tassel stated the department has gotten by without the 6-wheeler and expressed concern with the process because people need time to think about the proposal, everyone is concerned with the tax rate. Selectman Ober noted she would like to see the truck purchased this year and the smaller truck replaced next year, so we are not buying two vehicles in the same year. Chair Nickerson stated he would like to see the smaller truck gone but understands why the department has it. Director Bordeau stated he would bring more information to the Board at their next meeting.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quote in the amount of $2,777.96 dollars for cylinder repairs to Truck #3.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he Board reviewed and discussed the change order for Cram Roa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change order ($30K overage) for Cram Road.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 (continued)</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imex’s Risk Assessment</w:t>
      </w:r>
      <w:r>
        <w:rPr>
          <w:rFonts w:eastAsia="Times New Roman" w:cs="Times New Roman" w:ascii="Times New Roman" w:hAnsi="Times New Roman"/>
          <w:sz w:val="24"/>
          <w:szCs w:val="24"/>
        </w:rPr>
        <w:t xml:space="preserve"> – The BOS reviewed the risk assessment dated 9/4/15 regarding the Transfer Station. Chair Nickerson stated the Board was focused on the metal pile but other recommendations came out of the assessment. The Board tabled further discussion until next week, so DPW Director Bordeau could be present.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source Management - Waiver Bio Solids Fertilizer for the Swain Schoolhouse</w:t>
      </w:r>
      <w:r>
        <w:rPr>
          <w:rFonts w:eastAsia="Times New Roman" w:cs="Times New Roman" w:ascii="Times New Roman" w:hAnsi="Times New Roman"/>
          <w:sz w:val="24"/>
          <w:szCs w:val="24"/>
        </w:rPr>
        <w:t xml:space="preserve"> - The BOS reviewed two waivers for tax map 26, lots 67 &amp; 47. There was a brief discussion regarding the difference between Class A &amp; Class B manure and how some Towns have ordinances preventing such application.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Swain’s waiver requests to spread Class B Manure.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hornton Associates contract for pay &amp; classification study</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Smith reported that the contract from Gary Thornton is an 11 week program with all of the phases spelled out, at the total cost of $4,950 dollars. Bill Whalen asked if the work that came out of the Pay Matrix Committee would interface with this. Selectman Van Tassel replied yes. TA Smith explained this would be good for the Town going forward and gives you up to date information because some of the duties &amp; responsibilities have changed. Selectman Ober stated funding should be put in next year’s budget, if it can not be found in this years because it is a reasonable price. Chair Nickerson asked how many employees would be evaluated. Tabled for further research.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eeno Software Proposal</w:t>
      </w:r>
      <w:r>
        <w:rPr>
          <w:rFonts w:eastAsia="Times New Roman" w:cs="Times New Roman" w:ascii="Times New Roman" w:hAnsi="Times New Roman"/>
          <w:sz w:val="24"/>
          <w:szCs w:val="24"/>
        </w:rPr>
        <w:t xml:space="preserve"> - TA Smith explained that Treeno is a company that would scan &amp; store the Town’s documents but then the documents could be sent to various internal folders for better access by the public &amp; employees. TA Smith stated Option #1 would be $50 dollars per user, plus training and is checking in to server space with IT Switjag. TA Smith noted he discussed this with Department Heads and most were okay with it but some were not. Jon Olmstead volunteered to help out. Tabled for further discussion.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mmunity Organizations - Budget Requests</w:t>
      </w:r>
      <w:r>
        <w:rPr>
          <w:rFonts w:eastAsia="Times New Roman" w:cs="Times New Roman" w:ascii="Times New Roman" w:hAnsi="Times New Roman"/>
          <w:sz w:val="24"/>
          <w:szCs w:val="24"/>
        </w:rPr>
        <w:t xml:space="preserve"> - Court appointed special advocates has requested $500 dollars, the American Red Cross has requested $1,370.80 dollars and Genesis Behavioral Health has requested $8,750 dollars. Under advisement.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26/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embers of the Board reviewed the draft meeting minutes of August 26,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August 26, 2015 without corr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Nickerson stated he has had a lot of people asking him if he would be running for Selectman this year and he confirmed he will be.  </w:t>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ab/>
        <w:tab/>
        <w:tab/>
        <w:tab/>
        <w:tab/>
        <w:tab/>
        <w:t xml:space="preserve">  </w:t>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OT 10 year plan - public hearing date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nd took under advisement.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rganizational Char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nd noted the Treasurer was missing from the chart which will be amended and then posted on the Town’s web-site. </w:t>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istoric District Commission - Resignation of David Rive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e Board reviewed a letter from Mr. Rivers and a recommendation from the HDC.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Nina Gardner from an Alternate to a Member and advertise for the Alternate vacancy.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DFA Notice for CDB Grant Application</w:t>
      </w:r>
      <w:r>
        <w:rPr>
          <w:rFonts w:eastAsia="Times New Roman" w:cs="Times New Roman" w:ascii="Times New Roman" w:hAnsi="Times New Roman"/>
          <w:sz w:val="24"/>
          <w:szCs w:val="24"/>
        </w:rPr>
        <w:t xml:space="preserve"> – Under advisement. </w:t>
        <w:br/>
      </w:r>
      <w:r>
        <w:rPr>
          <w:rFonts w:eastAsia="Times New Roman" w:cs="Times New Roman" w:ascii="Times New Roman" w:hAnsi="Times New Roman"/>
          <w:b/>
          <w:sz w:val="24"/>
          <w:szCs w:val="24"/>
          <w:u w:val="single"/>
        </w:rPr>
        <w:t>7.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part-time Assistant</w:t>
      </w:r>
      <w:r>
        <w:rPr>
          <w:rFonts w:eastAsia="Times New Roman" w:cs="Times New Roman" w:ascii="Times New Roman" w:hAnsi="Times New Roman"/>
          <w:sz w:val="24"/>
          <w:szCs w:val="24"/>
        </w:rPr>
        <w:t xml:space="preserve"> - TA Smith stated he knows the position was turned down but there is some funds and it should be considered. There was a brief discussion which was tabled for further discussion with the DPW Director.  </w:t>
        <w:br/>
      </w:r>
      <w:r>
        <w:rPr>
          <w:rFonts w:eastAsia="Times New Roman" w:cs="Times New Roman" w:ascii="Times New Roman" w:hAnsi="Times New Roman"/>
          <w:b/>
          <w:sz w:val="24"/>
          <w:szCs w:val="24"/>
          <w:u w:val="single"/>
        </w:rPr>
        <w:t>7.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ablet quotes</w:t>
      </w:r>
      <w:r>
        <w:rPr>
          <w:rFonts w:eastAsia="Times New Roman" w:cs="Times New Roman" w:ascii="Times New Roman" w:hAnsi="Times New Roman"/>
          <w:sz w:val="24"/>
          <w:szCs w:val="24"/>
        </w:rPr>
        <w:t xml:space="preserve"> - TA Smith stated the Selectman having their own e-mail is important because then their personal e-mails will not be subject to 91-A requests. Chair Nickerson replied after tonight’s meeting and the amount of copies, he agrees this should move forward. </w:t>
        <w:br/>
      </w:r>
      <w:r>
        <w:rPr>
          <w:rFonts w:eastAsia="Times New Roman" w:cs="Times New Roman" w:ascii="Times New Roman" w:hAnsi="Times New Roman"/>
          <w:b/>
          <w:sz w:val="24"/>
          <w:szCs w:val="24"/>
          <w:u w:val="single"/>
        </w:rPr>
        <w:t>7.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7:20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amp; Keith Day were also present. The Board reconvened the public session at 7:53 p.m. Selectman Ober announced that no decisions were made while in non-public and the board voted to seal the minutes.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7.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RBP Representative</w:t>
      </w:r>
      <w:r>
        <w:rPr>
          <w:rFonts w:eastAsia="Times New Roman" w:cs="Times New Roman" w:ascii="Times New Roman" w:hAnsi="Times New Roman"/>
          <w:sz w:val="24"/>
          <w:szCs w:val="24"/>
        </w:rPr>
        <w:t xml:space="preserve"> - TA Smith to check with AA Jutton regarding letters if interest.</w:t>
        <w:br/>
      </w:r>
      <w:r>
        <w:rPr>
          <w:rFonts w:eastAsia="Times New Roman" w:cs="Times New Roman" w:ascii="Times New Roman" w:hAnsi="Times New Roman"/>
          <w:b/>
          <w:sz w:val="24"/>
          <w:szCs w:val="24"/>
          <w:u w:val="single"/>
        </w:rPr>
        <w:t>7.9</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Leave notification to BOS</w:t>
      </w:r>
      <w:r>
        <w:rPr>
          <w:rFonts w:eastAsia="Times New Roman" w:cs="Times New Roman" w:ascii="Times New Roman" w:hAnsi="Times New Roman"/>
          <w:sz w:val="24"/>
          <w:szCs w:val="24"/>
        </w:rPr>
        <w:t xml:space="preserve"> - The Board is requesting that when Department Heads take leave they give notification to the Board of when, how long, who will be left in charge and emergency contact information, just in case. </w:t>
        <w:br/>
      </w:r>
      <w:r>
        <w:rPr>
          <w:rFonts w:eastAsia="Times New Roman" w:cs="Times New Roman" w:ascii="Times New Roman" w:hAnsi="Times New Roman"/>
          <w:b/>
          <w:sz w:val="24"/>
          <w:szCs w:val="24"/>
          <w:u w:val="single"/>
        </w:rPr>
        <w:t>7.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Planner &amp; Custodial - Hour overages</w:t>
      </w:r>
      <w:r>
        <w:rPr>
          <w:rFonts w:eastAsia="Times New Roman" w:cs="Times New Roman" w:ascii="Times New Roman" w:hAnsi="Times New Roman"/>
          <w:sz w:val="24"/>
          <w:szCs w:val="24"/>
        </w:rPr>
        <w:t xml:space="preserve"> - TA Smith explained that the Town’s Human Resources employee has expressed concern with both positions going over on their hours. After a brief discussion,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A Smith to keep track of the Town Planner’s hours &amp; sign off on his time sheets on behalf of the BO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tab/>
        <w:tab/>
        <w:tab/>
        <w:tab/>
        <w:t xml:space="preserve"> </w:t>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27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ptember 16,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Town Offic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9/9/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2:00Z</dcterms:created>
  <dc:creator>Robb Jutton</dc:creator>
  <dc:description/>
  <dc:language>en-US</dc:language>
  <cp:lastModifiedBy>Robb Jutton</cp:lastModifiedBy>
  <dcterms:modified xsi:type="dcterms:W3CDTF">2015-09-21T15:22:00Z</dcterms:modified>
  <cp:revision>2</cp:revision>
  <dc:subject/>
  <dc:title/>
</cp:coreProperties>
</file>