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ppro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xml:space="preserve">September 23, 20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September 23, 2015 at 5:00 p.m. at the Town Offices. Selectmen in attendance were Karen Ober, Dave Nickerson and Johnny Van Tassel. Town Administrator, Charles Smith was also present.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w:t>
        <w:tab/>
        <w:t xml:space="preserve">- </w:t>
      </w:r>
      <w:r>
        <w:rPr>
          <w:rFonts w:eastAsia="Times New Roman" w:cs="Times New Roman" w:ascii="Times New Roman" w:hAnsi="Times New Roman"/>
          <w:b/>
          <w:bCs/>
          <w:i/>
          <w:iCs/>
          <w:color w:val="000000"/>
          <w:sz w:val="24"/>
          <w:szCs w:val="24"/>
        </w:rPr>
        <w:t xml:space="preserve">Evelyn Auger &amp; Don Bormes Re: Town Planner’s Hours - </w:t>
      </w:r>
      <w:r>
        <w:rPr>
          <w:rFonts w:eastAsia="Times New Roman" w:cs="Times New Roman" w:ascii="Times New Roman" w:hAnsi="Times New Roman"/>
          <w:color w:val="000000"/>
          <w:sz w:val="24"/>
          <w:szCs w:val="24"/>
        </w:rPr>
        <w:t>Mrs. Auger stated she is not speaking for the PB and is here tonight because of the actions of the BOS &amp; TA Smith at the meeting that took place on September 9, 2015. Mrs. Auger stated the PB met with the BOS on 8/26/15 to discuss the fact that the Planner’s hours were going over budget and we all knew it because of his increased duties, the PB gave recommendations that night and spoke of the desire to work with the BOS to solve the problem. Mrs. Auger stated the issue was brought to the Board by the TA like it was a new item and there was discussion on whether to have the discussion in public or non-public, it was decided to hold it in public and rightly so, as long as the discussion was centered around the position and not the person. Mrs. Auger stated she listened to the audio, read the minutes and read the letter sent to the PB regarding this issue but the Town has just one Planner and addressing the issue was clearly identifying the individual, one of the Selectman used his entire name. Mrs. Auger noted there was a discussion on who should sign off on the Planner’s hours which is usually the head of each department and in all of these years the Chairs of the Boards were considered the heads but if the BOS wanted this change it should have been done for all boards/committees not just one position. Mrs. Auger stated the other thing she noticed was that those boards would still be signing off on their secretaries, so we have a split standard. Mrs. Auger stated the decision that went in to the minutes implies two things, first, that the employee might be padding their hours and two, the person who signs off on the hours may be allowing it. Mr. Auger noted Town Meeting voted for a Town Planner in 1998 and reaffirmed that decision in 1999 when they voted not to rescind the 1998 vote, the article approved the position at 32 hours as a part-time job and was funded at $22,267 dollars that was being paid to a contract planner, which they added an additional $10K to. Mrs. Auger asked what the Town Planner’s wages were this year and noted it wasn’t $32K. Mrs. Auger stated the position may have exceeded the budgeted figure but did the position exceed what the Town granted that position? Mrs. Auger feels we have gotten a bargain for all of these years and the person in that position &amp; the PB are being disrespected for level funding budgets when asked &amp; struggling to fulfill its duties within them. Mrs. Auger explained the real problem is that the Federal Government changed part-time hours to full-time and that’s what we are caught up in now. Mrs. Auger stated the question arose at the meeting of the 9th, Why is the Planner on so many boards &amp; committees? Selectman Ober answered the question correctly and very well. Mrs. Auger added that volunteer boards &amp; committees bring together people with various talents and make up very healthy &amp; vibrant boards but that does not mean they should have to struggle &amp; spend hours looking for answers when the Town has a professional that may be able to give that answer in a minute. Mrs. Auger noted professionals also have contacts that can used, which volunteers may never go to and serves as a link to other boards. Mrs. Auger stated most of our Town’s volunteers do not get paid, a few got a stipend and for example the welfare person got a stipend for phone calls &amp; travel but there was no hourly or salary pay. Mrs. Auger stated now the position is a part-time salaried position because the Selectman started giving pay raises to the position and never looked at the expenses, which was never put before the Town. Mrs. Auger explained when they came in, the discussion was to take it Town Meeting to have the position voted on and if it is going to be done this way, we have to do it for all, we can’t pick &amp; choose. Mrs. Auger explained they have looked at the other budgets to see if funds can be moved around to take care of this problem and there are funds in the 2016 budget, even though she knows the Board doesn’t like to move those funds around but if the Town can find the funds for the pay &amp; classification study then it should be able to find the funds for the professional assistance that is needed now. Mrs. Auger explained the part that really bothers her, is the motion that was made because there is no context as to why the Board is doing it besides there is concern with two positions going over their hours, if she didn’t know the background, it looks like padded hours and we are coming to get you. We as Board Chairs were never notified of the decision but the Town Planner was pulled in, who works for our board and under our direction but later received the letter, which could have been worded better. Mr. Bormes stated his issue with this is the lack of protocol that was followed, I received various phone calls asking what was going on between the BOS &amp; the Planning Board (PB) and couldn’t give them an answer. The TA did exactly what he was supposed to do but that is where it ended, the issue should have been tabled until the PB could have been contacted to discuss this issue but we all knew we had a problem and met with the BOS (Chair Nickerson was absent) who said they would take care of it. We left that night assuming we would talk about it, people read these minutes and want to know what happened. You are the King &amp; Queen of the Town and we have to follow your directive, want us to drop economic development? That would reduce the hours. Want us to drop workforce housing? That would reduce the hours. Want Bob Ward to stop working for the Historic District Commission (HDC)? That would reduce the hours and all of those things could be done but you need to tell us what you want to stay within the budget. We need to sit down and get creative because you haven’t given the PB any credit that we know what we are doing and our interests are not the best for the Town. If you have issues with the PB then take them up with the PB properly, this was not done the right way. Mrs. Auger noted the PB has a Selectmen’s Representative sitting at the table voting with them on the budget. Selectman Ober stated we are not guilty of this and every single time the BOS approved the Planner doing something else, Dave said it every single time, We asked if he can do it within the hours in the budget. Every single time he said that and none of us, the other Boards and the Select Board increased the lines but we kept adding work and it was said only within the hours he is allowed. So when we see that line item going over by thousands of dollars, we have to say, hey time out we need to look at this and figure out what to do going forward so he can do the job that everyone wants him to do. We know its a 2-hour meeting, with 2 hours of preparations and another hour of follow up after, so five more hours should have been added to his job title but that part was never done. Chair Nickerson stated he totally agrees with what Karen just said, this has been going on since he started being a Selectman, the Planner was always taking on more duties than what he should be taking on and part of the responsibility lies on him, there is no reason why he should be on the HDC and has had calls asking why he is on the Zoning Board. He never should have taken the minutes and been the Secretary while we were in transition of getting a new one for both PB &amp; ZB after both resignations, it is not his job and those boards have plenty of people that could have done those minutes, instead of paying him. The other thing that irritates me (Dave), let me talk, is that every time a Select Board seems to make a decision it always comes back that we are the bad guys and we are showing disrespect to someone, which is so far from the truth that he can not even believe it has been brought out, But that is designed to make me feel bad and I don’t feel bad about it because that is not what happened or what is happening. Chair Nickerson stated he hasn’t had one person in Town, after reading the minutes, say anything bad about the PB or the ZBA but that is not why we are here, we are managers and when it is brought to our attention that we are going over budget because that position has been given more work. Chair Nickerson stated he personally doesn’t agree with a full-time Planner and thinks the two positions out front need to be combined, to make the Town run a lot smoother. Chair Nickerson stated people always question him on why they see two people in the Town’s car to check over a new building or look at a junkyard, it doesn’t make sense to 90% of the voters in this Town, But when the Selectmen finally make a decision, we get crucified for it. I don’t get it. The people elected us to look at the money and do the best we can but maybe we made a mistake by not going to the department heads or board chairs and probably should have done that but it wasn’t a sign of disrespect for any position, We made a decision as managers, After being warned by our Finance Officer to put a stop to this, Maybe it should have been done before or done a different way but we made a decision, be it right or wrong, and we are not against anyone in the Town. We were all elected for the same thing, to make good decisions for the Town and stay within the budget to make this a better place to live. There are alot of people in this Town that think the Planner wants to be full-time and they don’t want it, they like it the way it is but no one has criticized the BOS for what they have done. The Board was not worried about the time sheets or anyone padding hours, it didn’t even enter our minds, we didn’t even talk about it. I don’t care who you are, how smart you are, how much you run around in head how am I going to write this, it will always be worded wrong. The three of us are not scholars and we do the best we can to put things on paper, the best we can on what makes sense to us and it is not to offend anybody but it may not come out the way people want it. Selectman Van Tassel agreed there should of been a protocol in place, if there is one he didn’t know about it and know there can be one, so no ones toes get stepped on in the future and no one feels like we are out to get them, so this won’t happen again. Selectman Van Tassel noted he has said at the PB meeting, when they started to look at budgets, last year it was over by $8K and I said, if you know you are going over then you have to put the money in there and the PB did. The problem is that it has happened over all of this time and where do we (BOS) stop it, can we come to an agreement this year and find some money yeah, but it needs to be done in a public meeting so the people know the Planner has done good work but it needs to be built in to the budget. We need to figure out where to go from here. Selectman Ober stated the responsibility of building that budget sits in the lap of the PB and its not up to the Select Board to put that money in, it comes from the PB’s request. Mr. Bormes replied yes, we have to work together and that is it in a nutshell; As for protocol its just a common courtesy and usually the BOS asks to have the person(s) attend their next meeting for discussion, which was not done and that was my issue. Can we come up with the money, I’ll tell right out, we probably could. I can name areas in our budget where we could come up with a considerable amount of money, I went through the Town Report for 2014-2015 to see how much money was paid to Bob Ward and the PB paid $26K, there was $3K for the ZBA and then Code Enforcement showed $7K but there were no checks issued to Bob Ward out of that line (Code Enforcement), two of the lines collected cash and one of them didn’t. Chair Nickerson replied that we would not be getting in to that tonight and we have listened to you two, this issue has been vetted before when Andy Livernois was here and it has been discussed with Chairs about the Planner going over his hours. Tabled for further discussion. Craig Davis asked when the BOS has the conversation because the ZBA was mentioned, they would like to be included because there is a lot of expertise they draw from the Planner and the decisions the ZBA makes for the Town could cost tens of thousands of dollars if a mistake is made, we really have to be 100% accurate. Chair Nickerson replied the BOS understands that.                                     </w:t>
        <w:tab/>
        <w:tab/>
        <w:t xml:space="preserve">     </w:t>
        <w:tab/>
        <w:tab/>
        <w:tab/>
        <w:tab/>
        <w:tab/>
        <w:tab/>
        <w:tab/>
        <w:t xml:space="preserve">    </w:t>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b/>
          <w:bCs/>
          <w:color w:val="000000"/>
          <w:sz w:val="24"/>
          <w:szCs w:val="24"/>
          <w:u w:val="single"/>
        </w:rPr>
        <w:t>3.1</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Sanbornton Historic District Grant Application</w:t>
      </w:r>
      <w:r>
        <w:rPr>
          <w:rFonts w:eastAsia="Times New Roman" w:cs="Times New Roman" w:ascii="Times New Roman" w:hAnsi="Times New Roman"/>
          <w:color w:val="000000"/>
          <w:sz w:val="24"/>
          <w:szCs w:val="24"/>
        </w:rPr>
        <w:t xml:space="preserve"> - Planner Ward stated he has been working with the HDC upon approval of the PB when Liz Merry was Chairman, several years ago. The grant is through the US Department of Interior and the contract has been received for the small grant ($12K), which is to educate property owners located within the Historic District (12 month program). Planner Ward stated he feels based on the memo given to the PB by the BOS regarding the hours, the grant will not be able to be completed because there is a 40% “in-kind” contribution of Town funds and the HDC’s budget has been $250 dollars historically. The hours will not be available and the grant should be returned to the State with the project terminated. TA Smith replied the Planner didn’t make him aware of this action. Chair Nickerson asked how much time the Town has to make a decision. Planner Ward replied possibly another couple weeks. Chair Nickerson asked if someone else could cover those hours under his direction. Planner Ward replied no because he is the Project Coordinator and attended special training for Certified Local Governments. Selectman Ober asked if the funds could be found withing the budget to satisfy the grant because the question needs to be asked, how important is this grant to the PB? Selectman Ober stated as long as the PB can find the funds and designate those funds for the Planner’s hours for that project but maybe not going to the other hundred meetings. Selectman Van Tassel suggested the Planner Ward and the other Boards/Committees come in next week to the next Selectmen’s meeting come up with a clear cut plan for hours &amp; time for the rest of this year because it would be a shame to lose the grant. Selectman Ober stated she sees the salary line for the Planner under PB but not for Zoning. Craig Davis replied that is why we need to talk and come up with a plan. TA Smith explained the position has averaged 32 hours a week over the past 11 weeks and if the line continues, the PB budget will go over by $11,000 dollars but if for the remainder of the year, if the position works 20 hours a week, the budget will be under by $1,500 dollars. Planner Ward explained he looked at the PB &amp; ZBA budgets and has come up with four items that will cover the projected overage. Those lines are Code Enforcement Officer -$6K, -$2,500 dollars from postage (survey not conducted), -$1,500 dollars by trimming various PB line items and the last would be membership with LRPC ($2,800 dollars). Selectman Ober replied the LRPC dues have been paid and it is on the expenditures list. Selectman Van Tassel stated the BOS needs a list of what the Planner does and the hours involved for each because the hours for grant will eventually end. The BOS reviewed the Planner’s $8K overage in hours for 2015. Don Bormes replied the PB was not informed of the overage. Chair Nickerson replied as the Chair it is your responsibility to watch the budget. Craig Davis stated when he did the ZBA budget he found duplication of what the Planner &amp; the ZBA Clerk were doing but for this year, he thinks the ZBA can find around $1K and he could do the notices to help reduce the Clerk’s hours. Chair Nickerson replied he still doesn’t understand why one of the ZBA Members can not do the work. Craig Davis noted we are all volunteers &amp; explained the application process. Craig Davis stated the reason the Planner did the minutes was because there was nobody else here to do it and I am constantly here doing work but to make it sound like we don’t carry our load… I am a volunteer! Chair Nickerson replied we are trying to find one hundred dollars here or there, so that is why he thought about it before a decision is made but still doesn’t know what the Board is going to do. Selectman Ober replied she doesn’t see some of the funding from the PB’s budget and about $500 dollars from ZBA. Selectman Ober noted Economic Development, Senior Housing, Historic District Commission &amp; LRPC are the other jobs outside of the Planning &amp; Zoning that take the Planner away from here. Selectman Van Tassel noted the PB should be receiving monthly reports regarding their budget. TA Smith cautioned the Board to not go over the appropriated amount. Tabled until next week.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PW upda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DPW Director Bordeau informed the Board that he does not have an estimate for crack sealing per lineal foot because it is more advantageous for the Town to pay by the day. An explanation letter was provided to the BOS. DPW Director Bordeau presented two Change Orders for Burleigh Hill Road in the amount of $3,800 dollars and noted there is going to be some additional saving, plus the savings in the asphalt price reduction ($4 dollars per ton) to cover the overages. Director Bordeau explained that there is only a winter binder on Cram Road and asked if a top coat should be done this year as well because there are a lot of roads in Town without a top coat already, some of the savings can be used. Selectman Van Tassel replied he would like to wait and see what the final figures are for the current project before deciding. Director Bordeau noted he would like to decide now for mobilization reasons. Selectman Van Tassel stated a lot of the time there isn’t a top coat on the less traveled roads, which is common. Selectman Van Tassel replied he doesn’t want to see a top coat on Cram because we were already over there and now we would have to pay the mobilization fee, people will be perturbed because it should have been planned fr.om the start of the project. Selectman Ober asked if would make more since to put a top coat on another road that may be falling apart, like Perley Hill or Prescott Road.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uthorize Chair Nickerson to sign the “Change Order”.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Director Bordeau reported that he has purchased pressure treated wood &amp; ply board at Home Deport to reduce risks at the Transfer Station. DPW Director Bordeau stated he would like to see the following schedule of roads repaired; 2017- portion of March Road and the rest of Burleigh Hill Road, 2018 - Lower Bay Road, 2019 - Johnson Road and  Morrison Road, 2020 - Hermit Woods Road and Taylor Road, 2021 - Woodman, Weeks &amp; Seth Road and 2022 - Leavitt Road. TA Smith suggested that some estimated prices be attached to each project. The BOS and MRI will be meeting next Wednesday to discuss the Lower bay Road contract.           </w:t>
        <w:br/>
      </w:r>
      <w:r>
        <w:rPr>
          <w:rFonts w:eastAsia="Times New Roman" w:cs="Times New Roman" w:ascii="Times New Roman" w:hAnsi="Times New Roman"/>
          <w:b/>
          <w:bCs/>
          <w:color w:val="000000"/>
          <w:sz w:val="24"/>
          <w:szCs w:val="24"/>
          <w:u w:val="single"/>
        </w:rPr>
        <w:t>3.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2016-2017 Budget Discussion</w:t>
      </w:r>
      <w:r>
        <w:rPr>
          <w:rFonts w:eastAsia="Times New Roman" w:cs="Times New Roman" w:ascii="Times New Roman" w:hAnsi="Times New Roman"/>
          <w:color w:val="000000"/>
          <w:sz w:val="24"/>
          <w:szCs w:val="24"/>
        </w:rPr>
        <w:t xml:space="preserve"> - Selectman Ober noted that the Board has not decided on a recommendation to go to the Budget Committee or raises. Chair Nickerson stated he has been told the Town needs certain things but we can not even afford to put a new recreation building, which is pathetic and feels this is going to be a transition year for the Town. There was a brief discussion regarding a 1.5% COLA raise and having enough funding to implement the recommended pay matrix. TA Smith was asked to research into the COLA increase figures. Tabled for next week’s BOS meeting.  </w:t>
        <w:br/>
        <w:br/>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The BOS reviewed &amp; signed the payroll and the accounts payable register, a copy was made available for public inspection.</w:t>
        <w:tab/>
        <w:br/>
        <w:br/>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Review &amp; Approve Minutes </w:t>
      </w:r>
      <w:r>
        <w:rPr>
          <w:rFonts w:eastAsia="Times New Roman" w:cs="Times New Roman" w:ascii="Times New Roman" w:hAnsi="Times New Roman"/>
          <w:color w:val="000000"/>
          <w:sz w:val="24"/>
          <w:szCs w:val="24"/>
        </w:rPr>
        <w:t> </w:t>
        <w:tab/>
        <w:tab/>
        <w:tab/>
        <w:tab/>
        <w:tab/>
        <w:tab/>
        <w:tab/>
        <w:tab/>
        <w:t xml:space="preserve">  </w:t>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9/16/15</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Members of the Board reviewed the draft meeting minutes of September 16, 2015. Selectman Ober </w:t>
      </w:r>
      <w:r>
        <w:rPr>
          <w:rFonts w:eastAsia="Times New Roman" w:cs="Times New Roman" w:ascii="Times New Roman" w:hAnsi="Times New Roman"/>
          <w:b/>
          <w:bCs/>
          <w:color w:val="000000"/>
          <w:sz w:val="24"/>
          <w:szCs w:val="24"/>
        </w:rPr>
        <w:t xml:space="preserve">motioned </w:t>
      </w:r>
      <w:r>
        <w:rPr>
          <w:rFonts w:eastAsia="Times New Roman" w:cs="Times New Roman" w:ascii="Times New Roman" w:hAnsi="Times New Roman"/>
          <w:color w:val="000000"/>
          <w:sz w:val="24"/>
          <w:szCs w:val="24"/>
        </w:rPr>
        <w:t xml:space="preserve">to approve the draft meeting minutes of September 16, 2015 with corrections. Selectman Van Tassel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br/>
        <w:br/>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tab/>
        <w:tab/>
        <w:tab/>
        <w:tab/>
        <w:tab/>
        <w:tab/>
        <w:tab/>
        <w:tab/>
        <w:tab/>
        <w:tab/>
        <w:t xml:space="preserve">  </w:t>
      </w:r>
      <w:r>
        <w:rPr>
          <w:rFonts w:eastAsia="Times New Roman" w:cs="Times New Roman" w:ascii="Times New Roman" w:hAnsi="Times New Roman"/>
          <w:b/>
          <w:bCs/>
          <w:color w:val="000000"/>
          <w:sz w:val="24"/>
          <w:szCs w:val="24"/>
          <w:u w:val="single"/>
        </w:rPr>
        <w:t>6.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pace Needs Study Committee - Building Evaluations &amp; forms</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Copies of the Town’s 2015 building evaluations have been provided to the Space Needs Study Committe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electman Ober requested that copies also be provided to the Planning Board.</w:t>
        <w:br/>
      </w:r>
      <w:r>
        <w:rPr>
          <w:rFonts w:eastAsia="Times New Roman" w:cs="Times New Roman" w:ascii="Times New Roman" w:hAnsi="Times New Roman"/>
          <w:b/>
          <w:bCs/>
          <w:color w:val="000000"/>
          <w:sz w:val="24"/>
          <w:szCs w:val="24"/>
          <w:u w:val="single"/>
        </w:rPr>
        <w:t>6.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Surplus printer/copier at Fire Department - approval to auction</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give the Fire Chief approval to send the printer/copier to White Farm for auction. Chair Nickerson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r>
      <w:r>
        <w:rPr>
          <w:rFonts w:eastAsia="Times New Roman" w:cs="Times New Roman" w:ascii="Times New Roman" w:hAnsi="Times New Roman"/>
          <w:color w:val="000000"/>
          <w:sz w:val="24"/>
          <w:szCs w:val="24"/>
        </w:rPr>
        <w:t>   </w:t>
        <w:br/>
      </w:r>
      <w:r>
        <w:rPr>
          <w:rFonts w:eastAsia="Times New Roman" w:cs="Times New Roman" w:ascii="Times New Roman" w:hAnsi="Times New Roman"/>
          <w:b/>
          <w:bCs/>
          <w:color w:val="000000"/>
          <w:sz w:val="24"/>
          <w:szCs w:val="24"/>
          <w:u w:val="single"/>
        </w:rPr>
        <w:t>6.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Zoning Board of Adjustments - Notic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The Board reviewed a Notice of Decision for Paul J. Sheatler, 17 Bay Shore Road at Tax Map 24, Lot 39. </w:t>
        <w:br/>
      </w:r>
      <w:r>
        <w:rPr>
          <w:rFonts w:eastAsia="Times New Roman" w:cs="Times New Roman" w:ascii="Times New Roman" w:hAnsi="Times New Roman"/>
          <w:b/>
          <w:bCs/>
          <w:color w:val="000000"/>
          <w:sz w:val="24"/>
          <w:szCs w:val="24"/>
          <w:u w:val="single"/>
        </w:rPr>
        <w:t>6.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OT - Discontinuance of street lights at Mosquito Bridge in Sanbornton</w:t>
      </w:r>
      <w:r>
        <w:rPr>
          <w:rFonts w:eastAsia="Times New Roman" w:cs="Times New Roman" w:ascii="Times New Roman" w:hAnsi="Times New Roman"/>
          <w:color w:val="000000"/>
          <w:sz w:val="24"/>
          <w:szCs w:val="24"/>
        </w:rPr>
        <w:t xml:space="preserve"> – A meeting is scheduled for October 15, 2015 in Concord. </w:t>
        <w:br/>
      </w:r>
      <w:r>
        <w:rPr>
          <w:rFonts w:eastAsia="Times New Roman" w:cs="Times New Roman" w:ascii="Times New Roman" w:hAnsi="Times New Roman"/>
          <w:b/>
          <w:bCs/>
          <w:color w:val="000000"/>
          <w:sz w:val="24"/>
          <w:szCs w:val="24"/>
          <w:u w:val="single"/>
        </w:rPr>
        <w:t>6.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MS-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The BOS reviewed &amp; signed. </w:t>
        <w:br/>
      </w:r>
      <w:r>
        <w:rPr>
          <w:rFonts w:eastAsia="Times New Roman" w:cs="Times New Roman" w:ascii="Times New Roman" w:hAnsi="Times New Roman"/>
          <w:b/>
          <w:bCs/>
          <w:color w:val="000000"/>
          <w:sz w:val="24"/>
          <w:szCs w:val="24"/>
          <w:u w:val="single"/>
        </w:rPr>
        <w:t>6.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udit - Vachon &amp; Cluckay</w:t>
      </w:r>
      <w:r>
        <w:rPr>
          <w:rFonts w:eastAsia="Times New Roman" w:cs="Times New Roman" w:ascii="Times New Roman" w:hAnsi="Times New Roman"/>
          <w:color w:val="000000"/>
          <w:sz w:val="24"/>
          <w:szCs w:val="24"/>
        </w:rPr>
        <w:t xml:space="preserve"> - TA Smith stated the auditors are reviewing the vehicle maintenance line’s “stand outs”. The information will be forwarded to the Budget Committee.  </w:t>
        <w:br/>
      </w:r>
      <w:r>
        <w:rPr>
          <w:rFonts w:eastAsia="Times New Roman" w:cs="Times New Roman" w:ascii="Times New Roman" w:hAnsi="Times New Roman"/>
          <w:b/>
          <w:bCs/>
          <w:color w:val="000000"/>
          <w:sz w:val="24"/>
          <w:szCs w:val="24"/>
          <w:u w:val="single"/>
        </w:rPr>
        <w:t>6.7</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LCHIP Grant - Town Hall</w:t>
      </w:r>
      <w:r>
        <w:rPr>
          <w:rFonts w:eastAsia="Times New Roman" w:cs="Times New Roman" w:ascii="Times New Roman" w:hAnsi="Times New Roman"/>
          <w:color w:val="000000"/>
          <w:sz w:val="24"/>
          <w:szCs w:val="24"/>
        </w:rPr>
        <w:t xml:space="preserve"> – Steve Ober stated he has also been looking to repairing the railings at the Town Hall. Chair Nickerson thanked Steve for all of his work as the Town’s Tree Warden and the pride he has taken with the Town Hall. </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color w:val="000000"/>
          <w:sz w:val="24"/>
          <w:szCs w:val="24"/>
        </w:rPr>
        <w:t xml:space="preserve"> - None at this tim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Ober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8:08 p.m. Selectmen Van Tassel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regularly scheduled meeting will be held on</w:t>
      </w:r>
      <w:r>
        <w:rPr>
          <w:rFonts w:eastAsia="Times New Roman" w:cs="Times New Roman" w:ascii="Times New Roman" w:hAnsi="Times New Roman"/>
          <w:b/>
          <w:bCs/>
          <w:color w:val="000000"/>
          <w:sz w:val="24"/>
          <w:szCs w:val="24"/>
        </w:rPr>
        <w:t xml:space="preserve"> Wednesd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eptember 30, 20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Town Offices.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6:00Z</dcterms:created>
  <dc:creator>Robb Jutton</dc:creator>
  <dc:description/>
  <dc:language>en-US</dc:language>
  <cp:lastModifiedBy>Robb Jutton</cp:lastModifiedBy>
  <dcterms:modified xsi:type="dcterms:W3CDTF">2015-10-13T13:17:00Z</dcterms:modified>
  <cp:revision>1</cp:revision>
  <dc:subject/>
  <dc:title/>
</cp:coreProperties>
</file>