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September 30,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pPr>
      <w:r>
        <w:rPr>
          <w:rFonts w:eastAsia="Times New Roman" w:cs="Times New Roman" w:ascii="Times New Roman" w:hAnsi="Times New Roman"/>
          <w:sz w:val="24"/>
          <w:szCs w:val="24"/>
        </w:rPr>
        <w:tab/>
        <w:t xml:space="preserve">The Board of Selectmen convened in regular session on Wednesday, September 30, 2015 at 5:30 p.m. at the Town Offices. Selectmen in attendance were Karen Ober, Dave Nickerson and Johnny Van Tassel. Town Administrator, Charles Smith was also present. A work session was held from 4:30 p.m. to 5:30 p.m. with Don Jutton &amp; Mal O’Connor of Municipal Resources Inc. Selectman Van Tassel arrived late due to the inclement weather.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b/>
          <w:i/>
          <w:sz w:val="24"/>
          <w:szCs w:val="24"/>
        </w:rPr>
        <w:t xml:space="preserve">Carmine Cioffi Re: Black Brook Road - </w:t>
      </w:r>
      <w:r>
        <w:rPr>
          <w:rFonts w:eastAsia="Times New Roman" w:cs="Times New Roman" w:ascii="Times New Roman" w:hAnsi="Times New Roman"/>
          <w:sz w:val="24"/>
          <w:szCs w:val="24"/>
        </w:rPr>
        <w:t xml:space="preserve">Mr. Cioffi provided the Board with pictorial evidence of the gravel that crosses Black Brook Road in front of his driveway. Mr. Cioffi stated after today’s rain, its bad and there is whole truck load of gravel, the road is completely covered. Mr. Cioffi noted this problem has been going on for a year now and he continues to call. Selectman Van Tassel to contact &amp; discuss with Director Bordeau.                                     </w:t>
        <w:tab/>
        <w:tab/>
        <w:t xml:space="preserve">     </w:t>
        <w:tab/>
        <w:tab/>
        <w:tab/>
        <w:tab/>
        <w:tab/>
        <w:tab/>
        <w:tab/>
        <w:t xml:space="preserve">    </w:t>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Non-Public Session under RSA 91-A:3 II (a)</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5:35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was also present. The Board reconvened the public session at 6:24 p.m. Chair Nickerson announced that no decisions were made while in non-public and the board voted to seal the minute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Karen Cobb - Treasurer Appoint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Deputy Treasurer, Karen Cobb to Town Treasurer until the election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istoric District Commission Appointment - Nina Gardn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Selectman Ober explained that Nina was previously appointed to the HDC as a member until July 2016 and just needs to be sworn-in. Selectman Ober swore-in Nina Gardner.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Space Needs Committee - Nina Gardner</w:t>
      </w:r>
      <w:r>
        <w:rPr>
          <w:rFonts w:eastAsia="Times New Roman" w:cs="Times New Roman" w:ascii="Times New Roman" w:hAnsi="Times New Roman"/>
          <w:sz w:val="24"/>
          <w:szCs w:val="24"/>
        </w:rPr>
        <w:t xml:space="preserve"> - Mrs. Gardner requested that the Space Needs Committee become dormant until after Town Meeting, until funding is approved for a structural engineer to look at the Town’s buildings. They are not sure what to do and feel a decision would be premature. Mrs. Gardner suggested the Board consider the establishment of a Maintenance Committee to look at the buildings in the interim. Mrs. Gardner said the School District’s warrant article for building improvements uses a portion of the general fund balance annually, its not a big amount but its enough. Mrs. Gardner stated the facilities report was helpful but it didn’t give the ages of things like the furnace, etc., which would be helpful. Mrs. Gardner explained the committee would like to wait and voted to do so at their last meeting, but also recognizes the Police Department has substantial needs. Chair Nickerson agreed but would like to see a Recreation facility first. Mrs. Gardner informed the Board that a new Recreation  facility was proposed at the CIP Committee’s meeting last night with estimated costs and they have some funding but will need an appropriation through the warrant. TA Smith was asked to see if there was funding available from the Trust Funds and get estimated costs for the structural engineer, to be placed on the warrant for Town Meeting.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velyn Auger, Craig Davis &amp; Don Bormes Re: Town Planner’s Hours</w:t>
      </w:r>
      <w:r>
        <w:rPr>
          <w:rFonts w:eastAsia="Times New Roman" w:cs="Times New Roman" w:ascii="Times New Roman" w:hAnsi="Times New Roman"/>
          <w:sz w:val="24"/>
          <w:szCs w:val="24"/>
        </w:rPr>
        <w:t xml:space="preserve"> - Mrs. Auger stated there are two issue here, not just one on whether the Planner should be part-time or not? He works on average 31 hours and the Board has concerns of the position becoming full-time with benefits? Mrs. Auger informed the Board she contacted the State &amp; Federal Departments of Labor with no success but TA Smith has said the 32 hour provision is in the Town’s Personnel Policy, so the change lies with the BOS. Mrs. Auger listed all of the Planner’s current &amp; past job duties and noted the Town has been accomplishing things but the duties have increased over the past 2-3 years. Mrs. Auger stated we all need to find a way to fund the position for 2016 because the Planner’s expertise is needed now more than ever. All in attendance reviewed potential budget line items that could be transferred from to fund the position. Mr. Davis apologized to the Selectmen for getting emotional at the prior Board of Selectmen’s meeting. Mr. Davis mentioned the Planner is relied upon heavily during the application process, and without his guidance the Zoning Board would need to request an Attorney. Mr. Davis stated if the ZB can hold their secretary to meetings only then they could save some money from  there for the position. Selectman Ober stated the 98’/99’ warrant article voted for the 32 hours and there was $32K in funding approved but the funds were never there. TA Smith noted if the line for this position continues at this rate, which he added also includes the Planning Secretary’s wages, the line would go over by almost $15K. Mrs. Auger noted the 2017 budget can be corrected but how do we get through this year or we will have to go without a Town Planner? Selectman Van Tassel replied the Town has a procedure that we need to follow.  The problem he has with this is that the budgets are built on hours and this should have been planned ahead of time. Selectman Van Tassel stated the PB &amp; ZB are proposing to cut lines and some people would think, you didn’t need the funds to begin with. Chair Nickerson referred to the ZB minutes of 8/25/15 that state the Planner would be providing training to the ZB Members. Craig Davis replied the overall time for training totals an hour and a half. Chair Nickerson stated the Planner has also taken on the duties of the Secretary doing notices &amp; mailings to abutters. Mr. Olmstead replied after Katy Wells resigned they didn’t have any one with experience to process the mail/applications. Ms. Wells stated Don Bormes came to the Budget Committee with a request of $26,211 dollars for the Planner’s line to be level funded and is in the Budget Committee’s 12/16/14 minutes. Ms. Wells noted mail that was addressed to her as the ZB Secretary was open by the Town Planner. Chair Nickerson stated the BOS are sticking with 20 hours a week for the position and time sheets are to go through the TA. The Planner’s time will need to be adjusted by combining things to stay productive. TA Smith noted there was a “non-appropriation” clause for the HDC Grant and under RSA 39:95-b &amp; RSA 198:20b, the Town has to accept it.                    </w:t>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Y 17’ Budget</w:t>
      </w:r>
      <w:r>
        <w:rPr>
          <w:rFonts w:eastAsia="Times New Roman" w:cs="Times New Roman" w:ascii="Times New Roman" w:hAnsi="Times New Roman"/>
          <w:sz w:val="24"/>
          <w:szCs w:val="24"/>
        </w:rPr>
        <w:t xml:space="preserve"> - The BOS will review the budget next week and then request to meet with Department Heads the week after for any questions they may have. </w:t>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9/23/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September 23, 2015.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September 23, 2015 with correction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tab/>
        <w:tab/>
        <w:tab/>
        <w:tab/>
        <w:tab/>
        <w:tab/>
        <w:tab/>
        <w:tab/>
        <w:tab/>
        <w:tab/>
        <w:t xml:space="preserve">  </w:t>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H Public Works Mutual Aid Membership</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 Smith provided the BOS with a membership application to NHPWMA as  the Town’s membership ran out in May. The membership includes an annual fee of $25 dollars. TA Smith noted being a member helps towards receiving FEMA reimbursements.  </w:t>
        <w:br/>
        <w:t xml:space="preserve"> </w:t>
        <w:b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n-Public Session under RSA 91-A:3 II (c)</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8:12 p.m.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was also present. The Board reconvened the public session at 8:46 p.m. Chair Nickerson announced that no decisions were made while in non-public and the board voted to seal the minutes.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w:t>
      </w:r>
      <w:r>
        <w:rPr>
          <w:rFonts w:eastAsia="Times New Roman" w:cs="Times New Roman" w:ascii="Times New Roman" w:hAnsi="Times New Roman"/>
          <w:sz w:val="24"/>
          <w:szCs w:val="24"/>
        </w:rPr>
        <w:t xml:space="preserve"> - Selectman Van Tassel gave “kudos” to the highway department for keeping the roads open. </w:t>
        <w:br/>
      </w:r>
      <w:r>
        <w:rPr>
          <w:rFonts w:eastAsia="Times New Roman" w:cs="Times New Roman" w:ascii="Times New Roman" w:hAnsi="Times New Roman"/>
          <w:b/>
          <w:sz w:val="24"/>
          <w:szCs w:val="24"/>
          <w:u w:val="single"/>
        </w:rPr>
        <w:t>7.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electmen</w:t>
      </w:r>
      <w:r>
        <w:rPr>
          <w:rFonts w:eastAsia="Times New Roman" w:cs="Times New Roman" w:ascii="Times New Roman" w:hAnsi="Times New Roman"/>
          <w:sz w:val="24"/>
          <w:szCs w:val="24"/>
        </w:rPr>
        <w:t xml:space="preserve"> - Chair Nickerson stated it is refreshing to have the Selectmen all in sync with the budget. Selectman Ober agreed, their decisions have been being made based on fact. </w:t>
        <w:tab/>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47 p.m. Selectme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ctober 7,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Town Office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9/30/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20:00Z</dcterms:created>
  <dc:creator>Robb Jutton</dc:creator>
  <dc:description/>
  <dc:language>en-US</dc:language>
  <cp:lastModifiedBy>Robb Jutton</cp:lastModifiedBy>
  <dcterms:modified xsi:type="dcterms:W3CDTF">2015-10-09T15:20:00Z</dcterms:modified>
  <cp:revision>2</cp:revision>
  <dc:subject/>
  <dc:title/>
</cp:coreProperties>
</file>