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October 7,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October 7, 2015 at 5:00 p.m. at the Town Offices. Selectmen in attendance were Karen Ober, Dave Nickerson and Johnny Van Tassel. Town Administrator, Charles Smith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b/>
          <w:i/>
          <w:sz w:val="24"/>
          <w:szCs w:val="24"/>
        </w:rPr>
        <w:t xml:space="preserve">Lori Graham Re: Knox Mountain Road - Long Look Lodge Wedding Venue - </w:t>
      </w:r>
      <w:r>
        <w:rPr>
          <w:rFonts w:eastAsia="Times New Roman" w:cs="Times New Roman" w:ascii="Times New Roman" w:hAnsi="Times New Roman"/>
          <w:sz w:val="24"/>
          <w:szCs w:val="24"/>
        </w:rPr>
        <w:t xml:space="preserve">Ms. Graham stated she would like to bring to the Board’s attention the ongoing issues at Long Look Lodge because it is now a civil issue and she is trying to get the noise &amp; number of events reduced. Ms. Graham informed the board there is a dust issue, due to the amount of vehicles traveling the road and provided pictures. Ms. Graham requested some calcium be thrown on the road. Ms. Graham stated the Town may want to get its Attorney involved because the noise is even louder than before. Ms. Graham played audio recordings from the month of August and noted her home is more then 300 yards away. Ms. Graham explained she had mediation with the Brophys’ a few weeks ago, which didn’t go well and the case is going to trial. Ms. Graham stated the Town needs to protect us (residents) as well but the Brophys’ have proven we can’t stop them. Ms. Graham asked the BOS to have the Town’s Attorney contact her Attorney. Chair Nickerson replied that would happen the other way around, the Town is involved already but this is a civil legal matter, which carries a lot of weight. Chair Nickerson noted there is not a Noise Ordinance on the books but hopes it is brought to Town Meeting again this year because he is dealing with the same kind of issue. Selectman Ober stated she was on the PB when this was approved and wishes that when they went through the process everything word was documented because it has turned in to a “he said, she said” situation. Selectman Ober stated she doesn’t know of any process to bring them back and the Noise Ordinance wasn’t just for noise but other things like logging operations, etc. Ms. Graham replied logging operations are temporary, these events take place starting Thursday to Sunday from May through November. Ms. Graham explained she recently stayed at a hotel in South Carolina and thought to herself, man I am glad not to be home, which was sad because I love my home. Ms. Graham referred to past meeting minutes and police reports. Ms. Graham stated some of the Town’s employees will probably receive subpoenas for this and thanked the Selectman for their time.  Selectman Ober stated there has been no supervision, which was promised and she is not sure how to hold them to that but there may be something the PB can do, if they come in for a “Phase II”.                                        </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23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Planner Ward, Evelyn Auger, Don Bormes, Craig Davis &amp; Ian Raymond were also present. The Board reconvened the public session at 6:01 p.m. Chair Nickerson announced that no decisions were made while in non-public and the board voted to seal the minut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Vacancy</w:t>
      </w:r>
      <w:r>
        <w:rPr>
          <w:rFonts w:eastAsia="Times New Roman" w:cs="Times New Roman" w:ascii="Times New Roman" w:hAnsi="Times New Roman"/>
          <w:sz w:val="24"/>
          <w:szCs w:val="24"/>
        </w:rPr>
        <w:t xml:space="preserve"> - Director Bordeau informed the Board he conducted three interviews and the fourth candidate was a “no show”. Director Bordeau stated the candidate he would like to hire is currently employed and would need to provide two weeks notice. Director Bordeau informed the Board he would also like to offer Ryan Salmon the top pay rate for the position due to Mr. Salmon’s qualifications.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hiring of Ryan Salmon with a twelve month review and pending a background check.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Selectman Ober noted an official offer letter letter should be drafted. Director Bordeau informed the Board he has been certified as a “Road Scholar I”.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Revie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stated the Board needs to make a decision on raises and TA Smith has provided a break out that includes FICA &amp;Medi-care for the 1.5% increase ($22K) &amp; a 2% increase ($30K). Selectman Ober stated currently there is a $200K savings over last year’s budget and TA Smith replied yes, due to the decrease in debt services.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2% increase.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tated she would like to see the budget broken out by Department Head requests, BOS recommendations and Budget Committee recommendations. </w:t>
        <w:br/>
      </w:r>
      <w:r>
        <w:rPr>
          <w:rFonts w:eastAsia="Times New Roman" w:cs="Times New Roman" w:ascii="Times New Roman" w:hAnsi="Times New Roman"/>
          <w:b/>
          <w:sz w:val="24"/>
          <w:szCs w:val="24"/>
        </w:rPr>
        <w:t>Executive - 4130</w:t>
      </w:r>
      <w:r>
        <w:rPr>
          <w:rFonts w:eastAsia="Times New Roman" w:cs="Times New Roman" w:ascii="Times New Roman" w:hAnsi="Times New Roman"/>
          <w:sz w:val="24"/>
          <w:szCs w:val="24"/>
        </w:rPr>
        <w:t xml:space="preserve"> - This section of the budget will be revisited due to several changes, including a proposed $55K salary for the TA. TA Smith was asked to research a CRF for engineering and the cost of projector for the meeting room. </w:t>
        <w:br/>
      </w:r>
      <w:r>
        <w:rPr>
          <w:rFonts w:eastAsia="Times New Roman" w:cs="Times New Roman" w:ascii="Times New Roman" w:hAnsi="Times New Roman"/>
          <w:b/>
          <w:sz w:val="24"/>
          <w:szCs w:val="24"/>
        </w:rPr>
        <w:t xml:space="preserve">Elections &amp; Registrations - 4140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9,876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t xml:space="preserve">Financial - 4150 </w:t>
      </w:r>
      <w:r>
        <w:rPr>
          <w:rFonts w:eastAsia="Times New Roman" w:cs="Times New Roman" w:ascii="Times New Roman" w:hAnsi="Times New Roman"/>
          <w:sz w:val="24"/>
          <w:szCs w:val="24"/>
        </w:rPr>
        <w:t xml:space="preserve">- TA Smith to get a new estimate for auditing services. </w:t>
        <w:br/>
      </w:r>
      <w:r>
        <w:rPr>
          <w:rFonts w:eastAsia="Times New Roman" w:cs="Times New Roman" w:ascii="Times New Roman" w:hAnsi="Times New Roman"/>
          <w:b/>
          <w:sz w:val="24"/>
          <w:szCs w:val="24"/>
        </w:rPr>
        <w:t xml:space="preserve">TC/TC - 4151 - </w:t>
      </w:r>
      <w:r>
        <w:rPr>
          <w:rFonts w:eastAsia="Times New Roman" w:cs="Times New Roman" w:ascii="Times New Roman" w:hAnsi="Times New Roman"/>
          <w:sz w:val="24"/>
          <w:szCs w:val="24"/>
        </w:rPr>
        <w:t xml:space="preserve">TA Smith to get pricing on fire proof file cabinets for welfare, finance &amp; TC/TC. </w:t>
        <w:br/>
      </w:r>
      <w:r>
        <w:rPr>
          <w:rFonts w:eastAsia="Times New Roman" w:cs="Times New Roman" w:ascii="Times New Roman" w:hAnsi="Times New Roman"/>
          <w:b/>
          <w:sz w:val="24"/>
          <w:szCs w:val="24"/>
        </w:rPr>
        <w:t xml:space="preserve">Revaluation of Property - 4152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24,502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t xml:space="preserve">Legal Expenses - 4153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26,001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t>Personnel - 4155</w:t>
      </w:r>
      <w:r>
        <w:rPr>
          <w:rFonts w:eastAsia="Times New Roman" w:cs="Times New Roman" w:ascii="Times New Roman" w:hAnsi="Times New Roman"/>
          <w:sz w:val="24"/>
          <w:szCs w:val="24"/>
        </w:rPr>
        <w:t xml:space="preserve"> - TA Smith to get new insurance rates soon and ask that the Health Insurance Study Committee look over. </w:t>
        <w:br/>
      </w:r>
      <w:r>
        <w:rPr>
          <w:rFonts w:eastAsia="Times New Roman" w:cs="Times New Roman" w:ascii="Times New Roman" w:hAnsi="Times New Roman"/>
          <w:b/>
          <w:sz w:val="24"/>
          <w:szCs w:val="24"/>
        </w:rPr>
        <w:t xml:space="preserve">Planning Board - 4191 </w:t>
      </w:r>
      <w:r>
        <w:rPr>
          <w:rFonts w:eastAsia="Times New Roman" w:cs="Times New Roman" w:ascii="Times New Roman" w:hAnsi="Times New Roman"/>
          <w:sz w:val="24"/>
          <w:szCs w:val="24"/>
        </w:rPr>
        <w:t>- Selectman Ober stated the BOS needs to discuss the Planner becoming full-time by combining the position with Code Enforcement, which creates a new title. Chair Nickerson replied they also need to review duplication of services or make some things flow better. Making the position salary vs. hourly was discussed briefly. A review of both job descriptions was recommended by Selectman Ober. Katy Wells cautioned the BOS about making the position a Land Use Manager because it changes how the Town does business. TA Smith to check with Commissions. Selectman Van Tassel asked what the administrative support line was and AS Rollins replied it is for other work paid at the rate of $13 dollars an hour versus the higher rate for meetings.</w:t>
        <w:br/>
      </w:r>
      <w:r>
        <w:rPr>
          <w:rFonts w:eastAsia="Times New Roman" w:cs="Times New Roman" w:ascii="Times New Roman" w:hAnsi="Times New Roman"/>
          <w:b/>
          <w:sz w:val="24"/>
          <w:szCs w:val="24"/>
        </w:rPr>
        <w:t xml:space="preserve">Zoning Board - 4192 </w:t>
      </w:r>
      <w:r>
        <w:rPr>
          <w:rFonts w:eastAsia="Times New Roman" w:cs="Times New Roman" w:ascii="Times New Roman" w:hAnsi="Times New Roman"/>
          <w:sz w:val="24"/>
          <w:szCs w:val="24"/>
        </w:rPr>
        <w:t xml:space="preserve">- The 2% increase is to be added. </w:t>
        <w:br/>
      </w:r>
      <w:r>
        <w:rPr>
          <w:rFonts w:eastAsia="Times New Roman" w:cs="Times New Roman" w:ascii="Times New Roman" w:hAnsi="Times New Roman"/>
          <w:b/>
          <w:sz w:val="24"/>
          <w:szCs w:val="24"/>
        </w:rPr>
        <w:t xml:space="preserve">General Government Buildings - 4194 </w:t>
      </w:r>
      <w:r>
        <w:rPr>
          <w:rFonts w:eastAsia="Times New Roman" w:cs="Times New Roman" w:ascii="Times New Roman" w:hAnsi="Times New Roman"/>
          <w:sz w:val="24"/>
          <w:szCs w:val="24"/>
        </w:rPr>
        <w:t xml:space="preserve">- The 2% increase is to be added. Katy Wells noted line 396 has funds for grounds maintenance of the cemeteries, which is now broken out and the history is off. A discussion was held regarding drafting a maintenance plan for all of the Town’s buildings by one occupant of each or tasking the Transfer Station Manger with the duties. Chair Nickerson stated the Town can not afford to hire a new full-time Planner &amp; a Facilities Manager. Line item 393 was decreased to $1,500 dollars and line item 430 was increased to $21,600 dollars. </w:t>
        <w:br/>
      </w:r>
      <w:r>
        <w:rPr>
          <w:rFonts w:eastAsia="Times New Roman" w:cs="Times New Roman" w:ascii="Times New Roman" w:hAnsi="Times New Roman"/>
          <w:b/>
          <w:sz w:val="24"/>
          <w:szCs w:val="24"/>
        </w:rPr>
        <w:t xml:space="preserve">Cemeteries - 4195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5,000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MS-535</w:t>
      </w:r>
      <w:r>
        <w:rPr>
          <w:rFonts w:eastAsia="Times New Roman" w:cs="Times New Roman" w:ascii="Times New Roman" w:hAnsi="Times New Roman"/>
          <w:sz w:val="24"/>
          <w:szCs w:val="24"/>
        </w:rPr>
        <w:t xml:space="preserve"> - The BOS signed the MS-535.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30/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September 30,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September 30, 2015 with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thorization for sealed bids of Grove Street Propert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Smith stated he has received a letter from Donahue, Tucker &amp; Ciandellas’ Attorney Kate Miller authorizing the property be moved through the sealed bid process. Selectman Ober noted a minimum amount needs to be set.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 Contract - Town Counsel</w:t>
      </w:r>
      <w:r>
        <w:rPr>
          <w:rFonts w:eastAsia="Times New Roman" w:cs="Times New Roman" w:ascii="Times New Roman" w:hAnsi="Times New Roman"/>
          <w:sz w:val="24"/>
          <w:szCs w:val="24"/>
        </w:rPr>
        <w:t xml:space="preserve"> - The Board agreed to send the Lower Bay Road contract.  </w:t>
        <w:br/>
        <w:t xml:space="preserve"> </w:t>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Budget Committee</w:t>
      </w:r>
      <w:r>
        <w:rPr>
          <w:rFonts w:eastAsia="Times New Roman" w:cs="Times New Roman" w:ascii="Times New Roman" w:hAnsi="Times New Roman"/>
          <w:sz w:val="24"/>
          <w:szCs w:val="24"/>
        </w:rPr>
        <w:t xml:space="preserve"> – Selectman Ober provided the BOS with an update regarding the discussions that took place at the last Budget Committee meeting. A joint meeting is scheduled for 11/16/15 @ 4:30 p.m. The BOS discussed having TA Smith or FO Petraszewski present to answer questions. Katy Wells suggested having the committee compile questions or asking the TA at a later date. The BOS agreed. Selectman Ober noted the “Y” project’s funds ($142,761 dollars) could be put towards the Lower Bay Road project that is coming up through a warrant article.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37 p.m.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ctober 14,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10/07/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1:00Z</dcterms:created>
  <dc:creator>Robb Jutton</dc:creator>
  <dc:description/>
  <dc:language>en-US</dc:language>
  <cp:lastModifiedBy>Robb Jutton</cp:lastModifiedBy>
  <dcterms:modified xsi:type="dcterms:W3CDTF">2015-10-15T18:11:00Z</dcterms:modified>
  <cp:revision>2</cp:revision>
  <dc:subject/>
  <dc:title/>
</cp:coreProperties>
</file>