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DRAFT             </w:t>
      </w:r>
    </w:p>
    <w:p>
      <w:pPr>
        <w:pStyle w:val="Heading"/>
        <w:jc w:val="left"/>
        <w:rPr/>
      </w:pPr>
      <w:r>
        <w:rPr/>
      </w:r>
    </w:p>
    <w:p>
      <w:pPr>
        <w:pStyle w:val="Heading"/>
        <w:rPr>
          <w:u w:val="none"/>
        </w:rPr>
      </w:pPr>
      <w:r>
        <w:rPr>
          <w:u w:val="none"/>
        </w:rPr>
        <w:t>SANBORNTON BOARD OF SELECTMEN’S MINUTES</w:t>
      </w:r>
    </w:p>
    <w:p>
      <w:pPr>
        <w:pStyle w:val="Subtitle"/>
        <w:rPr/>
      </w:pPr>
      <w:r>
        <w:rPr/>
        <w:t xml:space="preserve">October 21,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pPr>
      <w:r>
        <w:rPr>
          <w:rFonts w:eastAsia="Times New Roman" w:cs="Times New Roman" w:ascii="Times New Roman" w:hAnsi="Times New Roman"/>
          <w:sz w:val="24"/>
          <w:szCs w:val="24"/>
        </w:rPr>
        <w:tab/>
        <w:t xml:space="preserve">The Board of Selectmen convened in regular session on Wednesday, October 21, 2015 at 5:00 p.m. at the Town Offices. Selectmen in attendance were Karen Ober, Dave Nickerson and Johnny Van Tassel. Town Administrator, Charles Smith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on-Meeting with Legal Counsel - Attorney Boldt</w:t>
      </w:r>
      <w:r>
        <w:rPr>
          <w:rFonts w:eastAsia="Times New Roman" w:cs="Times New Roman" w:ascii="Times New Roman" w:hAnsi="Times New Roman"/>
          <w:sz w:val="24"/>
          <w:szCs w:val="24"/>
        </w:rPr>
        <w:t xml:space="preserve"> - The Board convened a non-meeting at 5:04 p.m. and reconvened the public meeting at 5:31 p.m. Later in the meeting, Chair Nickerson stated there has been a lot of miscommunication that the Transfer Station is being closed and that is not the situation. The Selectmen were asked for access to the metal pile and had discussed when a man in Concord died when he fell into the metal pile there but the Board still went back &amp; forth over the issue. Then it was suggested that the Town’s insurance company Primex look at it and the Selectmen were not happy about it because the issue ballooned from there. Primex’s report recommended that the Town not allow people to rummage through the metal pile. It also recommended not to allow the “swap shop” because items like coffee pots could be recalled, then a resident brings the item home and it blows up and burns their house down. Or a kid takes a defective bicycle helmet home and wears it, then gets hurt. Chair Nickerson stated he doesn’t want that kind of liability on his shoulders and the entire Board decided not to allow the “swap shop” or for residents to pick from the metal pile. The issue can be brought to Town Meeting for the people to decide on but the Selectmen have received a petition to hold a Special Town Meeting, so the Board has decided to hold a</w:t>
      </w:r>
      <w:r>
        <w:rPr>
          <w:rFonts w:eastAsia="Times New Roman" w:cs="Times New Roman" w:ascii="Times New Roman" w:hAnsi="Times New Roman"/>
          <w:b/>
          <w:i/>
          <w:sz w:val="24"/>
          <w:szCs w:val="24"/>
        </w:rPr>
        <w:t xml:space="preserve"> Public Hearing on November 4, 2015 @ 6:30 p.m. at the Town Hall </w:t>
      </w:r>
      <w:r>
        <w:rPr>
          <w:rFonts w:eastAsia="Times New Roman" w:cs="Times New Roman" w:ascii="Times New Roman" w:hAnsi="Times New Roman"/>
          <w:sz w:val="24"/>
          <w:szCs w:val="24"/>
        </w:rPr>
        <w:t xml:space="preserve">because the misconception is that the Transfer Station will be closed for recycling. TC/TC Davis will be sending notices out to all of the petitioners and TA Smith will post the Public Hearing notice.          </w:t>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t xml:space="preserve">- None at this time.                                        </w:t>
        <w:tab/>
        <w:tab/>
        <w:t xml:space="preserve">     </w:t>
        <w:tab/>
        <w:tab/>
        <w:tab/>
        <w:tab/>
        <w:tab/>
        <w:tab/>
        <w:tab/>
        <w:t xml:space="preserve">    </w:t>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ew Beginnings - Shuana Bertwell &amp; Cindy Balint Re: $1,200 dollar budget request</w:t>
      </w:r>
      <w:r>
        <w:rPr>
          <w:rFonts w:eastAsia="Times New Roman" w:cs="Times New Roman" w:ascii="Times New Roman" w:hAnsi="Times New Roman"/>
          <w:sz w:val="24"/>
          <w:szCs w:val="24"/>
        </w:rPr>
        <w:t xml:space="preserve"> - Shauna Bertwell explained that New Beginnings operates a twenty-four hour, seven days a week sexual assault and domestic violence program that also covers things like bullying. They offer age appropriate presentations at the schools and operate on some grants which are restrictive but the Town’s donation (2% of budget) is non-restrictive. Chair Nickerson asked if they had any figures for services provided to Sanbornton residents. Shauna Bertwell replied they have provided service to 15 families, 2 of those were emergency based where shelter was needed and 344 different kinds of services were provided, in total. Chair Nickerson asked if they have Counselors, Psychologists or Doctors on staff. Shauna Bertwell replied no, they work closely with Genesis Behavioral Health and they offer counseling on how to move forward, to establish a pattern for the person. Chair Nickerson asked what happens if a Sanbornton resident is seen in Concord. Cindy Balint replied they have a sister company that refers the person to them. Shauna Bertwell noted they have a 30 minute physical response time and a ten minute phone response time. The Board reviewed previous budget requests. Chair Nickerson noted they may also be asked to meet with the Budget Committee.          </w:t>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tab/>
        <w:tab/>
        <w:tab/>
        <w:tab/>
        <w:tab/>
        <w:tab/>
        <w:tab/>
        <w:tab/>
        <w:tab/>
        <w:tab/>
        <w:t xml:space="preserve">  </w:t>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H Department of Revenue - Preliminary tax rate setting</w:t>
      </w:r>
      <w:r>
        <w:rPr>
          <w:rFonts w:eastAsia="Times New Roman" w:cs="Times New Roman" w:ascii="Times New Roman" w:hAnsi="Times New Roman"/>
          <w:sz w:val="24"/>
          <w:szCs w:val="24"/>
        </w:rPr>
        <w:t xml:space="preserve"> - TA Smith reported he has received the preliminary tax rate for this year but the MS-535’s fund balance was wrong by $200K, so the fund balance is now $719K. TA Smith asked if the Board would be using some of the fund balance to offset the tax rate, which is at $24.49 per thousand. TA Smith provided the Board with a break out of all of the Town’s tax rates in Belknap County and noted Sanbornton’s tax rate is the 3rd highest. Chair Nickerson apologized for not being at last week’s meeting due to family medical issues. Chair Nickerson stated he wouldn’t have voted in favor of the Fire Department’s salary increase or the Town Planner’s position or the salary for the Town Administrator. TA Smith noted DRA recommends that 5% of the fund balance be kept and briefly discussed forecasting. Selectman Van Tassel asked why the tax rate has increased by almost $1 dollar and TA Smith replied it is based on appropriations made by the Town. TA Smith explained the Town can take some of the motor vehicle fees and place them in a Capital Reserve Fund (CRF) for the roads and it is an idea to consider. TC/TC Davis noted the fee would be capped at $5 dollars per registration and she would be willing to recommend this idea because it is easy to explain. TC/TC Davis stated the Board should consider reducing the tax rate by fifty cents. Chair Nickerson replied the Board would make a decision at the end of their budget review. </w:t>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udget Review for FY 2017</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 xml:space="preserve">Recreation - 4520 - </w:t>
      </w:r>
      <w:r>
        <w:rPr>
          <w:rFonts w:eastAsia="Times New Roman" w:cs="Times New Roman" w:ascii="Times New Roman" w:hAnsi="Times New Roman"/>
          <w:sz w:val="24"/>
          <w:szCs w:val="24"/>
        </w:rPr>
        <w:t xml:space="preserve">The 2% increase needs to be added, plus an adjustment to FICA &amp; medi-care. Coordinator Lonergan stated line #430 has been increased and she has gotten an estimate from Dan Swain for repairs to the field, which needs irrigation &amp; fertilizer. The portable toilet has been increased because two are needed due to loss of the buildings. There was a brief discussion regarding video surveillance plus signage that video is in use. Selectman Ober stated the rafts at the Town’s beaches need to come out, if they keep getting flipped over and damaged. Chair Nickerson noted if an irrigation system is needed at the filed then a gate or boulders should be placed, so vehicles can not get on the fields. Tabled for a vote.   </w:t>
      </w:r>
      <w:r>
        <w:rPr>
          <w:rFonts w:eastAsia="Times New Roman" w:cs="Times New Roman" w:ascii="Times New Roman" w:hAnsi="Times New Roman"/>
          <w:b/>
          <w:sz w:val="24"/>
          <w:szCs w:val="24"/>
        </w:rPr>
        <w:br/>
        <w:t xml:space="preserve">Library - 4550 - </w:t>
      </w:r>
      <w:r>
        <w:rPr>
          <w:rFonts w:eastAsia="Times New Roman" w:cs="Times New Roman" w:ascii="Times New Roman" w:hAnsi="Times New Roman"/>
          <w:sz w:val="24"/>
          <w:szCs w:val="24"/>
        </w:rPr>
        <w:t xml:space="preserve">Library Trustee Davis explained that the Library has provided for a 2.5% step increase based on merit reviews, the steps are done in-house and not with the Town’s pay matrix. Chair Nickerson asked if the shoveling issue was resolved last year. Director Haigh replied yes, the Transfer Station Manager came to shovel. Trustee Davis reported that the custodial line has also increased because a Town resident was doing it and giving us a break, so a new person was hired. Chair Nickerson asked if there were totals on services provided by the Library. Director Haigh replied not yet, those numbers will be in the Town Report but she feels there has been an increase in participation in programs. Trustee Davis briefly discussed placing funds in a merit pool because it is irresponsible for them not to offer something for a review. Tabled for a vote.      </w:t>
        <w:br/>
      </w:r>
      <w:r>
        <w:rPr>
          <w:rFonts w:eastAsia="Times New Roman" w:cs="Times New Roman" w:ascii="Times New Roman" w:hAnsi="Times New Roman"/>
          <w:b/>
          <w:sz w:val="24"/>
          <w:szCs w:val="24"/>
        </w:rPr>
        <w:t xml:space="preserve">Highway &amp; Streets - 4312 </w:t>
      </w:r>
      <w:r>
        <w:rPr>
          <w:rFonts w:eastAsia="Times New Roman" w:cs="Times New Roman" w:ascii="Times New Roman" w:hAnsi="Times New Roman"/>
          <w:sz w:val="24"/>
          <w:szCs w:val="24"/>
        </w:rPr>
        <w:t xml:space="preserve">- Director Bordeau stated he budgeted for a 3% increase for his employees but it can be adjusted to 2%, plus FICA &amp; medi-care. Selectman Ober stated she would like to see temporary labor moved back to $7,500 dollars because the funds have not been used, so she would not support an increase. Director Bordeau noted the line wasn’t used to help cover some overages. Selectman Van Tassel asked why the line hasn’t been used this year and if it was advertised. Director Bordeau replied no. Selectman Ober suggested the line be used for some winter help. Director Bordeau stated line #357 has been increased for a radio in the new backhoe. The Board suggested leaving line #380 at $38,500 dollars due to spending history. The Board suggested increasing line #610 by $1K to purchase radios for the DPW instead of borrowing them from the F.D. Director Bordeau stated hired snow removal has been level funded at $10K. Selectman Ober asked how long one route takes and Director Bordeau replied 2 ½ to 3 hours per round. Selectman Ober asked if another big truck could be hired, if more funds were added to this line. Selectman Van Tassel agreed another truck could be used for an area like Knox Mountain Road. Director Bordeau replied it may cost around $18K but he would look at pricing for next week. Line #660 - Selectman Ober stated the Town moved to a lease purchase and thought that after 5 years, the trucks were supposed to be traded in for new ones to cut down on maintenance. TC/TC Davis offered to look through minutes for that decision. TA Smith to find contracts. Line #635 was decreased to $5K.  Tabled for next week. </w:t>
        <w:br/>
      </w:r>
      <w:r>
        <w:rPr>
          <w:rFonts w:eastAsia="Times New Roman" w:cs="Times New Roman" w:ascii="Times New Roman" w:hAnsi="Times New Roman"/>
          <w:b/>
          <w:sz w:val="24"/>
          <w:szCs w:val="24"/>
        </w:rPr>
        <w:t xml:space="preserve">Town Bridges - 4313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1,100 dollar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Street Lighting - 4316</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2,537 dollar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 xml:space="preserve">Transfer Station - 4324 </w:t>
      </w:r>
      <w:r>
        <w:rPr>
          <w:rFonts w:eastAsia="Times New Roman" w:cs="Times New Roman" w:ascii="Times New Roman" w:hAnsi="Times New Roman"/>
          <w:sz w:val="24"/>
          <w:szCs w:val="24"/>
        </w:rPr>
        <w:t xml:space="preserve">- The 2% increase is to be added to this budget. Tabled for next week. </w:t>
        <w:br/>
      </w:r>
      <w:r>
        <w:rPr>
          <w:rFonts w:eastAsia="Times New Roman" w:cs="Times New Roman" w:ascii="Times New Roman" w:hAnsi="Times New Roman"/>
          <w:b/>
          <w:sz w:val="24"/>
          <w:szCs w:val="24"/>
        </w:rPr>
        <w:t xml:space="preserve">Landfill - 4325 </w:t>
      </w:r>
      <w:r>
        <w:rPr>
          <w:rFonts w:eastAsia="Times New Roman" w:cs="Times New Roman" w:ascii="Times New Roman" w:hAnsi="Times New Roman"/>
          <w:sz w:val="24"/>
          <w:szCs w:val="24"/>
        </w:rPr>
        <w:t xml:space="preserv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10,801 dollar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Health / Welfare - 4411 </w:t>
      </w:r>
      <w:r>
        <w:rPr>
          <w:rFonts w:eastAsia="Times New Roman" w:cs="Times New Roman" w:ascii="Times New Roman" w:hAnsi="Times New Roman"/>
          <w:sz w:val="24"/>
          <w:szCs w:val="24"/>
        </w:rPr>
        <w:t xml:space="preserve">- Tabled for next week. </w:t>
        <w:br/>
      </w:r>
      <w:r>
        <w:rPr>
          <w:rFonts w:eastAsia="Times New Roman" w:cs="Times New Roman" w:ascii="Times New Roman" w:hAnsi="Times New Roman"/>
          <w:b/>
          <w:sz w:val="24"/>
          <w:szCs w:val="24"/>
        </w:rPr>
        <w:t>Health &amp; Community Organizations - 4415</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9,250 dollar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Insurance - 4196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68,206 dollar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t xml:space="preserve">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ly $194K to offset the Town’s tax rate.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Review &amp; Approve Minutes</w:t>
        <w:br/>
        <w:t>8.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0/14/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October 14, 2015.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October 14, 2015 without corrections. Chairman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tab/>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Selectmen’s Reports</w:t>
        <w:br/>
        <w:t>9.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conomic Development Advisory Committee</w:t>
      </w:r>
      <w:r>
        <w:rPr>
          <w:rFonts w:eastAsia="Times New Roman" w:cs="Times New Roman" w:ascii="Times New Roman" w:hAnsi="Times New Roman"/>
          <w:sz w:val="24"/>
          <w:szCs w:val="24"/>
        </w:rPr>
        <w:t xml:space="preserve"> - Selectman Ober reported that members of the EDAC are willing to pick up the slack because of the Planner’s reduction in hours, in order to make a recommendation to the PB, they feel it is important. </w:t>
        <w:tab/>
        <w:tab/>
        <w:tab/>
        <w:t xml:space="preserve">                </w:t>
        <w:br/>
      </w:r>
      <w:r>
        <w:rPr>
          <w:rFonts w:eastAsia="Times New Roman" w:cs="Times New Roman" w:ascii="Times New Roman" w:hAnsi="Times New Roman"/>
          <w:b/>
          <w:sz w:val="24"/>
          <w:szCs w:val="24"/>
          <w:u w:val="single"/>
        </w:rPr>
        <w:t>9.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irect Deposi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move forward with direct deposit for the employee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Van Tassel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8:37 p.m. Selectme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ctober 28, 20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Town Office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10/21/2015</w:t>
      <w:tab/>
      <w:tab/>
      <w:t xml:space="preserve">                                                                          BOS Draft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49:00Z</dcterms:created>
  <dc:creator>Robb Jutton</dc:creator>
  <dc:description/>
  <dc:language>en-US</dc:language>
  <cp:lastModifiedBy>Robb Jutton</cp:lastModifiedBy>
  <dcterms:modified xsi:type="dcterms:W3CDTF">2015-11-05T20:49:00Z</dcterms:modified>
  <cp:revision>2</cp:revision>
  <dc:subject/>
  <dc:title/>
</cp:coreProperties>
</file>