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 </w:t>
      </w: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December 9, 2015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9, 2015 at 5:00 p.m. at the Town Offices. In attendance were Karen Ober, Dave Nickerson, Johnny Van Tassel and  Town Administrator, Charles Smith.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br/>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ind w:left="360" w:hanging="360"/>
        <w:contextualSpacing/>
        <w:rPr/>
      </w:pPr>
      <w:bookmarkStart w:id="0" w:name="h.gjdgxs"/>
      <w:bookmarkEnd w:id="0"/>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NH District 2 State Senator Jeanie Forrester</w:t>
      </w:r>
      <w:r>
        <w:rPr>
          <w:rFonts w:eastAsia="Times New Roman" w:cs="Times New Roman" w:ascii="Times New Roman" w:hAnsi="Times New Roman"/>
          <w:sz w:val="24"/>
          <w:szCs w:val="24"/>
        </w:rPr>
        <w:t xml:space="preserve"> - Senator Forrester thanked the BOS for giving her some time to speak with them. Senator Forrester explained the Senate’s budget was vetoed then passed at $11.3 million dollars which was a 5% increase, there were a lot of cuts made by the House but they were restored. Senator Forrester noted she heard from Sanbornton that the “SAR” funds were important and those were left in. A special session was called regarding drugs &amp; alcohol. TA Smith asked how much more revenue Towns can expect? Senator Forrester replied she would get those figures to him. TA Smith asked if it was true that there may be proposed legislation to have Town collect the Meals &amp; Rooms tax? Senator Forrester replied she has not heard that but would look into it. Chair Nickerson stated he sees money going in to I-93, near Derry &amp; Londonderry and asked if more would be happening in this area because from what he has seen they are paving over frost heaves and placing band-aids. Senator Forrester replied some paving has happened in this area but it is frustrating because they are trying to keep the good roads good and a total re-claim is $1 million dollars a mile. Chair Nickerson stated the Town was mandated to produce its own motor vehicle forms and had to come up with $1,900 dollars. Senator Forrester replied this is the first she has heard of this and would look in to it. Chair Nickerson stated every time the Town tries to fix a road, DES’ rules cost us thousand of dollars and asked if there is anyway to get some of their rules deregulated because they make up their own. Senator Forrester replied the rules get passed through the process without consequence and DES gets a lot of complaints but the rules are hard to change once in place. Chair Nickerson explained that hunting licenses were free to people over the age of 68 years old but now it is $10 dollars, which is another cost for retired people. Senator Forrester replied Fish &amp; Game to us and testified that they were being supported by constituency. Chair Nickerson stated that is not the case and Senator Forrester replied you are not the first person to say this. Chair Nickerson explained he went to a hearing and Fish &amp; Game didn’t even let them speak or testify. There was a brief discussion regarding the culvert maintainer class. Selectman Ober asked if the “lights out” program was part of DOT? Senator Forrester replied yes, in order to conserve energy and it may have been proposed during the budget process because it might be a safety issue. Senator Forrester noted over 1,000 bills have been filed for this year’s session, which cover a tax on electric cars, medi-caid expansion, gambling, drugs &amp; alcohol, etc. Senator Forrester informed the Board she is also looking at the expense of Special Education for better coordination between Health &amp; Human Services and the Department of Education. There was a brief discussion regarding the closure of establishments with double wall gas tanks. Selectman Van Tassel asked if money was taken away from the Drug Task Force? Senator Forrester replied yes, sometime in 2011. Chief Hankard stated State &amp; Federal funds were reduced and the number of Detectives is a fraction of what it used to be. Senator Forrester explained they are now focusing on the demand side versus the supply side. Over Seer of the Public Welfare (OPW), Melanie Van Tassel expressed concern over the heroin epidemic because grandparents are taking care of their grand kids, animals are being turned into shelters, etc. OPW Van Tassel asked what the State is doing as an aggressive stance? Senator Forrester replied this is not a new problem, it has been building over time and most of it is due to doctors over prescribing narcotic medicine. Chair Nickerson explained a friend of his had this problem, then his doctor stopped prescribing narcotics and it was cheaper to buy heroin. Senator Forrester explained the State has increased the budget by 75% for preventative treatment recovery and 70 million dollars has been spent across the State for this issue, which is separate from the Drug Task Force but she doesn’t want to see taxpayer money spent if there is no treatment. Chair Nickerson stated taxpayers have asked him why State employees all have cars parked in their driveways. Senator Forrester replied an inventory program was created and drastic changes were made but people who work for places like HHS have to have a car, so their personal cars are not recognized. Chief Hankard explained funding for the Police Academy has become a big issue and he would hate to see the program become tuition based. Senator Forrester replied the program is funded through penalty assessment, speeding tickets, etc. and the revenue is going down, which is related to drugs &amp; alcohol, so officers are not patrolling as much. Senator Forrester stated the penalty assessment is not a reliable source, so they are looking at the general fund. </w:t>
        <w:tab/>
        <w:tab/>
        <w:tab/>
        <w:tab/>
        <w:tab/>
        <w:tab/>
        <w:tab/>
        <w:tab/>
        <w:tab/>
        <w:tab/>
        <w:tab/>
        <w:tab/>
      </w:r>
    </w:p>
    <w:p>
      <w:pPr>
        <w:pStyle w:val="Normal"/>
        <w:widowControl w:val="false"/>
        <w:numPr>
          <w:ilvl w:val="0"/>
          <w:numId w:val="2"/>
        </w:numPr>
        <w:spacing w:before="0" w:after="0"/>
        <w:ind w:left="360" w:hanging="27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Non-Public Sessions</w:t>
        <w:b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5:47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Coordinator Lonergan  and AS Rollins were also present. The Board reconvened the public session at 5:55 p.m. Chair Nickerson announced that no decisions were made while in non-public and the board voted to seal the minutes.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02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Transfer Station Operations Manager, Mike Adams and AS Rollins were also present. The Board reconvened the public session at 6:24 p.m. Chair Nickerson announced that no decisions were made while in non-public and the board voted to seal the minutes.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nder RSA 91-A:3 II (c)</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into non-public session at 6:25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Van Tassel – aye and Nickerson –aye. TA Smith, DPW Director Bordeau and AS Rollins were also present. The Board reconvened the public session at 6:37 p.m. Chair Nickerson announced that a vote was taken to have Director Bordeau work with the Town Office and an employee regarding a leave plan &amp; advertise for a full-time temporary (no benefits) replacement. The board also voted to seal the minutes. </w:t>
        <w:tab/>
        <w:tab/>
        <w:tab/>
        <w:tab/>
      </w:r>
    </w:p>
    <w:p>
      <w:pPr>
        <w:pStyle w:val="Normal"/>
        <w:widowControl w:val="false"/>
        <w:numPr>
          <w:ilvl w:val="0"/>
          <w:numId w:val="2"/>
        </w:numPr>
        <w:spacing w:before="0" w:after="0"/>
        <w:ind w:left="360" w:hanging="270"/>
        <w:contextualSpacing/>
        <w:rPr/>
      </w:pPr>
      <w:r>
        <w:rPr>
          <w:rFonts w:eastAsia="Times New Roman" w:cs="Times New Roman" w:ascii="Times New Roman" w:hAnsi="Times New Roman"/>
          <w:b/>
          <w:sz w:val="24"/>
          <w:szCs w:val="24"/>
          <w:u w:val="single"/>
        </w:rPr>
        <w:t>Business (continued)</w:t>
      </w:r>
      <w:r>
        <w:rPr>
          <w:rFonts w:eastAsia="Times New Roman" w:cs="Times New Roman" w:ascii="Times New Roman" w:hAnsi="Times New Roman"/>
          <w:sz w:val="24"/>
          <w:szCs w:val="24"/>
        </w:rPr>
        <w:tab/>
        <w:tab/>
        <w:tab/>
        <w:tab/>
        <w:tab/>
        <w:tab/>
        <w:tab/>
        <w:tab/>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Update</w:t>
      </w:r>
      <w:r>
        <w:rPr>
          <w:rFonts w:eastAsia="Times New Roman" w:cs="Times New Roman" w:ascii="Times New Roman" w:hAnsi="Times New Roman"/>
          <w:sz w:val="24"/>
          <w:szCs w:val="24"/>
        </w:rPr>
        <w:t xml:space="preserve"> - TA Smith explained there is a claim into Primex due to a Casella truck backing into the building at the Transfer Station. Director Bordeau informed the BOS that there is a 1-year, 1,000 hour warranty on the roller and an extended warranty can be purchased based on hours or years, which is 5 years @ $2,700 dollars. Selectman Van Tassel asked if there was enough money left in the highway block grant. Director Bordeau replied it is close and the Town will receive more funds in January but he will get solid figures. Director Bordeau reported that 95% of the water issues have been </w:t>
      </w:r>
      <w:r>
        <w:rPr>
          <w:rFonts w:eastAsia="Times New Roman" w:cs="Times New Roman" w:ascii="Times New Roman" w:hAnsi="Times New Roman"/>
        </w:rPr>
        <w:t>resolved</w:t>
      </w:r>
      <w:r>
        <w:rPr>
          <w:rFonts w:eastAsia="Times New Roman" w:cs="Times New Roman" w:ascii="Times New Roman" w:hAnsi="Times New Roman"/>
          <w:sz w:val="24"/>
          <w:szCs w:val="24"/>
        </w:rPr>
        <w:t xml:space="preserve"> at the Town Hall and he will be submitting amendments to the Transfer Station’s price sheets.   </w:t>
        <w:tab/>
        <w:tab/>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oning Enforcement: Engineering Study Contract via Keach &amp; Nordstrom and Bull Fish Investments for Johnson Road</w:t>
      </w:r>
      <w:r>
        <w:rPr>
          <w:rFonts w:eastAsia="Times New Roman" w:cs="Times New Roman" w:ascii="Times New Roman" w:hAnsi="Times New Roman"/>
          <w:sz w:val="24"/>
          <w:szCs w:val="24"/>
        </w:rPr>
        <w:t xml:space="preserve"> - ZBA Chair, Craig Davis stated the contract is to validate the engineering study and carries an account of $2,000 dollars.  They will be checking for an existing aquifer through a hydrology study because if one does exist then they can not mine at the proposed gravel pit. The Applicant bears the expense but if this is not done right then the Town and abutters to the property will. Selectman Ober urged for everything to be documented in detail.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the TA check on who signs the application and move forward with the contract from Keach &amp; Nordstrom.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Y 17’ Department Warrant Articl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bled.     </w:t>
        <w:tab/>
        <w:tab/>
        <w:tab/>
        <w:tab/>
        <w:tab/>
        <w:tab/>
        <w:tab/>
      </w:r>
      <w:r>
        <w:rPr/>
        <w:t xml:space="preserve"> </w:t>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 xml:space="preserve">      </w:t>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PW Cutting Edges for 2015/2016 winter season</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urchase of cutting edges from Jordan Equipment in the amount of $6,253.62.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tab/>
        <w:t xml:space="preserve">    </w:t>
        <w:tab/>
        <w:tab/>
        <w:tab/>
        <w:tab/>
        <w:t xml:space="preserve">   </w:t>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2/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embers of the Board reviewed the draft meeting minutes of December 2, 2015. Chair Nickerson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December 2, 2015 with corrections.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br/>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pecial Town Meeting - Procedures update</w:t>
      </w:r>
      <w:r>
        <w:rPr>
          <w:rFonts w:eastAsia="Times New Roman" w:cs="Times New Roman" w:ascii="Times New Roman" w:hAnsi="Times New Roman"/>
          <w:sz w:val="24"/>
          <w:szCs w:val="24"/>
        </w:rPr>
        <w:t xml:space="preserve"> - TA Smith informed the Board he has spoken with Moderator Lang and he has offered to speak with the BOS. The articles may go to secret ballot and they can be amended on the floor, just like Town Meeting but only minor  </w:t>
      </w:r>
      <w:r>
        <w:rPr>
          <w:rFonts w:eastAsia="Times New Roman" w:cs="Times New Roman" w:ascii="Times New Roman" w:hAnsi="Times New Roman"/>
        </w:rPr>
        <w:t>grammatical</w:t>
      </w:r>
      <w:r>
        <w:rPr>
          <w:rFonts w:eastAsia="Times New Roman" w:cs="Times New Roman" w:ascii="Times New Roman" w:hAnsi="Times New Roman"/>
          <w:sz w:val="24"/>
          <w:szCs w:val="24"/>
        </w:rPr>
        <w:t xml:space="preserve"> changes can be made </w:t>
      </w:r>
      <w:r>
        <w:rPr>
          <w:rFonts w:eastAsia="Times New Roman" w:cs="Times New Roman" w:ascii="Times New Roman" w:hAnsi="Times New Roman"/>
        </w:rPr>
        <w:t>prior</w:t>
      </w:r>
      <w:r>
        <w:rPr>
          <w:rFonts w:eastAsia="Times New Roman" w:cs="Times New Roman" w:ascii="Times New Roman" w:hAnsi="Times New Roman"/>
          <w:sz w:val="24"/>
          <w:szCs w:val="24"/>
        </w:rPr>
        <w:t xml:space="preserve">. The Budget Committee will be sitting at the head table with the Selectmen.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ire Queen City Sound in the amount of $980 dollars for the Special Town Meeting.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he BOS reviewed a memo from TC/TC Davis.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the Selectmen’s Secretary take minutes for the Special Town Meeting.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Attorney Marr will be attending on Attorney Boldt’s place. </w:t>
        <w:br/>
      </w:r>
      <w:r>
        <w:rPr>
          <w:rFonts w:eastAsia="Times New Roman" w:cs="Times New Roman" w:ascii="Times New Roman" w:hAnsi="Times New Roman"/>
          <w:b/>
          <w:sz w:val="24"/>
          <w:szCs w:val="24"/>
          <w:u w:val="single"/>
        </w:rPr>
        <w:t>8.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egal Representation for Selectman Ober</w:t>
      </w:r>
      <w:r>
        <w:rPr>
          <w:rFonts w:eastAsia="Times New Roman" w:cs="Times New Roman" w:ascii="Times New Roman" w:hAnsi="Times New Roman"/>
          <w:sz w:val="24"/>
          <w:szCs w:val="24"/>
        </w:rPr>
        <w:t xml:space="preserve"> - Selectman Ober explained that she was recently</w:t>
      </w:r>
      <w:r>
        <w:rPr>
          <w:rFonts w:eastAsia="Times New Roman" w:cs="Times New Roman" w:ascii="Times New Roman" w:hAnsi="Times New Roman"/>
        </w:rPr>
        <w:t xml:space="preserve"> subpoenaed</w:t>
      </w:r>
      <w:r>
        <w:rPr>
          <w:rFonts w:eastAsia="Times New Roman" w:cs="Times New Roman" w:ascii="Times New Roman" w:hAnsi="Times New Roman"/>
          <w:sz w:val="24"/>
          <w:szCs w:val="24"/>
        </w:rPr>
        <w:t xml:space="preserve"> but as a citizen and then was </w:t>
      </w:r>
      <w:r>
        <w:rPr>
          <w:rFonts w:eastAsia="Times New Roman" w:cs="Times New Roman" w:ascii="Times New Roman" w:hAnsi="Times New Roman"/>
        </w:rPr>
        <w:t>subpoenaed</w:t>
      </w:r>
      <w:r>
        <w:rPr>
          <w:rFonts w:eastAsia="Times New Roman" w:cs="Times New Roman" w:ascii="Times New Roman" w:hAnsi="Times New Roman"/>
          <w:sz w:val="24"/>
          <w:szCs w:val="24"/>
        </w:rPr>
        <w:t xml:space="preserve"> as a Selectman regarding the Long Look Lodge (wedding venue) court case.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Attorney Boldt represent Selectman Ober. Selectme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tab/>
        <w:t xml:space="preserve">  </w:t>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EDAC &amp; HDC</w:t>
      </w:r>
      <w:r>
        <w:rPr>
          <w:rFonts w:eastAsia="Times New Roman" w:cs="Times New Roman" w:ascii="Times New Roman" w:hAnsi="Times New Roman"/>
          <w:sz w:val="24"/>
          <w:szCs w:val="24"/>
        </w:rPr>
        <w:t xml:space="preserve"> – Selectman Ober provided the BOS with an update regarding the last Economic Development Advisory Committee &amp; Historic District Committee meetings. </w:t>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Van Tassel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54 p.m. Selectme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December 16,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9/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28:00Z</dcterms:created>
  <dc:creator>Robb Jutton</dc:creator>
  <dc:description/>
  <dc:language>en-US</dc:language>
  <cp:lastModifiedBy>Robb Jutton</cp:lastModifiedBy>
  <dcterms:modified xsi:type="dcterms:W3CDTF">2015-12-21T15:28:00Z</dcterms:modified>
  <cp:revision>2</cp:revision>
  <dc:subject/>
  <dc:title/>
</cp:coreProperties>
</file>