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December 16, 2015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16, 2015 at 5:00 p.m. at the Town Offices. In attendance were Selectmen Karen Ober, Dave Nickerson and Town Administrator, Charles Smith. Selectman Johnny Van Tassel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im Sweeting Re: Pay Increases</w:t>
      </w:r>
      <w:r>
        <w:rPr>
          <w:rFonts w:eastAsia="Times New Roman" w:cs="Times New Roman" w:ascii="Times New Roman" w:hAnsi="Times New Roman"/>
          <w:sz w:val="24"/>
          <w:szCs w:val="24"/>
        </w:rPr>
        <w:t xml:space="preserve"> - Mr. Sweeting stated he would like to discuss solutions to the Town’s problem regarding the increase in taxes. He lives on Upper Bay Road and his taxes increased this year by $500 dollars. Mr. Sweeting presented the Board with a petition Warrant Article that read as follows; </w:t>
      </w:r>
      <w:r>
        <w:rPr>
          <w:rFonts w:eastAsia="Times New Roman" w:cs="Times New Roman" w:ascii="Times New Roman" w:hAnsi="Times New Roman"/>
          <w:i/>
          <w:sz w:val="24"/>
          <w:szCs w:val="24"/>
        </w:rPr>
        <w:t xml:space="preserve">We the undersigned Sanbornton, NH residents and registered voters request the Sanbornton Selectmen and Budget Committee breakout the following items and place them as a separate warrant articles in the FY 2017 Town Budget to be voted on during the March 6, 2016 Town Meeting: </w:t>
        <w:br/>
        <w:t xml:space="preserve">1. Any pay raise that results in an increased cost to the Town. </w:t>
        <w:br/>
        <w:t xml:space="preserve">2. Any increase in service that results in an increased cost to the Town. </w:t>
        <w:br/>
        <w:t xml:space="preserve">3. Any increase in staff that results in an increased cost to the Town. </w:t>
      </w:r>
      <w:r>
        <w:rPr>
          <w:rFonts w:eastAsia="Times New Roman" w:cs="Times New Roman" w:ascii="Times New Roman" w:hAnsi="Times New Roman"/>
          <w:sz w:val="24"/>
          <w:szCs w:val="24"/>
        </w:rPr>
        <w:t xml:space="preserve">  </w:t>
        <w:br/>
        <w:br/>
        <w:t>Chair Nickerson noted the cutoff for petition warrant articles is Februar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o this fall in line but the petition will still need to be reviewed by the Town’s Attorney and all of the signatures need to be verified by TC/TC Davis. Mr. Sweeting noted he would like to see the process become more transparent. Selectman Ober replied all of the Selectmen’s meetings and the Budget Committee’s meetings are open to the public. TA Smith noted the Town’s increases are shown in the Annual Report by year. Mr. Sweeting reviewed the Annual Report and noted that he is familiar with reviewing those figures, which he will do. Chair Nickerson stated he understands what the petition is trying to do, it will look at only the big increases. TA Smith stated property valuations are not up and provided a brief explanation of the tax impact. Chair Nickerson noted he is retired and it is getting to a point where he may not be able to pay his own taxes. Mr. Sweeting asked how many structure fires there have been in Town because he would rather see an increase in EMS providers versus more fire fighters or contract with a surrounding community for help with services. Chair Nickerson stated he is big on the Highway Department and the others are adequate or above. Mr. Sweeting asked who can propose warrant articles and Chair Nickerson replied anyone can. Chair Nickerson explained the closure of the “swap shop” due to insurance liability and the Town now has to hold a Special Town Meeting, which costs around $5-$6K, sometimes people’s priorities get mixed up. Mr. Sweeting replied a solution is needed and suggested the Town’s Library be moved into the school district. Selectman Ober noted excluding the warrant articl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Town’s operating budget has decreased this year.   </w:t>
        <w:tab/>
        <w:br/>
      </w:r>
      <w:r>
        <w:rPr>
          <w:rFonts w:eastAsia="Times New Roman" w:cs="Times New Roman" w:ascii="Times New Roman" w:hAnsi="Times New Roman"/>
          <w:b/>
          <w:sz w:val="24"/>
          <w:szCs w:val="24"/>
        </w:rPr>
        <w:t xml:space="preserve"> </w:t>
        <w:tab/>
        <w:tab/>
        <w:tab/>
        <w:tab/>
        <w:tab/>
        <w:tab/>
        <w:tab/>
        <w:tab/>
        <w:tab/>
        <w:tab/>
        <w:tab/>
        <w:tab/>
        <w:tab/>
      </w: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before="0" w:after="0"/>
        <w:ind w:left="360" w:hanging="360"/>
        <w:contextualSpacing/>
        <w:rPr/>
      </w:pPr>
      <w:bookmarkStart w:id="0" w:name="h.gjdgxs"/>
      <w:bookmarkEnd w:id="0"/>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Tim Lang, Town Moderator Re: Special Town Meeting</w:t>
      </w:r>
      <w:r>
        <w:rPr>
          <w:rFonts w:eastAsia="Times New Roman" w:cs="Times New Roman" w:ascii="Times New Roman" w:hAnsi="Times New Roman"/>
          <w:sz w:val="24"/>
          <w:szCs w:val="24"/>
        </w:rPr>
        <w:t xml:space="preserve"> - Moderator Lang stated he has been working with TA Smith &amp; Selectman Ober. There was a discussion regarding set-up (section for non-voters), audio, Police Officers to attend, Moderator Lang noted a call for secret ballot doesn’t mean the polls need to be left open for an hour because the articles are not monetary. Moderator Lang stated the article concerning the establishment of the Solid Waste Committee is a “non-starter”. TA Smith replied one of the interested candidates has dropped out, so now there are only three but five members are needed.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Director Re: Purchase of roller</w:t>
      </w:r>
      <w:r>
        <w:rPr>
          <w:rFonts w:eastAsia="Times New Roman" w:cs="Times New Roman" w:ascii="Times New Roman" w:hAnsi="Times New Roman"/>
          <w:sz w:val="24"/>
          <w:szCs w:val="24"/>
        </w:rPr>
        <w:t xml:space="preserve"> - Director Bordeau reported that 2 years has been added to the warranty for free. TA Smith stated there is $55K remaining in the Highway Block Grant and $132K is expected to be received. But $22K is to be returned to the general fund as $110K was appropriated at Town Meeting. Director Bordeau stated there are a few ways the roller could be funded and noted that 95% of the department’s overtime is left.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pend $75K out of the highway block grant for the Sakai Vibratory Roller, #3SV50-50147.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Director Bordeau stated he learned a lot at the recent “Supervisor’s Academy” class he attended at Primex for 4 days. Selectman Ober asked if there was a Personnel Action Form, from last week’s meeting because the Board has not signed one. Director Bordeau replied the Finance Officer has it and he would get it from her. Director Bordeau will be looking into purchasing guard rails for Eastman Hill Road.   </w:t>
        <w:tab/>
        <w:tab/>
        <w:tab/>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Queen City Sound contract</w:t>
      </w:r>
      <w:r>
        <w:rPr>
          <w:rFonts w:eastAsia="Times New Roman" w:cs="Times New Roman" w:ascii="Times New Roman" w:hAnsi="Times New Roman"/>
          <w:sz w:val="24"/>
          <w:szCs w:val="24"/>
        </w:rPr>
        <w:t xml:space="preserve"> - The BOS signed the contract that was approved at their last meeting. </w:t>
        <w:tab/>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9/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December 9,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December 9, 2015 with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 None at this time. </w:t>
        <w:br/>
        <w:tab/>
        <w:tab/>
        <w:tab/>
        <w:tab/>
        <w:tab/>
        <w:tab/>
        <w:tab/>
        <w:tab/>
        <w:t xml:space="preserv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Selectman Ober provided a brief report on the work of the EDAC and Budget Committee’s last meetings.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54 p.m.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December 23,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16/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9:00Z</dcterms:created>
  <dc:creator>Robb Jutton</dc:creator>
  <dc:description/>
  <dc:language>en-US</dc:language>
  <cp:lastModifiedBy>Robb Jutton</cp:lastModifiedBy>
  <dcterms:modified xsi:type="dcterms:W3CDTF">2015-12-28T16:59:00Z</dcterms:modified>
  <cp:revision>2</cp:revision>
  <dc:subject/>
  <dc:title/>
</cp:coreProperties>
</file>