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 </w:t>
      </w:r>
      <w:r>
        <w:rPr>
          <w:color w:val="000000"/>
        </w:rPr>
        <w:t>John Bobula, Chairman</w:t>
      </w:r>
    </w:p>
    <w:p>
      <w:pPr>
        <w:pStyle w:val="Normal"/>
        <w:widowControl w:val="false"/>
        <w:bidi w:val="0"/>
        <w:ind w:left="0" w:right="0" w:hanging="0"/>
        <w:jc w:val="center"/>
        <w:rPr/>
      </w:pPr>
      <w:r>
        <w:rPr>
          <w:color w:val="000000"/>
        </w:rPr>
        <w:t>Earl Leighton Jr., Vice Chairman</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John Purple, Jeff Jenkins</w:t>
      </w:r>
    </w:p>
    <w:p>
      <w:pPr>
        <w:pStyle w:val="Normal"/>
        <w:widowControl w:val="false"/>
        <w:bidi w:val="0"/>
        <w:ind w:left="0" w:right="0" w:hanging="0"/>
        <w:jc w:val="center"/>
        <w:rPr/>
      </w:pPr>
      <w:r>
        <w:rPr>
          <w:color w:val="000000"/>
        </w:rPr>
        <w:t>Guy Gui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November 4,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called to order at 6:45pm at the Life Safety Building.  Present were John Bobula, John Dodge, Earl Leighton, John Purple, Jim Grotton, and Jeff Jenkins.  No Selectmen were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minutes of October 21, 2003 were reviewed.  A motion to accept the minutes was made by Earl Leighton and seconded by Jeff Jenkins, and passed unanimously.</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The question to adjourn the meeting to go to the “Public Education Session” tonight at 7:00pm was discussed.  The committee wanted to continue working on the budget and decided not to attend this evenings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committee agreed to transmit the November 5, 2003 memo to Susan Shannon, Treasure.  (Attach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last expense report reviewed was dated July 1, 2003 and was disregarded because of it’s multitude of inadequacies.  John Bobula recently spoke with the interim Town Administrator who is organizing an adequate expense report.  If the report is ready before November 11, 2003 it will be mailed to the committee members.  Please review the document prior to the November 18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eb Wyman, Chair of the trustees of the Library, discussed the proposed budget for the Library.  Chris Finner is the new director of the Library.  The committee asked questions around personnel, purchases, remodeling, and grants.  The Library will get back to us regarding the $4500.00 for the purchase of computers that was appropriated in both 2002 and 2003.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ulie Longren discussed the proposed budget for the recreation department.  She clarified permanent part time and temporary help, revenues, and FICA.  The committee would like to see a break down of revenues for this depart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ane Goss, Town Tax Collector, discussed the propose budget.  The full time and part time employee salaries are incorrect.  The past Town Administrator did not put in the correct figures.  Jane will join us on November 18 with the updated inform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 motion was made to adjourn the meeting by Earl Leighton, seconded by John Purple and passed unanimously.  The meeting adjourned at 9:05pm.  The Budget Committee will meet at 6:30pm on November 18, at the 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Damat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16"/>
          <w:szCs w:val="16"/>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78</Characters>
  <CharactersWithSpaces>2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0:00Z</dcterms:created>
  <dc:creator/>
  <dc:description/>
  <dc:language>en-US</dc:language>
  <cp:lastModifiedBy/>
  <dcterms:modified xsi:type="dcterms:W3CDTF">2009-07-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