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Subcommittee</w:t>
      </w:r>
    </w:p>
    <w:p>
      <w:pPr>
        <w:pStyle w:val="Normal"/>
        <w:widowControl w:val="false"/>
        <w:bidi w:val="0"/>
        <w:ind w:left="0" w:right="0" w:hanging="0"/>
        <w:jc w:val="center"/>
        <w:rPr/>
      </w:pPr>
      <w:r>
        <w:rPr>
          <w:color w:val="000000"/>
        </w:rPr>
        <w:t>January 17,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15pm at the Life Safety Building.  Present were Earl Leighton, Jim Grotton, John Purple, Jeff Jenkins, John Bobula, and John Dodge.  Peter Dascoulias was present.  Tom Salatello was not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previous minutes were not reviewed.  The secretary did not have them ready.</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eff Jenkins had gone to last night’s (January 16) selectmen’s meeting.  He was able to get tentative numbers for a few of the expense accounts from their budget.  He updated the committee of these numbers and also on the events of the meeting.  Jim also received some of the numbers for the expense accounts.  The committee updated their proposed budget.  This is the first time the budget committee has heard of the selectmen’s preliminary numbers.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discussed the lack of correct/updated 2002 expenditures.  This is vital to not only reviewing accounts but also creating a budget for 2003.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A revenue report was not availabl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otion to send a certified letter to the selectmen’s office requesting the revenues and expenses for 2002 was made by John Dodge, seconded by John Purple, and passed unanimousl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otion to accept the budget committee’s changes to the tentative budget for 2003 was made by John Bobula, seconded by Jeff Jenkins,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to adjourn tonight’s meeting was made by John Bobula, seconded by John Purple, and passed unanimously.  The meeting adjourned at 8:45pm.  </w:t>
      </w:r>
      <w:r>
        <w:rPr>
          <w:b/>
          <w:bCs/>
          <w:color w:val="000000"/>
        </w:rPr>
        <w:t xml:space="preserve">The subcommittee will continue to meet on a weekly basis during January.  The next meeting for the subcommittee is at 6PM on January 20, 2003 at the Life Safety Building.  The regular Budget Committee will meet at 7PM on January 21, 2003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7</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