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anuary 28,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6:20 pm at the Town Offices.  Present were Earl Leighton, John Purple, Jim Grotton, Jeff Jenkins, and John Dodge.  John Bobula was not present.    Peter Dascoulias, selectmen was present.  Tom Salatello and Ralph Carter were not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minutes of January 14, 2003 were reviewed.   A motion to accept the minutes was made by Jim Grotton, seconded by John Purple, and passed unanimously contingent upon fixing the spelling errors.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minutes of January 17, 2003 were reviewed.   A motion to accept the minutes was made by Jeff Jenkins, seconded by John Purple,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minutes of January 20, 2003 were reviewed.   A motion to accept the minutes was made by Jeff Jenkins, seconded by John Purple, and passed unanimously contingent upon adding the total of the 2003 budget (With the amendments the total of the proposed Budget Committee budget for 2003 is 2,472158.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minutes of January 21, 2003 were reviewed.   A motion to accept the minutes was made by Jim Grotton, seconded by Jeff Jenkins, and passed unanimously contingent upon adding Ralph Carter’s name to the minutes as not being present.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Jack Potter, Planning Board, met with the committee to discuss the planning board’s budget for 2003. He discussed the software and plotter that he would like to buy in 2003.  The committee asked why he didn’t use his 2002 appropriation to pay for it.  He stated that Ralph Carter told him not to purchase it and that Ralph said the money was needed for the highway and street budget and to pay the legal fees.  The committee felt this was misleading of Ralph especially when Tom Salatello had encouraged Jack to buy the software and plotter in October 2002.  The committee asked Jack to ensure that the software and hardware that is purchased will be compatible with L.R.P.C.  Jack would like the budget committee to meet with the planning board in the future to discuss revenues and expenses with an eye toward establishing impact fees.</w:t>
      </w:r>
    </w:p>
    <w:p>
      <w:pPr>
        <w:pStyle w:val="Normal"/>
        <w:widowControl w:val="false"/>
        <w:bidi w:val="0"/>
        <w:ind w:left="500" w:right="0" w:hanging="0"/>
        <w:rPr>
          <w:rFonts w:ascii="Times New Roman" w:hAnsi="Times New Roman"/>
          <w:color w:val="000000"/>
        </w:rPr>
      </w:pPr>
      <w:r>
        <w:rPr>
          <w:color w:val="000000"/>
        </w:rPr>
      </w:r>
    </w:p>
    <w:p>
      <w:pPr>
        <w:pStyle w:val="Normal"/>
        <w:widowControl w:val="false"/>
        <w:bidi w:val="0"/>
        <w:ind w:left="500" w:right="0" w:hanging="0"/>
        <w:rPr>
          <w:rFonts w:ascii="Times New Roman" w:hAnsi="Times New Roman"/>
          <w:color w:val="000000"/>
        </w:rPr>
      </w:pPr>
      <w:r>
        <w:rPr>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Katy Kannaly-Decarteret spoke with the committee.  She informed them that there are matching grants available for some of the items that the All Hazards Committee is requesting.  She also stressed several concerns about the criteria for meeting one of the grants that is part of line item (4290.5) All Hazard Mitigation Committee Grant with a request of $8500.00.  The committee did not receive a budget request for this line item and it was noted that this line item did not appear in the budget until just recently.  It was also noted that this line item may contain as many as three grants.</w:t>
      </w:r>
    </w:p>
    <w:p>
      <w:pPr>
        <w:pStyle w:val="Normal"/>
        <w:widowControl w:val="false"/>
        <w:bidi w:val="0"/>
        <w:ind w:left="500" w:right="0" w:hanging="0"/>
        <w:rPr>
          <w:rFonts w:ascii="Times New Roman" w:hAnsi="Times New Roman"/>
          <w:color w:val="000000"/>
        </w:rPr>
      </w:pPr>
      <w:r>
        <w:rPr>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Peter would like the budget committee to research the RSA’s to find out if the MS7 form must be printed in the Town Report.  This report caused much confusion.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to adjourn the meeting by John Dodge, seconded by John Purple and passed unanimously.  The meeting adjourned at 9:25pm.  </w:t>
      </w:r>
      <w:r>
        <w:rPr>
          <w:b/>
          <w:bCs/>
          <w:color w:val="000000"/>
        </w:rPr>
        <w:t xml:space="preserve">The next meeting for the Budget Committee will be at 7:00pm on February 6, 2003 at the Sanbornton Elementary School.  The regular Budget Committee will meet on March 4, 2003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7</Characters>
  <CharactersWithSpaces>2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1:00Z</dcterms:created>
  <dc:creator/>
  <dc:description/>
  <dc:language>en-US</dc:language>
  <cp:lastModifiedBy/>
  <dcterms:modified xsi:type="dcterms:W3CDTF">2009-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