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mended Minutes</w:t>
      </w:r>
    </w:p>
    <w:p>
      <w:pPr>
        <w:pStyle w:val="Normal"/>
        <w:widowControl w:val="false"/>
        <w:bidi w:val="0"/>
        <w:ind w:left="0" w:right="0" w:hanging="0"/>
        <w:jc w:val="center"/>
        <w:rPr/>
      </w:pPr>
      <w:r>
        <w:rPr>
          <w:color w:val="000000"/>
        </w:rPr>
        <w:t>February 4,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18pm at the Town Offices.  Present were John Purple, Earl Leighton, Jeff Jenkins, John Dodge, Jim Grotton, and John Bobula.  Peter Dascoulias was present.  Tom Salatello and Ralph Carter were not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minutes of January 28, 2003 were reviewed.   A motion to accept the minutes was made by John Purple, seconded by Jeff Jenkins, and passed unanimously.</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Jeff Jenkins, Jim Grotton, Sandy Leighton (for Earl Leighton), and Ralph Carter attended a training session Thursday with the Department of Revenue and Administration.  He found out that the MS7 form does need to be printed in the Town Report.</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Town Hall Restoration Committee met with the committee to discuss their budgets for 2003 (4130.8 and Capital Reserve Fund 4915.2).  We also discussed a letter that was written by one of the Town Hall Restoration committee members regarding the minutes from November 5, 2002.  She questioned where the committee came up with the figure of $800,000.00 to restore the Town Hall.  The budget committee explained that it came from the bottom line of their plan.    The budget committee asked the Town Hall Restoration committee to write a warrant for Town Meeting to get some direction from the town to see the level of interest in this projec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committee reviewed their tentative budget and discussed the account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spoke to some degree about accountability of the departments towards their revenue and its accuracy.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was made to adjourn the meeting by John Bobula, seconded by John Dodge and passed unanimously.  The meeting adjourned at 9:00pm. </w:t>
      </w:r>
      <w:r>
        <w:rPr>
          <w:b/>
          <w:bCs/>
          <w:color w:val="000000"/>
        </w:rPr>
        <w:t xml:space="preserve">  The Budget Committee will meet on February 6, 2003 at the Sanbornton Elementary School for a formal town meeting to review the budgets for 200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7</Characters>
  <CharactersWithSpaces>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2:00Z</dcterms:created>
  <dc:creator/>
  <dc:description/>
  <dc:language>en-US</dc:language>
  <cp:lastModifiedBy/>
  <dcterms:modified xsi:type="dcterms:W3CDTF">2009-07-0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