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rPr>
        <w:t>Sanbornton Municipal Budget Committee</w:t>
      </w:r>
    </w:p>
    <w:p>
      <w:pPr>
        <w:pStyle w:val="Normal"/>
        <w:widowControl w:val="false"/>
        <w:bidi w:val="0"/>
        <w:ind w:left="0" w:right="0" w:hanging="0"/>
        <w:jc w:val="center"/>
        <w:rPr/>
      </w:pPr>
      <w:r>
        <w:rPr>
          <w:color w:val="000000"/>
        </w:rPr>
        <w:t xml:space="preserve">Jim Grotton, Chairman </w:t>
      </w:r>
    </w:p>
    <w:p>
      <w:pPr>
        <w:pStyle w:val="Normal"/>
        <w:widowControl w:val="false"/>
        <w:bidi w:val="0"/>
        <w:ind w:left="0" w:right="0" w:hanging="0"/>
        <w:jc w:val="center"/>
        <w:rPr/>
      </w:pPr>
      <w:r>
        <w:rPr>
          <w:color w:val="000000"/>
        </w:rPr>
        <w:t xml:space="preserve">Earl Leighton Jr., John Dodge,  </w:t>
      </w:r>
    </w:p>
    <w:p>
      <w:pPr>
        <w:pStyle w:val="Normal"/>
        <w:widowControl w:val="false"/>
        <w:bidi w:val="0"/>
        <w:ind w:left="0" w:right="0" w:hanging="0"/>
        <w:jc w:val="center"/>
        <w:rPr/>
      </w:pPr>
      <w:r>
        <w:rPr>
          <w:color w:val="000000"/>
        </w:rPr>
        <w:t xml:space="preserve">John Bobula, John Purple, Jeff Jenkins  </w:t>
      </w:r>
    </w:p>
    <w:p>
      <w:pPr>
        <w:pStyle w:val="Normal"/>
        <w:widowControl w:val="false"/>
        <w:bidi w:val="0"/>
        <w:ind w:left="0" w:right="0" w:hanging="0"/>
        <w:jc w:val="center"/>
        <w:rPr/>
      </w:pPr>
      <w:r>
        <w:rPr>
          <w:color w:val="000000"/>
        </w:rPr>
        <w:t>Tom Salatello,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February 6, 2003</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meeting was called to order at 7:03pm at the Sanbornton Elementary School.  Present were John Purple, Earl Leighton, Jeff Jenkins, John Dodge, Jim Grotton, and John Bobula.  Peter Dascoulias, Tom Salatello, and Ralph Carter were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Old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previous minutes were not read due to the public foru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New Business:</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Introductions of the Budget Committee were made.  The committee would like to thank Joe Damato, town employees, Selectmen, and Joanne Dover for helping to develop the 2003 budge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Earl Leighton reviewed the budget line by line.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ember of the public recommended having the 2003 Town-Wide revaluation (4152.1) budget split over two years instead of just one.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Ralph suggested that the All Hazard Mitigation appropriation (4290.5) be established at $7000 to match an All Hazard Mitigation grant.</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Jim Wells was concerned that the Health and Enforcement appropriation may not be enough.  Many hours of work are donated.</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Road Agent is concerned that there is not enough money in a Capital Reserve Account for heavy equipmen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Wendy Kennison from Youth Opportunities answered questions regarding the number of students from Sanbornton that participate in this program.</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Ralph Carter spoke about creating a new line item for $20,000.  The town has the opportunity to purchase a ½ acre lot.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ember of the public asked the Budget Committee if they have an idea as to how much the waterfront tax lawsuit may cost.   The Selectmen responded that no firm figures are available however an estimate is $400,000-$500,000.  About $300,000 can come from the overlay account with the possibility of the rest being covered by the sale of town property.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ember of the public asked the Budget Committee if they have planned for the ADA noncompliance issue.   Jim Grotton responded by saying that we have not addressed the issue and pointed out that it is the responsibility of the Selectmen.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The conservation committee spoke to the public regarding the town lots that are for sale and the warrant articles they are proposing.</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Earl Leighton reviewed the revenue accounts line by line.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deliberated and evaluated input from the public.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A motion was made to review the Town-Wide revaluation (4152.1) appropriation by Jeff Jenkins and was seconded by John Bobula and then was opened for discussion.  The committee deliberated on this for much time. Initially it was decided to reduce it to $85,000 then they increased it back to $170,000.~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A motion to add 10,000 to the CRF for heavy equipment was made by Earl Leighton, seconded by Jeff Jenkins, and pass unanimously.</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 xml:space="preserve">The committee discussed Ralph Carter’s suggestion about creating a new line item to purchase a ½ acre lot for $20,000.  They decided at this time not to fund it because they wanted more information and public notice.  </w:t>
      </w:r>
    </w:p>
    <w:p>
      <w:pPr>
        <w:pStyle w:val="Normal"/>
        <w:widowControl w:val="false"/>
        <w:bidi w:val="0"/>
        <w:ind w:left="0" w:right="0" w:hanging="0"/>
        <w:rPr/>
      </w:pPr>
      <w:r>
        <w:rPr>
          <w:rFonts w:cs="Symbol" w:ascii="Symbol" w:hAnsi="Symbol"/>
          <w:color w:val="000000"/>
          <w:sz w:val="20"/>
          <w:szCs w:val="20"/>
        </w:rPr>
        <w:t></w:t>
      </w:r>
      <w:r>
        <w:rPr>
          <w:rFonts w:cs="Symbol" w:ascii="Symbol" w:hAnsi="Symbol"/>
          <w:color w:val="000000"/>
          <w:sz w:val="20"/>
          <w:szCs w:val="20"/>
        </w:rPr>
        <w:tab/>
      </w:r>
      <w:r>
        <w:rPr>
          <w:color w:val="000000"/>
        </w:rPr>
        <w:t>A motion to accept the budget as revised after the public hearing was made by John Purple, seconded by John Dodge, and passed unanimously.  The total amount of appropriations was $2,853,490.00</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motion was made to adjourn the meeting by John Purple, seconded by John Dodge and passed unanimously.  The meeting adjourned at 11:00pm. The Budget Committee will meet on March 4, 2003 at the Town Offic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3040" w:leader="none"/>
        </w:tabs>
        <w:bidi w:val="0"/>
        <w:ind w:left="0" w:right="0" w:hanging="0"/>
        <w:jc w:val="center"/>
        <w:rPr/>
      </w:pPr>
      <w:r>
        <w:rPr>
          <w:color w:val="000000"/>
        </w:rPr>
        <w:t>Andrea J. Damato</w:t>
      </w:r>
    </w:p>
    <w:p>
      <w:pPr>
        <w:pStyle w:val="Normal"/>
        <w:widowControl w:val="false"/>
        <w:bidi w:val="0"/>
        <w:ind w:left="0" w:right="0" w:hanging="0"/>
        <w:rPr/>
      </w:pPr>
      <w:r>
        <w:rPr>
          <w:i/>
          <w:iCs/>
          <w:color w:val="000000"/>
        </w:rPr>
        <w:t>These minutes are subject to review and approval of the Budget Committe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9</Characters>
  <CharactersWithSpaces>3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2:00Z</dcterms:created>
  <dc:creator/>
  <dc:description/>
  <dc:language>en-US</dc:language>
  <cp:lastModifiedBy/>
  <dcterms:modified xsi:type="dcterms:W3CDTF">2009-07-0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