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 xml:space="preserve">Jim Grotton, Chairman </w:t>
      </w:r>
    </w:p>
    <w:p>
      <w:pPr>
        <w:pStyle w:val="Normal"/>
        <w:widowControl w:val="false"/>
        <w:bidi w:val="0"/>
        <w:ind w:left="0" w:right="0" w:hanging="0"/>
        <w:jc w:val="center"/>
        <w:rPr/>
      </w:pPr>
      <w:r>
        <w:rPr>
          <w:color w:val="000000"/>
        </w:rPr>
        <w:t xml:space="preserve">Earl Leighton Jr., John Dodge,  </w:t>
      </w:r>
    </w:p>
    <w:p>
      <w:pPr>
        <w:pStyle w:val="Normal"/>
        <w:widowControl w:val="false"/>
        <w:bidi w:val="0"/>
        <w:ind w:left="0" w:right="0" w:hanging="0"/>
        <w:jc w:val="center"/>
        <w:rPr/>
      </w:pPr>
      <w:r>
        <w:rPr>
          <w:color w:val="000000"/>
        </w:rPr>
        <w:t xml:space="preserve">John Bobula, John Purple, Jeff Jenkins  </w:t>
      </w:r>
    </w:p>
    <w:p>
      <w:pPr>
        <w:pStyle w:val="Normal"/>
        <w:widowControl w:val="false"/>
        <w:bidi w:val="0"/>
        <w:ind w:left="0" w:right="0" w:hanging="0"/>
        <w:jc w:val="center"/>
        <w:rPr/>
      </w:pPr>
      <w:r>
        <w:rPr>
          <w:color w:val="000000"/>
        </w:rPr>
        <w:t>Guy Giunta,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April 15, 2003</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meeting was called to order at 7:15pm at the Town Offices.  Present were John Purple, Earl Leighton, John Dodge, Jeff Jenkins, and John Bobula. Jim Grotton was not present.  Guy Giunta was not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ld Busines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The minutes of March 4, 2003 were reviewed.  A motion to accept the minutes was made by John Purple, seconded by Jeff Jenkins, and passed unanimously without discussion or corrections.  </w:t>
      </w:r>
    </w:p>
    <w:p>
      <w:pPr>
        <w:pStyle w:val="Normal"/>
        <w:widowControl w:val="false"/>
        <w:bidi w:val="0"/>
        <w:ind w:left="0" w:right="0" w:hanging="0"/>
        <w:rPr/>
      </w:pPr>
      <w:r>
        <w:rPr>
          <w:b/>
          <w:bCs/>
          <w:color w:val="000000"/>
        </w:rPr>
        <w:t>New Busines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Guy Giunta was named the Selectmen’s Representative to the Budget Committee.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The committee reviewed the calendar of budget committee meetings.  Andrea will submit a copy to Mary Williams, Town Administrator.</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John Bobula introduced a spreadsheet that will help the organization of the 2004 budget process.  The committee expressed consensus with the spreadsheet.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A motion to have John Bobula present to the selectmen an updated compensation schedule was made by John Purple and seconded by Jeff Jenkins and was opened for discussion.  The motion passed unanimously.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The committee reviewed a memo from the selectmen regarding the formation of a capital improvement committee.  A motion for John Purple to write a memo to the selectmen consisting of the position of the committee on the formation of the capital improvement committee, which they are in favor of, to observe that the current process is flawed and does not appear to conform with the RSA Chapter 674, and under any event the committee puts forward Earl Leighton to serve as our representative was made by Earl Leighton and seconded by Jeff Jenkins and then was opened for discussion.  Discussion centered on the RSA’s.  The motion passed unanimously.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The committee discussed the idea of having members volunteer to periodically attend department meetings in order to better understand the department’s need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Earl shared a thank you note from the Youth Assistance Program.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John Bobula will draft a memo to the selectmen requesting an adjusted budget that will be figured on the new budget. </w:t>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motion was made to adjourn the meeting by John Dodge, seconded by John Purple and passed unanimously.  The meeting adjourned at 8:40pm.  </w:t>
      </w:r>
      <w:r>
        <w:rPr>
          <w:b/>
          <w:bCs/>
          <w:color w:val="000000"/>
        </w:rPr>
        <w:t xml:space="preserve">The Budget Committee will meet on May 20, 2003 at 7:00pm at the Town Offic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3040" w:leader="none"/>
        </w:tabs>
        <w:bidi w:val="0"/>
        <w:ind w:left="0" w:right="0" w:hanging="0"/>
        <w:jc w:val="center"/>
        <w:rPr/>
      </w:pPr>
      <w:r>
        <w:rPr>
          <w:color w:val="000000"/>
        </w:rPr>
        <w:t>Andrea J. Damato</w:t>
      </w:r>
    </w:p>
    <w:p>
      <w:pPr>
        <w:pStyle w:val="Normal"/>
        <w:widowControl w:val="false"/>
        <w:bidi w:val="0"/>
        <w:ind w:left="0" w:right="0" w:hanging="0"/>
        <w:rPr/>
      </w:pPr>
      <w:r>
        <w:rPr>
          <w:i/>
          <w:iCs/>
          <w:color w:val="000000"/>
        </w:rPr>
        <w:t>These minutes are subject to review and approval of the Budget Committee.</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2529</Characters>
  <CharactersWithSpaces>21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3:00Z</dcterms:created>
  <dc:creator/>
  <dc:description/>
  <dc:language>en-US</dc:language>
  <cp:lastModifiedBy/>
  <dcterms:modified xsi:type="dcterms:W3CDTF">2009-07-06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