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color w:val="000000"/>
        </w:rPr>
        <w:t>Town of Sanbornton</w:t>
        <w:tab/>
        <w:tab/>
        <w:tab/>
        <w:tab/>
        <w:tab/>
        <w:tab/>
        <w:tab/>
        <w:tab/>
        <w:t>May 13, 2003</w:t>
      </w:r>
    </w:p>
    <w:p>
      <w:pPr>
        <w:pStyle w:val="Normal"/>
        <w:widowControl w:val="false"/>
        <w:bidi w:val="0"/>
        <w:ind w:left="0" w:right="0" w:hanging="0"/>
        <w:rPr/>
      </w:pPr>
      <w:r>
        <w:rPr>
          <w:color w:val="000000"/>
        </w:rPr>
        <w:t>Sanbornton, N.H. 03269</w:t>
      </w:r>
    </w:p>
    <w:p>
      <w:pPr>
        <w:pStyle w:val="Normal"/>
        <w:widowControl w:val="false"/>
        <w:bidi w:val="0"/>
        <w:ind w:left="0" w:right="0" w:hanging="0"/>
        <w:rPr/>
      </w:pPr>
      <w:r>
        <w:rPr>
          <w:color w:val="000000"/>
        </w:rPr>
        <w:t>Attn: Selectmen’s Off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anbornton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The Budget Committee was quite disturbed, having found out that the Police Chief received an annual salary increase of 9.2 % and that the department as a group received a 5.5% annual increase. At no time was this discussed during the budget preparation process with the budget committee. Furthermore, the only discussion that was had was, that one officer should get a 5.5% increase to bring him in line with the rest of the department, which the budget committee didn’t see any issue with.</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During our discussion with the Chief, it was noted that the budget committee and selectmen agreed upon a town wide annual salary increase of 3%. Why would the budget committee approve such a radical increase for only one town department? It wouldn’t.</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ab/>
        <w:t>Therefore, the budget committee strongly recommends that the Sanbornton Board of Selectmen rescinds the 9.2% increase for the police chief and the 5.5% increase for the department. In doing so, the Selectmen can approve the 3% increase that all other town employees received. The monies already spent for increases over the 3% should not be returned, but going forward the 3% should be appl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The reluctance of the selectmen to supply the budget committee with the required information, during the budget process last year, hampered the ability of the budget committee to conduct their elected duties. Furthermore, the budget committee was not given this information until the informal budget review meeting. Due to the statutory requirements to conduct public budget meetings prior to the Town meeting, prevented the proper review of this inform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This is an untimely, irresponsible and unnecessary situation that needs to be corrected. The Budget Committee and Selectmen need to be able to communicate on budget issues, come to an amicable agreement and support each other in their decisions, for the benefit of the Town of Sanbornt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tab/>
        <w:tab/>
        <w:tab/>
        <w:tab/>
        <w:t>Respectful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tab/>
        <w:tab/>
        <w:tab/>
        <w:tab/>
        <w:t xml:space="preserve">John A. Purple </w:t>
      </w:r>
    </w:p>
    <w:p>
      <w:pPr>
        <w:pStyle w:val="Normal"/>
        <w:widowControl w:val="false"/>
        <w:bidi w:val="0"/>
        <w:ind w:left="0" w:right="0" w:hanging="0"/>
        <w:rPr/>
      </w:pPr>
      <w:r>
        <w:rPr>
          <w:color w:val="000000"/>
        </w:rPr>
        <w:tab/>
        <w:tab/>
        <w:tab/>
        <w:tab/>
        <w:tab/>
        <w:tab/>
        <w:tab/>
        <w:t>Budget Committee Membe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2079</Characters>
  <CharactersWithSpaces>17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00:00Z</dcterms:created>
  <dc:creator/>
  <dc:description/>
  <dc:language>en-US</dc:language>
  <cp:lastModifiedBy/>
  <dcterms:modified xsi:type="dcterms:W3CDTF">2009-07-06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