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Jim Grotton, Chairma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Earl Leighton Jr., Vice Chairman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hn Dodge, John Bobula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John Purple, Jeff Jenkins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Guy Giunta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May 20, 2003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called to order at 7:08pm at the Town Office.  Present were John Bobula, Jim Grotton, Earl Leighton, John Purple, and Jeff Jenkins.  Guy Giunta and Peter Dascoulias were also pres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Old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The minutes of April 15, 2003 were reviewed.   A motion to accept the minutes was made by Earl Leighton, seconded by John Purple, and passed unanimously.  Jim Grotton abstain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New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Jim Grotton made a motion to resign as chairman of the budget committee but would like to retain his position on the committee.  The motion was seconded by Earl Leighton and passed unanimously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Jim Grotton made a motion to nominate John Bobula as chairman.  Earl Leighton seconded and it passed unanimously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The committee reviewed a memo drafted by John Bobula.  Conversation centered on the “details” within the account number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A motion was made by Earl Leighton, seconded by Jim Grotton, to have the members of the budget committee become a liaison to the following departments: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  <w:t>Jeff Jenkins- Fire Departmen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  <w:color w:val="000000"/>
        </w:rPr>
        <w:tab/>
      </w:r>
      <w:r>
        <w:rPr>
          <w:color w:val="000000"/>
        </w:rPr>
        <w:t>John Purple-Library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  <w:t xml:space="preserve">Earl Leighton-Transfer Station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  <w:t>John Bobula – Administration and Police Departmen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  <w:t>Jim Grotton-Highway Department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  <w:t>John Dodge-Recreation Depart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Peter Dascoulias brought the financial reports.  They were printed in a new format so some time was spent trying to sort the information out.  The budget committee made several suggestions for improvemen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Peter Dascoulias spoke regarding salary increases for the Police department.  The selectmen and the budget committee agreed that a lack of communication led to the err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John Bobula reviewed the salary compensation chart with the selectmen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John Purple updated the committee regarding the Library’s expenses and financials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 xml:space="preserve">A motion to write a letter to the Library requesting financial information was made by John Bobula and seconded by Earl Leighton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color w:val="000000"/>
        </w:rPr>
        <w:t>Peter Dascoulias reviewed the progress that has been made with the re-evaluation and addressed a few problems the town is facing.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 xml:space="preserve">A motion was made to adjourn the meeting by John Purple, seconded by John Bobula and passed unanimously.  The meeting adjourned at 10:15pm.  The Budget Committee will meet on June 17, 2003 at 7:00pm at the Town Offic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ndrea J. Dama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color w:val="000000"/>
        </w:rPr>
        <w:t>These minutes are subject to review and approval of the Budget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1</Characters>
  <CharactersWithSpaces>2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3:00Z</dcterms:created>
  <dc:creator/>
  <dc:description/>
  <dc:language>en-US</dc:language>
  <cp:lastModifiedBy/>
  <dcterms:modified xsi:type="dcterms:W3CDTF">2009-07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