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Municipal Budget Committee</w:t>
      </w:r>
    </w:p>
    <w:p>
      <w:pPr>
        <w:pStyle w:val="Normal"/>
        <w:widowControl w:val="false"/>
        <w:bidi w:val="0"/>
        <w:ind w:left="0" w:right="0" w:hanging="0"/>
        <w:jc w:val="center"/>
        <w:rPr/>
      </w:pPr>
      <w:r>
        <w:rPr>
          <w:color w:val="000000"/>
        </w:rPr>
        <w:t xml:space="preserve">John Bobula, Chairman </w:t>
      </w:r>
    </w:p>
    <w:p>
      <w:pPr>
        <w:pStyle w:val="Normal"/>
        <w:widowControl w:val="false"/>
        <w:bidi w:val="0"/>
        <w:ind w:left="0" w:right="0" w:hanging="0"/>
        <w:jc w:val="center"/>
        <w:rPr/>
      </w:pPr>
      <w:r>
        <w:rPr>
          <w:color w:val="000000"/>
        </w:rPr>
        <w:t xml:space="preserve">Earl Leighton Jr., Vice Chairman, </w:t>
      </w:r>
    </w:p>
    <w:p>
      <w:pPr>
        <w:pStyle w:val="Normal"/>
        <w:widowControl w:val="false"/>
        <w:bidi w:val="0"/>
        <w:ind w:left="0" w:right="0" w:hanging="0"/>
        <w:jc w:val="center"/>
        <w:rPr/>
      </w:pPr>
      <w:r>
        <w:rPr>
          <w:color w:val="000000"/>
        </w:rPr>
        <w:t>John Dodge, Jim Grotton,</w:t>
      </w:r>
    </w:p>
    <w:p>
      <w:pPr>
        <w:pStyle w:val="Normal"/>
        <w:widowControl w:val="false"/>
        <w:bidi w:val="0"/>
        <w:ind w:left="0" w:right="0" w:hanging="0"/>
        <w:jc w:val="center"/>
        <w:rPr/>
      </w:pPr>
      <w:r>
        <w:rPr>
          <w:color w:val="000000"/>
        </w:rPr>
        <w:t xml:space="preserve"> </w:t>
      </w:r>
      <w:r>
        <w:rPr>
          <w:color w:val="000000"/>
        </w:rPr>
        <w:t xml:space="preserve">John Purple, Jeff Jenkins  </w:t>
      </w:r>
    </w:p>
    <w:p>
      <w:pPr>
        <w:pStyle w:val="Normal"/>
        <w:widowControl w:val="false"/>
        <w:bidi w:val="0"/>
        <w:ind w:left="0" w:right="0" w:hanging="0"/>
        <w:jc w:val="center"/>
        <w:rPr/>
      </w:pPr>
      <w:r>
        <w:rPr>
          <w:color w:val="000000"/>
        </w:rPr>
        <w:t>Guy Giunta,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June 17, 2003</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was called to order at 7:07pm at the Town Office.  Present were Earl Leighton, Jeff Jenkins, John Dodge, John Purple, and John Bobula.  Jim Grotton was not present.  Selectmen Guy Giunta and Peter Dascoulias were also pre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Old Busines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The minutes of May 20, 2003 were reviewed.  One amendment was made.  Mistakenly John Bobula was listed as chairman of the budget committee.  A motion to accept the amended minutes was made by Earl Leighton, seconded by Jeff Jenkins, and passed unanimously.</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New Busines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John Bobula stressed the importance of the salary compensation chart.  He urged the selectmen to get the necessary information to the budget committee as soon as possible.  Once the information arrives to the committee they will be able to complete the chart.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The committee asked the selectmen to provide them with a calendar (with deadlines) including a time estimate for the departments to develop their own budgets and the time necessary to figure all the budgets.  The budget committee would like a complete selectmen recommended budget by September 12, 2003.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John Purple made a motion to have at least 2 meetings with department heads before recommending a budget at the public meeting.  This would give the department head an opportunity to review their department’s budget and a chance for the committee to make final changes.  Earl Leighton seconded the motion and it passed unanimously.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The budget committee discussed having a uniform budget form created by the budget committee.  Reviewing the calendar there is not much time left and there was a concern that due to the tight time frame waiting for the selectmen to recommend a form could push the process back even further.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Peter Dascoulias shared with the committee that the administration is receiving support from Municipal Resources Inc.  They are contemplating purchasing a “package” deal from this company.  If so, it could cost $11,000.00.</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John Purple reminded the committee of the request they made to the Library asking for financial information.  Debra H. Wyman, Library Trustee Chairman, mailed a letter to the budget committee dated June 6, 2003 stating that the information requested is being compiled and is expected to be available to the committee within two weeks.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Chris Thompson, Overseer of Public Welfare, met with the committee.  She brought a list of monthly expenditures and reviewed her “to date” 2003 budget.</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Andy Sanborn thanked Jeff Jenkins for bringing in the architects feasibility study for the Sanbornton Town Hall.  Andy asked the committee to study the document.  John Bobula asked each committee member to review the plan.</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Peter Dascoulias announced that the effective date of the re-evaluation has been postponed to April 1, 2004.</w:t>
      </w:r>
    </w:p>
    <w:p>
      <w:pPr>
        <w:pStyle w:val="Normal"/>
        <w:widowControl w:val="false"/>
        <w:tabs>
          <w:tab w:val="clear" w:pos="720"/>
          <w:tab w:val="left" w:pos="6520" w:leader="none"/>
        </w:tabs>
        <w:bidi w:val="0"/>
        <w:ind w:left="360" w:right="0" w:hanging="0"/>
        <w:rPr/>
      </w:pPr>
      <w:r>
        <w:rPr>
          <w:color w:val="000000"/>
        </w:rPr>
        <w:t xml:space="preserve">  </w:t>
      </w:r>
    </w:p>
    <w:p>
      <w:pPr>
        <w:pStyle w:val="Normal"/>
        <w:widowControl w:val="false"/>
        <w:bidi w:val="0"/>
        <w:ind w:left="0" w:right="0" w:hanging="0"/>
        <w:rPr/>
      </w:pPr>
      <w:r>
        <w:rPr>
          <w:color w:val="000000"/>
        </w:rPr>
        <w:t xml:space="preserve">A motion was made to adjourn the meeting by John Dodge, seconded by John Purple and passed unanimously.  The meeting adjourned at 8:35 pm.  The Budget Committee will meet at 7:00pm on July 15, 2003 at the Town Offic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3040" w:leader="none"/>
        </w:tabs>
        <w:bidi w:val="0"/>
        <w:ind w:left="0" w:right="0" w:hanging="0"/>
        <w:jc w:val="center"/>
        <w:rPr/>
      </w:pPr>
      <w:r>
        <w:rPr>
          <w:color w:val="000000"/>
        </w:rPr>
        <w:t>Andrea J. Damato</w:t>
      </w:r>
    </w:p>
    <w:p>
      <w:pPr>
        <w:pStyle w:val="Normal"/>
        <w:widowControl w:val="false"/>
        <w:bidi w:val="0"/>
        <w:ind w:left="0" w:right="0" w:hanging="0"/>
        <w:rPr/>
      </w:pPr>
      <w:r>
        <w:rPr>
          <w:i/>
          <w:iCs/>
          <w:color w:val="000000"/>
        </w:rPr>
        <w:t>These minutes are subject to review and approval of the Budget Committee.</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Words>
  <Characters>3323</Characters>
  <CharactersWithSpaces>2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3:00Z</dcterms:created>
  <dc:creator/>
  <dc:description/>
  <dc:language>en-US</dc:language>
  <cp:lastModifiedBy/>
  <dcterms:modified xsi:type="dcterms:W3CDTF">2009-07-06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