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Municipal Budget Committee</w:t>
      </w:r>
    </w:p>
    <w:p>
      <w:pPr>
        <w:pStyle w:val="Normal"/>
        <w:widowControl w:val="false"/>
        <w:bidi w:val="0"/>
        <w:ind w:left="0" w:right="0" w:hanging="0"/>
        <w:jc w:val="center"/>
        <w:rPr/>
      </w:pPr>
      <w:r>
        <w:rPr>
          <w:color w:val="000000"/>
        </w:rPr>
        <w:t xml:space="preserve"> </w:t>
      </w:r>
      <w:r>
        <w:rPr>
          <w:color w:val="000000"/>
        </w:rPr>
        <w:t>John Bobula, Chairman</w:t>
      </w:r>
    </w:p>
    <w:p>
      <w:pPr>
        <w:pStyle w:val="Normal"/>
        <w:widowControl w:val="false"/>
        <w:bidi w:val="0"/>
        <w:ind w:left="0" w:right="0" w:hanging="0"/>
        <w:jc w:val="center"/>
        <w:rPr/>
      </w:pPr>
      <w:r>
        <w:rPr>
          <w:color w:val="000000"/>
        </w:rPr>
        <w:t>Earl Leighton Jr., Vice Chairman</w:t>
      </w:r>
    </w:p>
    <w:p>
      <w:pPr>
        <w:pStyle w:val="Normal"/>
        <w:widowControl w:val="false"/>
        <w:bidi w:val="0"/>
        <w:ind w:left="0" w:right="0" w:hanging="0"/>
        <w:jc w:val="center"/>
        <w:rPr/>
      </w:pPr>
      <w:r>
        <w:rPr>
          <w:color w:val="000000"/>
        </w:rPr>
        <w:t>John Dodge, Jim Grotton</w:t>
      </w:r>
    </w:p>
    <w:p>
      <w:pPr>
        <w:pStyle w:val="Normal"/>
        <w:widowControl w:val="false"/>
        <w:bidi w:val="0"/>
        <w:ind w:left="0" w:right="0" w:hanging="0"/>
        <w:jc w:val="center"/>
        <w:rPr/>
      </w:pPr>
      <w:r>
        <w:rPr>
          <w:color w:val="000000"/>
        </w:rPr>
        <w:t>John Purple, Jeff Jenkins</w:t>
      </w:r>
    </w:p>
    <w:p>
      <w:pPr>
        <w:pStyle w:val="Normal"/>
        <w:widowControl w:val="false"/>
        <w:bidi w:val="0"/>
        <w:ind w:left="0" w:right="0" w:hanging="0"/>
        <w:jc w:val="center"/>
        <w:rPr/>
      </w:pPr>
      <w:r>
        <w:rPr>
          <w:color w:val="000000"/>
        </w:rPr>
        <w:t>Guy Guinta,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July 15, 2003</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The meeting was called to order at 7:00pm at the Town Office.  Present were Jeff Jenkins, John Purple, John Bobula, Earl Leighton Jr. and Guy Guinta, Selectmen’s Representativ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Old Business:</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The minutes of June 17, 2003 were reviewed.  A motion to accept the minutes was made by Jeff Jenkins and seconded by Earl Leighton, and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New Business:</w:t>
      </w:r>
    </w:p>
    <w:p>
      <w:pPr>
        <w:pStyle w:val="Normal"/>
        <w:widowControl w:val="false"/>
        <w:bidi w:val="0"/>
        <w:ind w:left="0" w:right="0" w:hanging="0"/>
        <w:rPr>
          <w:rFonts w:ascii="Times New Roman" w:hAnsi="Times New Roman"/>
          <w:color w:val="000000"/>
          <w:u w:val="single"/>
        </w:rPr>
      </w:pPr>
      <w:r>
        <w:rPr>
          <w:color w:val="000000"/>
          <w:u w:val="single"/>
        </w:rPr>
      </w:r>
    </w:p>
    <w:p>
      <w:pPr>
        <w:pStyle w:val="Normal"/>
        <w:widowControl w:val="false"/>
        <w:bidi w:val="0"/>
        <w:ind w:left="0" w:right="0" w:hanging="0"/>
        <w:rPr/>
      </w:pPr>
      <w:r>
        <w:rPr>
          <w:color w:val="000000"/>
        </w:rPr>
        <w:t>John Bobula brought up for discussion communication and E-Mail within the Budget Committee. It was discussed and agreed to that copies of all E-Mail communications within the Budget Committee would be provided to the Recording Secretary and that they would subsequently be attached to the minutes of the following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lso, John Bobula wants any member of the committee with a concern or topic of discussion to E-Mail it to him and he will add it to the next meetings agenda.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ohn Bobula would also would like seeing a follow-up category on the agenda, for items that need follow up from previous meeting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With regards to the Status of employment compensation (step-grade) system, John Bobula has received no reply from the Selectmen on this topic.  Discussion ensued; John Bobula indicated that without a step grade system different departments are treated differently.  John Purple indicated that currently the town has 15-20 labor grades and that is too many. John Bobula indicated that a list is needed of all the Part Time, Full Time and Seasonal employees. Also, needed from the Selectmen is a current salary listing with a breakdown of hourly paid wages. John Bobula asked for this from the Selectmen three times, the last one being in April, the request was made in writing. John Bobula will reiterate this request in writing to the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udget Committee has not received any interim status budget reports from any departments. Jeff Jenkins brought up the Peachtree computer program used by our town, and that our staff is currently not completely trained on this program.  John Purple indicated that the town of Hill uses Exce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ohn Purple made a motion: to write a memo to the Selectmen regarding expenditures. The memo reads as follows:  Request from the Budget Committee to the Selectmen to consider halting all expenditures, except salaries and direct operating expenditures, until at such time formal budgeting expenses and revenue are provided by the selectmen to the Budget Committee. Motion was seconded by Earl Leighton, and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eff Jenkins made a motion. That the deadline for the Selectmen’s Budget submittal to the Budget Committee be moved from September 12</w:t>
      </w:r>
      <w:r>
        <w:rPr>
          <w:color w:val="000000"/>
          <w:vertAlign w:val="superscript"/>
        </w:rPr>
        <w:t>th</w:t>
      </w:r>
      <w:r>
        <w:rPr>
          <w:color w:val="000000"/>
        </w:rPr>
        <w:t xml:space="preserve"> to October 2</w:t>
      </w:r>
      <w:r>
        <w:rPr>
          <w:color w:val="000000"/>
          <w:vertAlign w:val="superscript"/>
        </w:rPr>
        <w:t>nd</w:t>
      </w:r>
      <w:r>
        <w:rPr>
          <w:color w:val="000000"/>
        </w:rPr>
        <w:t>, 2003. This was seconded by John Purple, and passed unanimously. Discussion followed regarding the Budget committee calendar. Earl Leighton suggested that B15 Second Preliminary Public Hearing be changed to a regular Budget Committee Meeting so that if there are any department heads that want changes made to their budgets the Budget Committee can make the changes at that tim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Other Business</w:t>
      </w: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re was discussion with regards to the Library and the police cruiser that was not turned i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eff Jenkins updated the committee on the Fire Department with regards to the eventual closing of the Winnisquam Fire Department and the possible site of an additional Fire Station on town owned land.  Chief Busby of the Fire Department is looking into the possible purchase of a 2700-gallon water tanker at a cost of $250.000.0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cost of Health Care Benefits for town employees has gone up 1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Last item of the meeting was the signing of the payroll time slip for Andrea D’Amato for the time period of May through June 2003.</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to adjourn the meeting by John Bobula, seconded by Jeff Jenkins and passed unanimously.  The meeting adjourned at 8:57pm.  The Budget Committee will meet at 7:00pm on August 19</w:t>
      </w:r>
      <w:r>
        <w:rPr>
          <w:color w:val="000000"/>
          <w:vertAlign w:val="superscript"/>
        </w:rPr>
        <w:t>th</w:t>
      </w:r>
      <w:r>
        <w:rPr>
          <w:color w:val="000000"/>
        </w:rPr>
        <w:t>, at the Town Off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andra Leight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color w:val="000000"/>
          <w:sz w:val="16"/>
          <w:szCs w:val="16"/>
        </w:rPr>
        <w:t>These minutes are subject to review and approval of the Budget Committe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3</Words>
  <Characters>4170</Characters>
  <CharactersWithSpaces>35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3:00Z</dcterms:created>
  <dc:creator/>
  <dc:description/>
  <dc:language>en-US</dc:language>
  <cp:lastModifiedBy/>
  <dcterms:modified xsi:type="dcterms:W3CDTF">2009-07-06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