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 </w:t>
      </w:r>
      <w:r>
        <w:rPr>
          <w:color w:val="000000"/>
        </w:rPr>
        <w:t>John Bobula, Chairman</w:t>
      </w:r>
    </w:p>
    <w:p>
      <w:pPr>
        <w:pStyle w:val="Normal"/>
        <w:widowControl w:val="false"/>
        <w:bidi w:val="0"/>
        <w:ind w:left="0" w:right="0" w:hanging="0"/>
        <w:jc w:val="center"/>
        <w:rPr/>
      </w:pPr>
      <w:r>
        <w:rPr>
          <w:color w:val="000000"/>
        </w:rPr>
        <w:t>Earl Leighton Jr., Vice Chairman</w:t>
      </w:r>
    </w:p>
    <w:p>
      <w:pPr>
        <w:pStyle w:val="Normal"/>
        <w:widowControl w:val="false"/>
        <w:bidi w:val="0"/>
        <w:ind w:left="0" w:right="0" w:hanging="0"/>
        <w:jc w:val="center"/>
        <w:rPr/>
      </w:pPr>
      <w:r>
        <w:rPr>
          <w:color w:val="000000"/>
        </w:rPr>
        <w:t>John Dodge, Jim Grotton</w:t>
      </w:r>
    </w:p>
    <w:p>
      <w:pPr>
        <w:pStyle w:val="Normal"/>
        <w:widowControl w:val="false"/>
        <w:bidi w:val="0"/>
        <w:ind w:left="0" w:right="0" w:hanging="0"/>
        <w:jc w:val="center"/>
        <w:rPr/>
      </w:pPr>
      <w:r>
        <w:rPr>
          <w:color w:val="000000"/>
        </w:rPr>
        <w:t>John Purple, Jeff Jenkins</w:t>
      </w:r>
    </w:p>
    <w:p>
      <w:pPr>
        <w:pStyle w:val="Normal"/>
        <w:widowControl w:val="false"/>
        <w:bidi w:val="0"/>
        <w:ind w:left="0" w:right="0" w:hanging="0"/>
        <w:jc w:val="center"/>
        <w:rPr/>
      </w:pPr>
      <w:r>
        <w:rPr>
          <w:color w:val="000000"/>
        </w:rPr>
        <w:t>Guy Guinta,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August 19,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at 7:02pm at the Town Office.  Present were Jeff Jenkins, John Purple, John Dodge, Jim Grotton, John Bobula, and Guy Guinta, Selectmen’s Representat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The minutes of July 15, 2003 were reviewed.  A motion to accept the minutes was made by Jeff Jenkins and seconded by John Purple, and passed unanimously.  John Dodge abstain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 xml:space="preserve">The committee has not received the necessary information from the selectmen on the salary step-grade system.  Guy Guinta explained why the selectmen have not moved on the salary step-grade system.  John Bobula asked Guy to make a motion at the selectmen’s meeting asking the Town Administrator to provide the information outlined in the May 17 written request from the budget committee to the selectm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ohn Bobula prepared a “draft” work schedule/calendar of dates for the budget committee as they come into the budget phase of the year.  John asked Guy to circulate this work schedule to the selectmen and to the departments.  Guy said he would give the information to the Town Administrator for circulation.  Discussion ensued regarding the time lin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ohn Bobula shared with the committee a chart of organization showing the departments and the staff that are associated with each.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eff Jenkins motioned to have John Bobula author a letter to the selectmen requesting the costs associated with the absence and replacement of the Town Administrator.  It was seconded by Jim Grotton and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n update was given on the capital improvement plan that the Planning Board is working 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expenditure report was examined and errors were found.  The committee expressed frustrations over the errors that are still occurring.  The committee is having difficultly relying on this information because of its lack of accurac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 xml:space="preserve">The committee and the selectmen scheduled a meeting on September 15.  This will replace the regular scheduled budget committee meeting on September 16.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tarting October 7 the meetings will begin at 6:3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 motion was made to adjourn the meeting by Jim Grotton, seconded by Jeff Jenkins and passed unanimously.  The meeting adjourned at 8:15pm.  The Budget Committee will meet at 7:00pm on September 15, at the 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drea Damato</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16"/>
          <w:szCs w:val="16"/>
        </w:rPr>
        <w:t>These minutes are subject to review and approval of the Budget Commit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593</Characters>
  <CharactersWithSpaces>2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4:00Z</dcterms:created>
  <dc:creator/>
  <dc:description/>
  <dc:language>en-US</dc:language>
  <cp:lastModifiedBy/>
  <dcterms:modified xsi:type="dcterms:W3CDTF">2009-07-0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