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John Bobula,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Earl Leighton Jr., Vice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ohn Dodge, Jim Grot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ohn Purple, Jeff Jenkin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Guy Guinta, Selectmen’s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eptember 15, 2003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was called to order at 7:45pm at the Town Office.  Present were John Dodge, John Bobula, Jeff Jenkins, and Guy Guinta, Selectmen’s Representative.  Not present were Earl Leighton and John Purp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Old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The minutes of August 19, 2003 were reviewed.  A motion to accept the minutes was made by Jeff Jenkins and seconded by John Dodge, and passed unanimously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New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The committee reviewed a courtesy copy of a complaint regarding a budget committee member that was received from Tom Salatello and discussed a draft response from the committee.  A motion to adopt the draft response was made by John Dodge, seconded by Jeff Jenkins, and passed unanimously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John Bobula will present the wage salary schedule to the selectmen at the September 17 Selectmen’s meeting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expenditure report was reviewed.  The committee made a few more recommendations for improvement.  John Bobula will discuss the improvements at the September 17 Selectmen’s meeting.  The committee would like to make sure the department heads also get a copy each month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Andrea will pick up the Selectmen’s budget on October 2 and distribute to the committee members.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tarting October 7 the meetings will begin at 6:3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A motion was made to adjourn the meeting by Jeff Jenkins, seconded by John Dodge and passed unanimously.  The meeting adjourned at 8:25pm.  The Budget Committee will meet at 6:30pm on October 7, at the Town Off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ndrea Damat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These minutes are subject to review and approval of the Budget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2</Characters>
  <CharactersWithSpaces>1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4:00Z</dcterms:created>
  <dc:creator/>
  <dc:description/>
  <dc:language>en-US</dc:language>
  <cp:lastModifiedBy/>
  <dcterms:modified xsi:type="dcterms:W3CDTF">2009-07-0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