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Municipal Budget Committee</w:t>
      </w:r>
    </w:p>
    <w:p>
      <w:pPr>
        <w:pStyle w:val="Normal"/>
        <w:widowControl w:val="false"/>
        <w:bidi w:val="0"/>
        <w:ind w:left="0" w:right="0" w:hanging="0"/>
        <w:jc w:val="center"/>
        <w:rPr/>
      </w:pPr>
      <w:r>
        <w:rPr>
          <w:color w:val="000000"/>
        </w:rPr>
        <w:t xml:space="preserve"> </w:t>
      </w:r>
      <w:r>
        <w:rPr>
          <w:color w:val="000000"/>
        </w:rPr>
        <w:t>John Bobula, Chairman</w:t>
      </w:r>
    </w:p>
    <w:p>
      <w:pPr>
        <w:pStyle w:val="Normal"/>
        <w:widowControl w:val="false"/>
        <w:bidi w:val="0"/>
        <w:ind w:left="0" w:right="0" w:hanging="0"/>
        <w:jc w:val="center"/>
        <w:rPr/>
      </w:pPr>
      <w:r>
        <w:rPr>
          <w:color w:val="000000"/>
        </w:rPr>
        <w:t>Earl Leighton Jr., Vice Chairman</w:t>
      </w:r>
    </w:p>
    <w:p>
      <w:pPr>
        <w:pStyle w:val="Normal"/>
        <w:widowControl w:val="false"/>
        <w:bidi w:val="0"/>
        <w:ind w:left="0" w:right="0" w:hanging="0"/>
        <w:jc w:val="center"/>
        <w:rPr/>
      </w:pPr>
      <w:r>
        <w:rPr>
          <w:color w:val="000000"/>
        </w:rPr>
        <w:t>John Dodge, Jim Grotton</w:t>
      </w:r>
    </w:p>
    <w:p>
      <w:pPr>
        <w:pStyle w:val="Normal"/>
        <w:widowControl w:val="false"/>
        <w:bidi w:val="0"/>
        <w:ind w:left="0" w:right="0" w:hanging="0"/>
        <w:jc w:val="center"/>
        <w:rPr/>
      </w:pPr>
      <w:r>
        <w:rPr>
          <w:color w:val="000000"/>
        </w:rPr>
        <w:t>John Purple, Jeff Jenkins</w:t>
      </w:r>
    </w:p>
    <w:p>
      <w:pPr>
        <w:pStyle w:val="Normal"/>
        <w:widowControl w:val="false"/>
        <w:bidi w:val="0"/>
        <w:ind w:left="0" w:right="0" w:hanging="0"/>
        <w:jc w:val="center"/>
        <w:rPr/>
      </w:pPr>
      <w:r>
        <w:rPr>
          <w:color w:val="000000"/>
        </w:rPr>
        <w:t>Guy Guinta,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October 7, 2003</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meeting was called to order at 7:10pm at the Town Office.  Present were John Bobula, Jeff Jenkins, John Purple, Earl Leighton, and Peter Dascoulias as Selectmen’s Representative.  Not present were Jim Grotton and John Dodg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The minutes of September 15, 2003 were reviewed.  A motion to accept the minutes was made by Jeff Jenkins and seconded by John Bobula, and passed unanimously.  John Purple abstain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color w:val="000000"/>
        </w:rPr>
        <w:t>The committee mapped out how they will continue the budget proces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y discussed the salary and wage compensation charts and reviewed changes the selectmen made.  The committee debated some aspects of the chart.  They discussed in detail with Peter Dascoulias the ongoing work needed on this schedule.  Members of the budget committee concur with the importance of this document and stressed the significance of its implementation this yea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committee reviewed the draft Department Operating Budgets.  They suggested changes and found several examples of errors which they discussed with Peter Dascoulias.  The committee expressed concern with the reliability of the docum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committee discussed the Police Department’s details and addressed several concerns to Peter Dascoulia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 motion was made to adjourn the meeting by John Purple, seconded by Earl Leighton and passed unanimously.  The meeting adjourned at 9:08pm.  The Budget Committee will meet at 6:30pm on October 14, at the Life Safety Build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ndrea Damato</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16"/>
          <w:szCs w:val="16"/>
        </w:rPr>
        <w:t>These minutes are subject to review and approval of the Budget Commi</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Words>
  <Characters>1784</Characters>
  <CharactersWithSpaces>15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20:00Z</dcterms:created>
  <dc:creator/>
  <dc:description/>
  <dc:language>en-US</dc:language>
  <cp:lastModifiedBy/>
  <dcterms:modified xsi:type="dcterms:W3CDTF">2009-07-06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