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John Bobula, Chairman</w:t>
      </w:r>
    </w:p>
    <w:p>
      <w:pPr>
        <w:pStyle w:val="Normal"/>
        <w:widowControl w:val="false"/>
        <w:bidi w:val="0"/>
        <w:ind w:left="0" w:right="0" w:hanging="0"/>
        <w:jc w:val="center"/>
        <w:rPr/>
      </w:pPr>
      <w:r>
        <w:rPr>
          <w:color w:val="000000"/>
        </w:rPr>
        <w:t>Earl Leighton Jr.,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John Purple, Jeff Jenkins</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October 14,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6:50pm at the Life Safety Building.  Present were John Bobula, Jim Grotton, John Dodge, Earl Leighton, and Guy Guinta as Selectmen’s Representative.  Not present were Jeff Jenkins and John Purple. They were excused by the chairma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inutes of October 7, 2003 were reviewed.  A motion to accept the minutes was made by Earl Leighton and seconded by John Bobula, and passed unanimously with the following addition.  The secretary will add in “Who were excused by the chairman” next to committee members not in attend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John Bobula spoke with the committee and reminded them that at this time there is no approved selectmen’s budget.  The Draft Department Operating Budget was not approved by the selectmen.  It was merely a wish list from the depart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Busby met with the committee and presented his operating budget.  He also reviewed his capital outlay and revenue budgets.  There was discussion regarding the Winnisquam Fire Departm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ohn Bobula reminded the committee members to by prompt to the next meeting.  We will need to use the half hour to prepare for the departments meeting with u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 motion was made to adjourn the meeting by John Dodge, seconded by Earl Leighton and passed unanimously.  The meeting adjourned at 9:10pm.  The Budget Committee will meet at 6:30pm on October 21,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3</Characters>
  <CharactersWithSpaces>1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9:00Z</dcterms:created>
  <dc:creator/>
  <dc:description/>
  <dc:language>en-US</dc:language>
  <cp:lastModifiedBy/>
  <dcterms:modified xsi:type="dcterms:W3CDTF">2009-07-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