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rPr>
        <w:t>Sanbornton Municipal Budget Committee</w:t>
      </w:r>
    </w:p>
    <w:p>
      <w:pPr>
        <w:pStyle w:val="Normal"/>
        <w:widowControl w:val="false"/>
        <w:bidi w:val="0"/>
        <w:ind w:left="0" w:right="0" w:hanging="0"/>
        <w:jc w:val="center"/>
        <w:rPr/>
      </w:pPr>
      <w:r>
        <w:rPr>
          <w:color w:val="000000"/>
        </w:rPr>
        <w:t xml:space="preserve"> </w:t>
      </w:r>
      <w:r>
        <w:rPr>
          <w:color w:val="000000"/>
        </w:rPr>
        <w:t>John Bobula, Chairman</w:t>
      </w:r>
    </w:p>
    <w:p>
      <w:pPr>
        <w:pStyle w:val="Normal"/>
        <w:widowControl w:val="false"/>
        <w:bidi w:val="0"/>
        <w:ind w:left="0" w:right="0" w:hanging="0"/>
        <w:jc w:val="center"/>
        <w:rPr/>
      </w:pPr>
      <w:r>
        <w:rPr>
          <w:color w:val="000000"/>
        </w:rPr>
        <w:t>Earl Leighton Jr., Vice Chairman</w:t>
      </w:r>
    </w:p>
    <w:p>
      <w:pPr>
        <w:pStyle w:val="Normal"/>
        <w:widowControl w:val="false"/>
        <w:bidi w:val="0"/>
        <w:ind w:left="0" w:right="0" w:hanging="0"/>
        <w:jc w:val="center"/>
        <w:rPr/>
      </w:pPr>
      <w:r>
        <w:rPr>
          <w:color w:val="000000"/>
        </w:rPr>
        <w:t>John Dodge, Jim Grotton</w:t>
      </w:r>
    </w:p>
    <w:p>
      <w:pPr>
        <w:pStyle w:val="Normal"/>
        <w:widowControl w:val="false"/>
        <w:bidi w:val="0"/>
        <w:ind w:left="0" w:right="0" w:hanging="0"/>
        <w:jc w:val="center"/>
        <w:rPr/>
      </w:pPr>
      <w:r>
        <w:rPr>
          <w:color w:val="000000"/>
        </w:rPr>
        <w:t>John Purple, Jeff Jenkins</w:t>
      </w:r>
    </w:p>
    <w:p>
      <w:pPr>
        <w:pStyle w:val="Normal"/>
        <w:widowControl w:val="false"/>
        <w:bidi w:val="0"/>
        <w:ind w:left="0" w:right="0" w:hanging="0"/>
        <w:jc w:val="center"/>
        <w:rPr/>
      </w:pPr>
      <w:r>
        <w:rPr>
          <w:color w:val="000000"/>
        </w:rPr>
        <w:t>Guy Guinta, Selectmen’s Representative</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b/>
          <w:bCs/>
          <w:color w:val="000000"/>
        </w:rPr>
        <w:t>October 21, 2003</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meeting was called to order at 6:47pm at the Town Office.  Present were John Bobula, John Dodge, Earl Leighton, John Purple, and Jeff Jenkins.  Selectmen Guy Guinta and Peter Dascoulias were also present.  Not present was Jim Grotton. He was excused by the chairma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Old Business:</w:t>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color w:val="000000"/>
        </w:rPr>
        <w:t>The minutes of October 21, 2003 were reviewed.  A motion to accept the minutes was made by Earl Leighton and seconded by Jeff Jenkins, and passed unanimously.</w:t>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pPr>
      <w:r>
        <w:rPr>
          <w:b/>
          <w:bCs/>
          <w:color w:val="000000"/>
          <w:u w:val="single"/>
        </w:rPr>
        <w:t>New Business:</w:t>
      </w:r>
    </w:p>
    <w:p>
      <w:pPr>
        <w:pStyle w:val="Normal"/>
        <w:widowControl w:val="false"/>
        <w:bidi w:val="0"/>
        <w:ind w:left="0" w:right="0" w:hanging="0"/>
        <w:rPr/>
      </w:pPr>
      <w:r>
        <w:rPr>
          <w:color w:val="000000"/>
        </w:rPr>
        <w:t>The committee requested from the Town Administrator 8 copies of the YTD expense report to be ready by our next meeting on November 4.</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Guy Guinta advised the committee that the selectmen have reviewed and adopted the Wage and Salary compensation Schedule and have made amendments to it.  The budget committee would like to see the amended schedul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committee asked Guy about the format and adequacy of the Draft Operating budgets.  The selectmen have not addressed the issue.  The committee has only seen the Fire Departments budge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budget committee is curious about the bids on the town vehicles for sale and the sale of town lan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John Bobula will contact one of the members of the budget committee to clarify his intentions regarding his membership.</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copy of the letter received from Peter Hibbard, former selectmen, was distributed and read.  The committee thanks him for sharing his comments and concern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Peter Dascoulias spoke with the Winnisquam Fire Dept.  Chief Grey may retire in 1-1 1/2  years.  The FD will remain Winnisquam FD if he retires.  Peter reviewed an option regarding paying for a full time firemen but said the idea was scrapped because the three towns involved did not all agree.  Chief Grey is asking for a 2004 appropriation similar to 2003.</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Jeff Jenkins shared that the Winnisquam FD has a budget committee.  In the last seven years no one from Sanbornton has represented the town on this committe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ief Mark Barton from the Police Dept. discussed his budget.  The Chief is working on a chart of workload that the committee requested.  Discussion focused around the use of cruisers in details, the uses of part time officers, holiday pay, the importance of details, and the camera system that is being requested.  The Chief will get the committee an accurate price on the new computer system he is also requesting.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ary from the Sanitation Dept. brought her budget to the committee.  Mary explained why there were increases from the 2003 appropriation in her 2004 request. </w:t>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b/>
          <w:bCs/>
          <w:color w:val="000000"/>
        </w:rPr>
        <w:t>A motion was made to adjourn the meeting by John Dodge, seconded by John Purple and passed unanimously.  The meeting adjourned at 9:30pm.  The Budget Committee will meet at 6:30pm on November 4, at the Life Safety Build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ndrea Damato</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sz w:val="16"/>
          <w:szCs w:val="16"/>
        </w:rPr>
        <w:t>These minutes are subject to review and approval of the Budget Committee</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3</Words>
  <Characters>3035</Characters>
  <CharactersWithSpaces>25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19:00Z</dcterms:created>
  <dc:creator/>
  <dc:description/>
  <dc:language>en-US</dc:language>
  <cp:lastModifiedBy/>
  <dcterms:modified xsi:type="dcterms:W3CDTF">2009-07-06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