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 </w:t>
      </w:r>
      <w:r>
        <w:rPr>
          <w:color w:val="000000"/>
        </w:rPr>
        <w:t>John Bobula, Chairman</w:t>
      </w:r>
    </w:p>
    <w:p>
      <w:pPr>
        <w:pStyle w:val="Normal"/>
        <w:widowControl w:val="false"/>
        <w:bidi w:val="0"/>
        <w:ind w:left="0" w:right="0" w:hanging="0"/>
        <w:jc w:val="center"/>
        <w:rPr/>
      </w:pPr>
      <w:r>
        <w:rPr>
          <w:color w:val="000000"/>
        </w:rPr>
        <w:t>Earl Leighton Jr., Vice Chairman</w:t>
      </w:r>
    </w:p>
    <w:p>
      <w:pPr>
        <w:pStyle w:val="Normal"/>
        <w:widowControl w:val="false"/>
        <w:bidi w:val="0"/>
        <w:ind w:left="0" w:right="0" w:hanging="0"/>
        <w:jc w:val="center"/>
        <w:rPr/>
      </w:pPr>
      <w:r>
        <w:rPr>
          <w:color w:val="000000"/>
        </w:rPr>
        <w:t>John Dodge, Jim Grotton</w:t>
      </w:r>
    </w:p>
    <w:p>
      <w:pPr>
        <w:pStyle w:val="Normal"/>
        <w:widowControl w:val="false"/>
        <w:bidi w:val="0"/>
        <w:ind w:left="0" w:right="0" w:hanging="0"/>
        <w:jc w:val="center"/>
        <w:rPr/>
      </w:pPr>
      <w:r>
        <w:rPr>
          <w:color w:val="000000"/>
        </w:rPr>
        <w:t>John Purple, Jeff Jenkins</w:t>
      </w:r>
    </w:p>
    <w:p>
      <w:pPr>
        <w:pStyle w:val="Normal"/>
        <w:widowControl w:val="false"/>
        <w:bidi w:val="0"/>
        <w:ind w:left="0" w:right="0" w:hanging="0"/>
        <w:jc w:val="center"/>
        <w:rPr/>
      </w:pPr>
      <w:r>
        <w:rPr>
          <w:color w:val="000000"/>
        </w:rPr>
        <w:t>Guy Guinta,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November 18,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6:45pm at the Town Office.  Present were John Bobula, John Dodge, Earl Leighton, John Purple, Jim Grotton, and Jeff Jenkins.  Selectmen Guy Guinta and Peter Dascoulias were also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minutes of October 4, 2003 were reviewed.  A motion to accept the minutes was made by Jeff Jenkins and seconded by Jim Grotton, and passed unanimously.</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 xml:space="preserve">The meeting between Jane Goss and the budget committee to discuss the Tax Collector and Town Clerk budget was cancelled.  The 2004 request is not more than the 2003 request except in the area of salaries.  The committee is waiting to hear from the Selectmen regarding the action they are going to take on the salary issu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nformation regarding the municipal debt was received from Susan Shannon, Treasurer.  It was photocopied, distributed, and will be reviewed at the December 2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Purple spoke with Debbie Wyman from the library to set up a meeting.  He is waiting to hear back from h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reported on the Fire Department.  At this time the Fire Chiefs of Winnisquam and Belmont are unavaila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committee received the expense report.   They will review it and discuss it at the December 2 meeting.  The committee sanctioned John Bobula to send a memo to the selectmen letting them know that the committee found several new line accounts that were created in 2003 and show up in the expense report.  Those line items should be reconsolidated into existing, authorized categories.  He will also bring it up at the next selectmen’s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oe Damato spoke with the committee on the town website and the budget committee’s page.  The secretary will send Joe the approved minutes which will be posted on the websi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committee organized an agenda for the December 2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 motion was made to adjourn the meeting by John Purple, seconded by Jim Grotton and passed unanimously.  The meeting adjourned at 9:00pm.  The Budget Committee will meet at 6:30pm on December 2, 2003 at the 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rea Damat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16"/>
          <w:szCs w:val="16"/>
        </w:rPr>
        <w:t>These minutes are subject to review and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69</Characters>
  <CharactersWithSpaces>2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0:00Z</dcterms:created>
  <dc:creator/>
  <dc:description/>
  <dc:language>en-US</dc:language>
  <cp:lastModifiedBy/>
  <dcterms:modified xsi:type="dcterms:W3CDTF">2009-07-0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