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Earl Leighton Jr., Chairman</w:t>
      </w:r>
    </w:p>
    <w:p>
      <w:pPr>
        <w:pStyle w:val="Normal"/>
        <w:widowControl w:val="false"/>
        <w:bidi w:val="0"/>
        <w:ind w:left="0" w:right="0" w:hanging="0"/>
        <w:jc w:val="center"/>
        <w:rPr/>
      </w:pPr>
      <w:r>
        <w:rPr>
          <w:color w:val="000000"/>
        </w:rPr>
        <w:t>Jeff Jenkins,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 xml:space="preserve">John Purple, </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January 6,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6:43pm at the Town Office.  Present were John Dodge, Earl Leighton, John Purple, Jim Grotton, and Jeff Jenkins.  Selectmen Guy Guinta was not present but Peter Dascoulias was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The minutes of December 30, 2003 were reviewed.  A motion to accept the minutes was made by John Purple and seconded by John Dodge, and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The committee reviewed the tentative calendar and set the date of the formal budget meeting which will be February 10 at the Elementary Scho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Purple shared an e-mail from Deb Wyman regarding the library and setting up a date to review their budget.  John will reply to her e-mai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Katy Kannaly-Decarteret shared some observations she found on the expense repor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eff Jenkins created an example document showing the information that the committee would like the book keeper to create for the budget committee. Some of the information the document would show includes the account number, last years appropriation, the request for the upcoming budget, and would include 2 fields, one for the budget committee’s recommendation and one for the selectmen’s recommend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emo to the selectmen regarding departments going over budget was created.  A motion to accept the letter and send it to the selectmen was made by Jim Grotton, seconded by John Purple, and passed unanimously.  The letter is attached to these minut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discussed the vacancy that was opened when John Bobula resigned.  Anyone interested in completing the term (Now-March 2004) should contact Earl Leighton to set up an intervie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im Wells, Code Enforcer, did not attend the meeting as previously request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reviewed several accounts and discussed the tentative recommendations the selectmen have made.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rPr>
        <w:t>A motion was made to adjourn the meeting by John Purple, seconded by Jim Grotton and passed unanimously.  The meeting adjourned at 10:15pm.  The Budget Committee will meet at 6:30pm on January 13, 2004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jc w:val="center"/>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5</Characters>
  <CharactersWithSpaces>1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1:00Z</dcterms:created>
  <dc:creator/>
  <dc:description/>
  <dc:language>en-US</dc:language>
  <cp:lastModifiedBy/>
  <dcterms:modified xsi:type="dcterms:W3CDTF">2009-07-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