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Earl Leighton Jr.,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 xml:space="preserve">John Purple, </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January 13,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40pm at the Town Office.  Present were John Dodge, Earl Leighton, John Purple, Jim Grotton, and Jeff Jenkins.  Selectmen Guy Guinta was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The minutes of January 6, 2004 were reviewed.  A motion to accept the minutes as amended was made by John Purple and seconded by Jeff Jenkins, and passed unanimously.  The amendment was to remove the statement about Jim Wells not attending the meeting on January 6, 2004.  Apparently the message to attend the meeting was never given to or received by Jim Wells or his secretary.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Jim Wells, Code Enforcer, met with the committee.  We reviewed his budget and discussed a warrant article for a part time building insp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ristine Thompson, Overseer of Welfare, met with the committee and submitted her budget.  The committee reviewed 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eb Wyman and Russ Spearman, Trustees of the Library, and Chris Finner, Librarian met with the committee and shared a revised 2004 budget request.  They noted that the roof is leaking.  The question of whether or not the cost of the repair can come from repairs and maintenance acct #4194.430 was asked to Guy.  Guy will check into it.  The other possibility is that there may be a trust fund set up specifically for library repairs.  In either possibility the cost would not come from the library’s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dy Slack has expressed interest in joining the budget committee and has attended the December 30, 2003, January 6, and January 13, 2004 meeting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to table the appointment of the open budget committee position until January 20, 2004 was made by Jim Grotton, seconded by John Purple,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eff Jenkins shared another sample document he created using the highways and streets accounts.  It is our understanding that the bookkeeper will be able to generate these documents for all accoun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Guy spoke about the Town Clerk/Tax Collector budget.  At this point the request is not finalized because of salary issues that have not been agreed upon.  They are still in negotiations.  Guy will let us know when this matter has been resol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ohn Purple, seconded by John Dodge and passed unanimously.  The meeting adjourned at 9:50pm.  The Budget Committee will meet at 6:30pm on January 20, 2004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60</Characters>
  <CharactersWithSpaces>2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dc:language>en-US</dc:language>
  <cp:lastModifiedBy/>
  <dcterms:modified xsi:type="dcterms:W3CDTF">2009-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