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arl Leighton, Chairman, Jeff Jenkins, Vice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dy Slack, David Nickerson, John Purple and Jim Grot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ab/>
        <w:t>Patsy Wells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November 9, 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6:45 pm at the Town Office.  In attendance were: Earl Leighton, Jeff Jenkins, Jody Slack, David Nickerson and Patsy Wel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mbers of the committee reviewed the draft minutes from October 19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.  A motion was made by Jeff Jenkins to accept the minutes and seconded by Jody Slack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as a discussion on the emails Earl received from the Town Administrator referencing the 2005 Budget.  The committee answered questions and concerns regarding these emai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the committee reviewed the Revised Revenue Report ending 10/31/04. Followed by the Committee reviewing the 2005 BOS Budget Worksheet Version 4 by Sections and line item. Time only allotted the committee to get half way through the 35 pages.  The process will continue at the next meeting November 16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ere discussions on cemeteries and lack of a town cemetery, protective clothing line items in 2 departments, legal services. LRPC dues, and changing elected officials (Selectmen) stipend to $3500 a yea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made by Earl Leighton to continue the meeting to 9:15 pm and seconded by David Nickerson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Committee noted that two departments have not finalized their budgets and therefore are estimated, they are the Library and Winnisquam Fire Departmen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to adjourn the meeting at 9:15 pm and seconded by Dave Nickerson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oyce Jenkin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These minutes are subject to the approval of the Budget Committe</w:t>
      </w:r>
      <w:r>
        <w:rPr>
          <w:color w:val="000000"/>
        </w:rPr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/>
  <dc:description/>
  <dc:language>en-US</dc:language>
  <cp:lastModifiedBy/>
  <dcterms:modified xsi:type="dcterms:W3CDTF">2009-07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