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Earl Leighton Jr., 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eff Jenkins, Vice Chairman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John Dodge, Jim Grotton, John Purp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Guy Giunta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January 20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Amended Minu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meeting was called to order at 6:38pm at the Town Office.  Present were John Dodge, Earl Leighton, John Purple, Jim Grotton, and Jeff Jenkins.  Selectmen Guy Guinta and Peter Dascoulias were prese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minutes of January 13, 2004 were reviewed.  A motion to accept the minutes as amended was made by Jeff Jenkins, seconded by John Purple, and passed unanimousl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New Busines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John Purple presented the 2004 Planning Board budget.  The committee asked if LRPC and the Tax maps were included in the budget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d Griffin, Highway Dept., met with the committee and reviewed the department’s 2004 budget request.  The committee discussed adding money to the temporary help line item.  Ed is also requesting a warrant article for a 5 ton-6 wheeler and a mower attachment.  Apparently there is not enough money in the Capital Reserve Fund.  The budget committee would like to thank Ed for staying within his 2003 budge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Chief Barton, Police Department, submitted a new 2004 budget request.  The committee reviewed the request in preparation for his scheduled meeting with the committee on January 2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committee discussed and reviewed tentative appropriations for the 2004 bud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A motion to not fund line items for more than $200.00 that contained or were named “Miscellaneous” or “Other” was made by Jeff Jenkins, seconded by Jim Grotton, and passed unanimously.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Youth Opportunities program submitted a letter requesting a meeting with the committee to answer questions we may have at this time.  The committee did not have any questions for this program and are experiencing a backlog in meeting with department heads.  At this time the committee is recommending not to fund this account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A motion was made to adjourn the meeting by Jim Grotton, seconded by John Dodge and passed unanimously.  The meeting adjourned at 11:300pm.  The Budget Committee will meet at 6:30pm on January 27, 2004 at the Town Off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ndrea Damat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review and approval of the Budget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4:00Z</dcterms:created>
  <dc:creator/>
  <dc:description/>
  <dc:language>en-US</dc:language>
  <cp:lastModifiedBy/>
  <dcterms:modified xsi:type="dcterms:W3CDTF">2009-07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