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  <w:sz w:val="22"/>
          <w:szCs w:val="22"/>
        </w:rPr>
        <w:t>Earl Leighton Jr.,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  <w:sz w:val="22"/>
          <w:szCs w:val="22"/>
        </w:rPr>
        <w:t>Jeff Jenkins, Vice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  <w:sz w:val="22"/>
          <w:szCs w:val="22"/>
        </w:rPr>
        <w:t>John Dodge, Jim Grotton, John Purple, John Bobul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  <w:sz w:val="22"/>
          <w:szCs w:val="22"/>
        </w:rPr>
        <w:t>Guy Giunta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February 5, 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The Meeting was called to order at 7:15pm at The Sanbornton Public Library.  Present were Earl Leighton Jr., John Bobula, Jeff Jenkins and John Dodge. Guy Giunta Selectmen’s Representative was also present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Old Business: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The minutes from February 3, 2004 were reviewed.  A motion to accept the minutes as amended was made by Jeff Jenkins, seconded by John Dodge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 xml:space="preserve">A motion to adopt the Memorandum to the Selectmen, Report of Incident with additions, was made by John Dodge, seconded by Jeff Jenkins and passed unanimously. 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motion was made by Jeff Jenkins to adopt the Memorandum to the Selectmen, Budgetary Restraint, seconded by John Dodge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Bruce Kneuer the Town administrator reviewed the Budget form with the committee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motion to adjourn the meeting was made by John Bobula, seconded by Earl Leighton Jr. and passed unanimously.  The meeting adjourned at 9:30pm.  The next Budget Committee meeting will be held at 6:30pm on February 10, 2004 at the Sanbornton Elementary School which will be a Public Hearing on the Town Budget.</w:t>
      </w:r>
    </w:p>
    <w:p>
      <w:pPr>
        <w:pStyle w:val="Normal"/>
        <w:widowControl w:val="false"/>
        <w:bidi w:val="0"/>
        <w:ind w:left="0" w:right="0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Sandra Leighton</w:t>
      </w:r>
    </w:p>
    <w:p>
      <w:pPr>
        <w:pStyle w:val="Normal"/>
        <w:widowControl w:val="false"/>
        <w:bidi w:val="0"/>
        <w:ind w:left="0" w:right="0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The minutes are subject to the approval of the Budget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6:00Z</dcterms:created>
  <dc:creator/>
  <dc:description/>
  <dc:language>en-US</dc:language>
  <cp:lastModifiedBy/>
  <dcterms:modified xsi:type="dcterms:W3CDTF">2009-07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